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color w:val="282828"/>
        </w:rPr>
      </w:pPr>
      <w:r>
        <w:rPr/>
        <w:t xml:space="preserve">Календарно-тематическое планирование по Истории древнего мира 5 класс 2 часа в неделю, А.А. Винасин,Г.И. Годер </w:t>
      </w:r>
      <w:r>
        <w:rPr>
          <w:color w:val="000000"/>
        </w:rPr>
        <w:t xml:space="preserve">, </w:t>
      </w:r>
      <w:r>
        <w:rPr/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ймурзаева Белитжа Абдулхалисов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3"/>
        <w:gridCol w:w="2160"/>
        <w:gridCol w:w="1620"/>
        <w:gridCol w:w="1631"/>
        <w:gridCol w:w="1550"/>
        <w:gridCol w:w="2779"/>
        <w:gridCol w:w="1420"/>
      </w:tblGrid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Закрепл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закон братьев  Гракх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yandex.ru/video/preview/?filmId=1314702501280507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50 подготовить сообщение о римских имена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50 подготовить сообщение о римских им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8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сстание Спарт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yandex.ru/video/preview/?filmId=7311607371376097431&amp;text=Восстание+Спартака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§51 вопросы 1,4,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§51 вопросы 1,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3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диновластие Цеза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yandex.ru/video/preview/?filmId=3260789276303135645&amp;text=Единовластие+Цезаря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52 нарисовать рисунок стр 253,25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52 нарисовать рисунок стр 253,2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5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тановление импе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yandex.ru/video/preview/?filmId=16597244939727807276&amp;text=Установление+импери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53 составить кроссворд по одному из пунктов параграф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53 составить кроссворд по одному из пунктов параграф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6600"/>
              </w:rPr>
              <w:t>20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седи Римской импе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yandex.ru/video/preview/?filmId=16537977337889752732&amp;text=Соседи+Римской+империи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2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им при императоре Неро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yandex.ru/video/preview/?filmId=16537977337889752732&amp;text=Соседи+Римской+империи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5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7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вые христиане и их у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yandex.ru/video/preview/?filmId=15466606628950925442&amp;text=Первые+христиане+и+их+учение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 55 описать рисун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 55 описать рису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E36C0A"/>
              </w:rPr>
              <w:t xml:space="preserve">29.04-4.05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цвет Римской империи во II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yandex.ru/video/preview/?filmId=6346034166769352573&amp;text=Расцвет+Римской+империи+во+II+в</w:t>
              </w:r>
            </w:hyperlink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 56 пересказать миф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 56 пересказать миф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6.05 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Вечный город» во времена империи и его ж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yandex.ru/video/preview/?filmId=16870191675569134615&amp;text=«Вечный+город»+во+времена+империи+и+его+жители</w:t>
              </w:r>
            </w:hyperlink>
            <w:r>
              <w:rPr/>
              <w:t xml:space="preserve">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57Подготовить сообщение о бетоне, арке, амфитеатр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57Подготовить сообщение о бетоне, арке, амфитеатр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1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имская империя при Констант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yandex.ru/video/preview/?filmId=13127768751817389035&amp;text=Римская+империя+при+Константине</w:t>
              </w:r>
            </w:hyperlink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58 Подготовить сообщение о Колизее Пантеоне, цирке (по выбору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58 Подготовить сообщение о Колизее Пантеоне, цирке (по выбор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3.05- 18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зятие Рима варвар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yandex.ru/video/preview/?filmId=8560333979855581297&amp;text=Взятие+Рима+варварами</w:t>
              </w:r>
            </w:hyperlink>
            <w:r>
              <w:rPr/>
              <w:t xml:space="preserve">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0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Древний Ри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овтор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yandex.ru/video/preview/?filmId=6047028657691075353&amp;text=Повторение+по+теме+«Древний+Рим»</w:t>
              </w:r>
            </w:hyperlink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§ 59 составить кроссвор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§ 59 составить кроссвор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5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чудес С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ое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60 вопросы 1,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60 вопросы 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7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14702501280507" TargetMode="External"/><Relationship Id="rId3" Type="http://schemas.openxmlformats.org/officeDocument/2006/relationships/hyperlink" Target="https://yandex.ru/video/preview/?filmId=7311607371376097431&amp;text=&#1042;&#1086;&#1089;&#1089;&#1090;&#1072;&#1085;&#1080;&#1077;+&#1057;&#1087;&#1072;&#1088;&#1090;&#1072;&#1082;&#1072;" TargetMode="External"/><Relationship Id="rId4" Type="http://schemas.openxmlformats.org/officeDocument/2006/relationships/hyperlink" Target="https://yandex.ru/video/preview/?filmId=3260789276303135645&amp;text=&#1045;&#1076;&#1080;&#1085;&#1086;&#1074;&#1083;&#1072;&#1089;&#1090;&#1080;&#1077;+&#1062;&#1077;&#1079;&#1072;&#1088;&#1103;" TargetMode="External"/><Relationship Id="rId5" Type="http://schemas.openxmlformats.org/officeDocument/2006/relationships/hyperlink" Target="https://yandex.ru/video/preview/?filmId=16597244939727807276&amp;text=&#1059;&#1089;&#1090;&#1072;&#1085;&#1086;&#1074;&#1083;&#1077;&#1085;&#1080;&#1077;+&#1080;&#1084;&#1087;&#1077;&#1088;&#1080;&#1080;" TargetMode="External"/><Relationship Id="rId6" Type="http://schemas.openxmlformats.org/officeDocument/2006/relationships/hyperlink" Target="https://yandex.ru/video/preview/?filmId=16537977337889752732&amp;text=&#1057;&#1086;&#1089;&#1077;&#1076;&#1080;+&#1056;&#1080;&#1084;&#1089;&#1082;&#1086;&#1081;+&#1080;&#1084;&#1087;&#1077;&#1088;&#1080;&#1080;" TargetMode="External"/><Relationship Id="rId7" Type="http://schemas.openxmlformats.org/officeDocument/2006/relationships/hyperlink" Target="https://yandex.ru/video/preview/?filmId=16537977337889752732&amp;text=&#1057;&#1086;&#1089;&#1077;&#1076;&#1080;+&#1056;&#1080;&#1084;&#1089;&#1082;&#1086;&#1081;+&#1080;&#1084;&#1087;&#1077;&#1088;&#1080;&#1080;" TargetMode="External"/><Relationship Id="rId8" Type="http://schemas.openxmlformats.org/officeDocument/2006/relationships/hyperlink" Target="https://yandex.ru/video/preview/?filmId=15466606628950925442&amp;text=&#1055;&#1077;&#1088;&#1074;&#1099;&#1077;+&#1093;&#1088;&#1080;&#1089;&#1090;&#1080;&#1072;&#1085;&#1077;+&#1080;+&#1080;&#1093;+&#1091;&#1095;&#1077;&#1085;&#1080;&#1077;" TargetMode="External"/><Relationship Id="rId9" Type="http://schemas.openxmlformats.org/officeDocument/2006/relationships/hyperlink" Target="https://yandex.ru/video/preview/?filmId=6346034166769352573&amp;text=&#1056;&#1072;&#1089;&#1094;&#1074;&#1077;&#1090;+&#1056;&#1080;&#1084;&#1089;&#1082;&#1086;&#1081;+&#1080;&#1084;&#1087;&#1077;&#1088;&#1080;&#1080;+&#1074;&#1086;+II+&#1074;" TargetMode="External"/><Relationship Id="rId10" Type="http://schemas.openxmlformats.org/officeDocument/2006/relationships/hyperlink" Target="https://yandex.ru/video/preview/?filmId=16870191675569134615&amp;text=&#171;&#1042;&#1077;&#1095;&#1085;&#1099;&#1081;+&#1075;&#1086;&#1088;&#1086;&#1076;&#187;+&#1074;&#1086;+&#1074;&#1088;&#1077;&#1084;&#1077;&#1085;&#1072;+&#1080;&#1084;&#1087;&#1077;&#1088;&#1080;&#1080;+&#1080;+&#1077;&#1075;&#1086;+&#1078;&#1080;&#1090;&#1077;&#1083;&#1080;" TargetMode="External"/><Relationship Id="rId11" Type="http://schemas.openxmlformats.org/officeDocument/2006/relationships/hyperlink" Target="https://yandex.ru/video/preview/?filmId=13127768751817389035&amp;text=&#1056;&#1080;&#1084;&#1089;&#1082;&#1072;&#1103;+&#1080;&#1084;&#1087;&#1077;&#1088;&#1080;&#1103;+&#1087;&#1088;&#1080;+&#1050;&#1086;&#1085;&#1089;&#1090;&#1072;&#1085;&#1090;&#1080;&#1085;&#1077;" TargetMode="External"/><Relationship Id="rId12" Type="http://schemas.openxmlformats.org/officeDocument/2006/relationships/hyperlink" Target="https://yandex.ru/video/preview/?filmId=8560333979855581297&amp;text=&#1042;&#1079;&#1103;&#1090;&#1080;&#1077;+&#1056;&#1080;&#1084;&#1072;+&#1074;&#1072;&#1088;&#1074;&#1072;&#1088;&#1072;&#1084;&#1080;" TargetMode="External"/><Relationship Id="rId13" Type="http://schemas.openxmlformats.org/officeDocument/2006/relationships/hyperlink" Target="https://yandex.ru/video/preview/?filmId=6047028657691075353&amp;text=&#1055;&#1086;&#1074;&#1090;&#1086;&#1088;&#1077;&#1085;&#1080;&#1077;+&#1087;&#1086;+&#1090;&#1077;&#1084;&#1077;+&#171;&#1044;&#1088;&#1077;&#1074;&#1085;&#1080;&#1081;+&#1056;&#1080;&#1084;&#187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5:00Z</dcterms:created>
  <dc:creator>тимур</dc:creator>
  <dc:description/>
  <cp:keywords/>
  <dc:language>en-US</dc:language>
  <cp:lastModifiedBy>Microsoft Office</cp:lastModifiedBy>
  <dcterms:modified xsi:type="dcterms:W3CDTF">2020-04-28T12:19:00Z</dcterms:modified>
  <cp:revision>98</cp:revision>
  <dc:subject/>
  <dc:title/>
</cp:coreProperties>
</file>