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7" w:firstLine="708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риложение  № </w:t>
      </w:r>
      <w:r>
        <w:rPr>
          <w:rFonts w:eastAsia="Calibri"/>
          <w:color w:val="000000"/>
          <w:sz w:val="20"/>
          <w:szCs w:val="20"/>
          <w:lang w:val="en-US" w:eastAsia="en-US"/>
        </w:rPr>
        <w:t>3</w:t>
      </w:r>
    </w:p>
    <w:p>
      <w:pPr>
        <w:pStyle w:val="Normal"/>
        <w:ind w:left="10915" w:hanging="0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– РУССКИЙ ЯЗЫК 9 класс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3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союзной (сочинительной и подчинительной) и бессоюзной связи в С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учить парагра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aN8z6mScP4w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жнение №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ешите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ариант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.04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04.2020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Знаки препинания в сложных предложениях с различными видами связи.</w:t>
            </w:r>
          </w:p>
          <w:p>
            <w:pPr>
              <w:pStyle w:val="Normal"/>
              <w:jc w:val="center"/>
              <w:rPr>
                <w:rStyle w:val="FontStyle38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xQ5N-Cw-Jq8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Упражнение № 2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шит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Вариант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04.20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.04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exact" w:line="288"/>
              <w:ind w:firstLine="5"/>
              <w:jc w:val="both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Итоговый мониторин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сылка для подклю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16"/>
                  <w:szCs w:val="16"/>
                  <w:lang w:val="ru-RU" w:eastAsia="zh-CN" w:bidi="ar-SA"/>
                </w:rPr>
                <w:t>https://yandex.ru/tutor/uroki/9-klass/russkij-yazyk/08-04-russkij-yazyk-podgotovka-k-ogeh-3-slozhnopodchinennye-predlozheniya-s-neskolkimi-pridatochnymi-razbor-zadanij-ogeh-_4bc82d69c3922b35ae59b14df2728828/</w:t>
              </w:r>
            </w:hyperlink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жнение № 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ариант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04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Синтаксический разбор сложного предложения с различными видами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сылка для подключен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LVQmi64vJKA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жнение № 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ариант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.04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Пунктуационный разбор сложного предложения с различными видами связ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учить парагра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 w:bidi="ar-SA"/>
                </w:rPr>
                <w:t>https://youtu.be/8kvaqFHzsuw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жнение № 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  <w:lang w:val="en-US" w:eastAsia="zh-CN" w:bidi="ar-SA"/>
                </w:rPr>
                <w:t>https://youtu.be/KWmtV98wx7o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.04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293"/>
              <w:rPr>
                <w:rStyle w:val="FontStyle38"/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25"/>
              <w:widowControl/>
              <w:spacing w:lineRule="exact" w:line="293"/>
              <w:rPr>
                <w:rStyle w:val="FontStyle38"/>
                <w:color w:val="000000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93"/>
              <w:rPr>
                <w:rStyle w:val="FontStyle38"/>
                <w:color w:val="000000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293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Онлайн тест по ОГЭ</w:t>
            </w:r>
          </w:p>
          <w:p>
            <w:pPr>
              <w:pStyle w:val="Normal"/>
              <w:rPr>
                <w:rStyle w:val="FontStyle38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сылка для подключен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 w:bidi="ar-SA"/>
                </w:rPr>
                <w:t>https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://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 w:bidi="ar-SA"/>
                </w:rPr>
                <w:t>yandex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 w:bidi="ar-SA"/>
                </w:rPr>
                <w:t>ru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 w:bidi="ar-SA"/>
                </w:rPr>
                <w:t>tutor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/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 w:bidi="ar-SA"/>
                </w:rPr>
                <w:t>subject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/?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 w:bidi="ar-SA"/>
                </w:rPr>
                <w:t>author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=1&amp;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 w:bidi="ar-SA"/>
                </w:rPr>
                <w:t>subject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_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 w:bidi="ar-SA"/>
                </w:rPr>
                <w:t>id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=17&amp;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 w:bidi="ar-SA"/>
                </w:rPr>
                <w:t>year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=2020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2"/>
                  <w:szCs w:val="22"/>
                  <w:lang w:val="en-US" w:eastAsia="en-US" w:bidi="ar-SA"/>
                </w:rPr>
                <w:t>https://youtu.be/Yz3Mkt9htiI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 2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.04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чная реч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учить парагра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-NJ4JpNIvxc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жнение №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">
              <w:r>
                <w:rPr>
                  <w:rStyle w:val="InternetLink"/>
                  <w:lang w:val="ru-RU" w:eastAsia="zh-CN" w:bidi="ar-SA"/>
                </w:rPr>
                <w:t>https://youtu.be/VdpZXmUuJ8k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Повторение и закрепление изученного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Ссылка для подключения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gordeevaln.ru/training/8996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7p-lUzRBdF8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жнение №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.04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rStyle w:val="FontStyle38"/>
                <w:color w:val="000000"/>
              </w:rPr>
              <w:t>Фонетика и граф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учить парагра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VTKVpRculvU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жнение №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 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.04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rStyle w:val="FontStyle38"/>
                <w:color w:val="000000"/>
              </w:rPr>
              <w:t>Лексикология(лексика) и фразеолог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учить парагра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GcaiMX9nNj8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жнение №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 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.05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Подготовка и написание  сочинения на лингвистическую т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сылка для подклю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6MxN2-t3YdA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sVSxNuBLKMU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  <w:lang w:val="ru-RU" w:eastAsia="zh-CN" w:bidi="ar-SA"/>
                </w:rPr>
                <w:t>https://youtu.be/Ou2o32CRzE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.05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05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rStyle w:val="FontStyle38"/>
                <w:color w:val="000000"/>
              </w:rPr>
              <w:t>Морфемика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учить парагра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MOP9uzjXqI4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 2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 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.05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rStyle w:val="FontStyle38"/>
                <w:color w:val="000000"/>
              </w:rPr>
              <w:t xml:space="preserve">Словообразов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учить парагра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MOP9uzjXqI4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жнение №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 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5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rStyle w:val="FontStyle38"/>
                <w:color w:val="000000"/>
              </w:rPr>
              <w:t>Морфология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зучить парагра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vk.com/video165247863_456239090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жнение №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 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05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rStyle w:val="FontStyle38"/>
                <w:color w:val="000000"/>
              </w:rPr>
              <w:t>Синтаксис. Способы передачи чуж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сылка для подклю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RXZGCmPWCKA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rMb4tvowecg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.05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rStyle w:val="FontStyle38"/>
                <w:color w:val="000000"/>
              </w:rPr>
              <w:t>Орфография. Пункту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сылка для подключ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 w:bidi="ar-SA"/>
                </w:rPr>
                <w:t>https://youtu.be/NVwxHoIKmrU</w:t>
              </w:r>
            </w:hyperlink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ражнение №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нт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.05.202022.05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N8z6mScP4w" TargetMode="External"/><Relationship Id="rId3" Type="http://schemas.openxmlformats.org/officeDocument/2006/relationships/hyperlink" Target="https://youtu.be/xQ5N-Cw-Jq8" TargetMode="External"/><Relationship Id="rId4" Type="http://schemas.openxmlformats.org/officeDocument/2006/relationships/hyperlink" Target="https://yandex.ru/tutor/uroki/9-klass/russkij-yazyk/08-04-russkij-yazyk-podgotovka-k-ogeh-3-slozhnopodchinennye-predlozheniya-s-neskolkimi-pridatochnymi-razbor-zadanij-ogeh-_4bc82d69c3922b35ae59b14df2728828/" TargetMode="External"/><Relationship Id="rId5" Type="http://schemas.openxmlformats.org/officeDocument/2006/relationships/hyperlink" Target="https://youtu.be/LVQmi64vJKA" TargetMode="External"/><Relationship Id="rId6" Type="http://schemas.openxmlformats.org/officeDocument/2006/relationships/hyperlink" Target="https://youtu.be/8kvaqFHzsuw" TargetMode="External"/><Relationship Id="rId7" Type="http://schemas.openxmlformats.org/officeDocument/2006/relationships/hyperlink" Target="https://youtu.be/KWmtV98wx7o" TargetMode="External"/><Relationship Id="rId8" Type="http://schemas.openxmlformats.org/officeDocument/2006/relationships/hyperlink" Target="https://yandex.ru/tutor/subject/?author=1&amp;subject_id=17&amp;year=2020" TargetMode="External"/><Relationship Id="rId9" Type="http://schemas.openxmlformats.org/officeDocument/2006/relationships/hyperlink" Target="https://youtu.be/Yz3Mkt9htiI" TargetMode="External"/><Relationship Id="rId10" Type="http://schemas.openxmlformats.org/officeDocument/2006/relationships/hyperlink" Target="https://youtu.be/-NJ4JpNIvxc" TargetMode="External"/><Relationship Id="rId11" Type="http://schemas.openxmlformats.org/officeDocument/2006/relationships/hyperlink" Target="https://youtu.be/VdpZXmUuJ8k" TargetMode="External"/><Relationship Id="rId12" Type="http://schemas.openxmlformats.org/officeDocument/2006/relationships/hyperlink" Target="https://gordeevaln.ru/training/8996" TargetMode="External"/><Relationship Id="rId13" Type="http://schemas.openxmlformats.org/officeDocument/2006/relationships/hyperlink" Target="https://youtu.be/7p-lUzRBdF8" TargetMode="External"/><Relationship Id="rId14" Type="http://schemas.openxmlformats.org/officeDocument/2006/relationships/hyperlink" Target="https://youtu.be/VTKVpRculvU" TargetMode="External"/><Relationship Id="rId15" Type="http://schemas.openxmlformats.org/officeDocument/2006/relationships/hyperlink" Target="https://youtu.be/GcaiMX9nNj8" TargetMode="External"/><Relationship Id="rId16" Type="http://schemas.openxmlformats.org/officeDocument/2006/relationships/hyperlink" Target="https://youtu.be/6MxN2-t3YdA" TargetMode="External"/><Relationship Id="rId17" Type="http://schemas.openxmlformats.org/officeDocument/2006/relationships/hyperlink" Target="https://youtu.be/sVSxNuBLKMU" TargetMode="External"/><Relationship Id="rId18" Type="http://schemas.openxmlformats.org/officeDocument/2006/relationships/hyperlink" Target="https://youtu.be/Ou2o32CRzEA" TargetMode="External"/><Relationship Id="rId19" Type="http://schemas.openxmlformats.org/officeDocument/2006/relationships/hyperlink" Target="https://youtu.be/MOP9uzjXqI4" TargetMode="External"/><Relationship Id="rId20" Type="http://schemas.openxmlformats.org/officeDocument/2006/relationships/hyperlink" Target="https://youtu.be/MOP9uzjXqI4" TargetMode="External"/><Relationship Id="rId21" Type="http://schemas.openxmlformats.org/officeDocument/2006/relationships/hyperlink" Target="https://vk.com/video165247863_456239090" TargetMode="External"/><Relationship Id="rId22" Type="http://schemas.openxmlformats.org/officeDocument/2006/relationships/hyperlink" Target="https://youtu.be/RXZGCmPWCKA" TargetMode="External"/><Relationship Id="rId23" Type="http://schemas.openxmlformats.org/officeDocument/2006/relationships/hyperlink" Target="https://youtu.be/rMb4tvowecg" TargetMode="External"/><Relationship Id="rId24" Type="http://schemas.openxmlformats.org/officeDocument/2006/relationships/hyperlink" Target="https://youtu.be/NVwxHoIKmrU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07:00Z</dcterms:created>
  <dc:creator>лариса</dc:creator>
  <dc:description/>
  <cp:keywords/>
  <dc:language>en-US</dc:language>
  <cp:lastModifiedBy>Microsoft Office</cp:lastModifiedBy>
  <dcterms:modified xsi:type="dcterms:W3CDTF">2020-04-20T18:12:00Z</dcterms:modified>
  <cp:revision>30</cp:revision>
  <dc:subject/>
  <dc:title/>
</cp:coreProperties>
</file>