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я по правилам дорожного движ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Правила движения достойны уважения!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рофилактика дорожно-транспортного травматизм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учащихся с правилами дорожного дви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рить знания учащихся по безопасности движения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понимать сигналы светофора;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ь с  дорожными знаками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навыки поведения на улице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интерес и уважение к общему закону дорог и улиц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звивать внимание, активность, дисциплинированность, ответственность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игналы светофора (красный, желтый, зеленый), карточки для самостоятельной работы,  карточки с изображением дорожных знаков, презентации, экран, проектор,  костюмы незнайки и регулировщика, смайлик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изационный момент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ород, в котором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тобой мы живем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жно по праву сравнить с Букварем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збукой улиц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спектов, дорог,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ород дает нам все время урок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т она, азбука,-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д головой: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наки развешаны вдоль мостовой.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3203575" cy="23945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35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темы и целей.</w:t>
      </w:r>
    </w:p>
    <w:p>
      <w:pPr>
        <w:pStyle w:val="Normal"/>
        <w:widowControl w:val="false"/>
        <w:spacing w:lineRule="auto" w:line="360"/>
        <w:rPr/>
      </w:pPr>
      <w:r>
        <w:rPr>
          <w:b/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егодня у нас необычный урок, о правилах безопасного поведения на дороге. </w:t>
      </w:r>
      <w:r>
        <w:rPr>
          <w:sz w:val="28"/>
          <w:szCs w:val="28"/>
        </w:rPr>
        <w:t>Для чего нам нужно изучать и знать Правила движения? Где их можно применить?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 необходимо для того, чтобы не подвергать свою жизнь опасности и не мешать движению транспорта)</w:t>
      </w:r>
    </w:p>
    <w:p>
      <w:pPr>
        <w:pStyle w:val="Normal"/>
        <w:widowControl w:val="false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Мы узнаем о правилах поведения на дороге, познакомимся с дорожными знаками, сигналами светофора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Выбегает Незнайк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й веселый звонкий мяч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ы куда помчался вскач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, желтый, голубой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е угнаться за т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Да это же Незнайка. Незнайка, нельзя играть на мостовой, это очень опасно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езжей части, де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играйте в игры  э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гать можно без оглядк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 дворе и на площад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пав в большой и шумный гор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растерялся и пропа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зная знаков светофор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ть под машину не попал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угом машины и трамва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 вдруг автобус на пут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изнаться честно, я не знаю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де мне дорогу перейти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вы мне помог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, если можно, расскажит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рогу как переходить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тоб под трамвай не угодит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ыходит Регулиров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городу, по улиц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 ходят просто так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не знаешь правил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Легко попасть впроса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аем тебе мы предостережение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ыучи срочно правила движени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Незнай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Что же это за правила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 правилах поведения на дороге тебе, Незнайка, расскажут наши ребята, а ты постарайся их запомни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5-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ервы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ть сигналы светофора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одчиняйтесь им без спор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Второ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асный свет нам говори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ой! Опасно! Путь закрыт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Трети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елтый свет - предупрежденье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Жди сигнала для движенья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Четвёртый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еленый свет открыл дорогу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ребята могу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гулиров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ля тебя горят он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етофорные огн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расный - стой!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елтый - жди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>А зеленый свет - иди!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i/>
          <w:sz w:val="28"/>
          <w:szCs w:val="28"/>
        </w:rPr>
        <w:t>(Проектор выключается)</w:t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гра на внимание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Учитель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>- А сейчас, ребята, я предлагаю поиграть. Я буду показывать вам сигналы светофора. Если красный – вы стоите на месте, желтый – хлопаете в ладоши, зеленый – ходьба на месте. И так, внимание!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итель показывает карточки с цветами сигналов светофора в произвольном поряд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На дороге нам помогает не только светофор, но и дорожные знаки. Давайте с ними познакомим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7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таблицу умножения, как ур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ни правила движения назубо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время будь внимателен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омни наперед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ои имеют правил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Шофер и пешеход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2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асфальте есть полоск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на знаке есть полос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ы запомните одно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Только здесь по «зебре» этой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сигнал зелёный детя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роходить разрешено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9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 синем круге пешеход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е торопится, идёт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рожка безопас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Здесь ему не страш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1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4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у, а если в красном круг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еречёркнут пешеход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где-нибудь в округ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Поищи-ка переход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лайд 11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5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десь подземный переход –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амый безопасный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мни это, пешеход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Не спеши напрасно!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6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дземный, надземный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охожий на зебр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й, что только перех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От беды тебя спасёт!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i/>
          <w:sz w:val="28"/>
          <w:szCs w:val="28"/>
        </w:rPr>
        <w:t>Слайд 12</w:t>
      </w:r>
      <w:r>
        <w:rPr>
          <w:i/>
          <w:sz w:val="28"/>
          <w:szCs w:val="28"/>
          <w:lang w:val="en-US"/>
        </w:rPr>
        <w:t>-13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sz w:val="28"/>
          <w:szCs w:val="28"/>
        </w:rPr>
        <w:t>7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лосипед на синем диске –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атайтесь, велосипедисты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Велосипед на круге красн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начит, ехать здесь  опасно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 уче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чень важная наука –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движени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И должны их соблюдать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Все без исключения!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Слайд 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гулировщ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м, кто любит погуля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 без исключ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помнить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знать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авила движения. </w:t>
      </w:r>
      <w:r>
        <w:rPr>
          <w:i/>
          <w:sz w:val="28"/>
          <w:szCs w:val="28"/>
        </w:rPr>
        <w:t>(Проектор выключаетс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Физминутк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х, устали, надо вст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«Светофор» мы поиграе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, ноги размина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ый свет нам «Стой»! кричи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дать зелёного вели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бы  было ждать нескучно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клоняемся мы дружн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назад. И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ево, вправо, поворо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и жёлтый загорелся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готовиться по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и, ноги разогре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инаем детвор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рх поднимем, вниз опустим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летим, как самолё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зелёный загорел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нам идти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ой, прав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мело мы идём вперё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етофор – помощник славный –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ставать нам не даёт.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зна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по карточк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35000</wp:posOffset>
            </wp:positionH>
            <wp:positionV relativeFrom="paragraph">
              <wp:posOffset>47625</wp:posOffset>
            </wp:positionV>
            <wp:extent cx="1850390" cy="18745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689860</wp:posOffset>
            </wp:positionH>
            <wp:positionV relativeFrom="paragraph">
              <wp:posOffset>118110</wp:posOffset>
            </wp:positionV>
            <wp:extent cx="1598295" cy="16668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сейчас я проверю, как вы запомнили ПДД. Ваша задача  на карточках, которые у вас лежат  на столе,  раскрасить сигналы светофора и дорожный знак. </w:t>
      </w:r>
      <w:r>
        <w:rPr>
          <w:i/>
          <w:sz w:val="28"/>
          <w:szCs w:val="28"/>
        </w:rPr>
        <w:t>Проверка работы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гадайте загадки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адаю вам загадки –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гадать не так их просто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то знает правила движенья  -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ветит тот без промедлень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самом перекрёстк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сит колдун трёхглазы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никогда не смотрит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ремя глазами сразу.  (</w:t>
      </w:r>
      <w:r>
        <w:rPr>
          <w:i/>
          <w:sz w:val="28"/>
          <w:szCs w:val="28"/>
        </w:rPr>
        <w:t>Светофор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агаешь – впереди лежи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глянешься – домой бежит. (</w:t>
      </w:r>
      <w:r>
        <w:rPr>
          <w:i/>
          <w:sz w:val="28"/>
          <w:szCs w:val="28"/>
        </w:rPr>
        <w:t>Дорога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Шли из школы мы домой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им знак у мостов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ий круг, велосипед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чего другого н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азмыслил друг немнож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сказал: «Ответ один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 гласит: ведёт дорож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ямо в веломагазин». </w:t>
      </w:r>
      <w:r>
        <w:rPr>
          <w:i/>
          <w:sz w:val="28"/>
          <w:szCs w:val="28"/>
        </w:rPr>
        <w:t>(«Велосипедная дорожка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нная зеб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ест и не пьё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 без питья и еды не умрёт.</w:t>
      </w:r>
      <w:r>
        <w:rPr>
          <w:i/>
          <w:sz w:val="28"/>
          <w:szCs w:val="28"/>
        </w:rPr>
        <w:t xml:space="preserve"> (Пешеходный переход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болел в дороге др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ляделся я вокруг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мощь я ищу окре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увидел красный крест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надеюсь, каждый знает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всё это означает.</w:t>
      </w:r>
      <w:r>
        <w:rPr>
          <w:i/>
          <w:sz w:val="28"/>
          <w:szCs w:val="28"/>
        </w:rPr>
        <w:t xml:space="preserve"> (Пункт первой медицинской помощ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авайте повторим правила дорожного движения, правила поведения на улице и в транспорте. 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тобы правила движень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зрослым, детям твёрдо знать,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ужно правила движенья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оянно повторя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ими же правилами дорожного движения вы познакомились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еся самостоятельно называют правила дорожного движе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Игра «Разрешается, Запрещается»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Если дети согласны с утверждением учителя, — они хором говорят «Разрешается», если не согласны, то говорят; Запрещается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улицу при зеленом свете светофора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ать на мостовой..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бегать улицу перед близко идущим транспортом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улицу по подземному переходу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улицу при красном свете светофора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старикам и старушкам переходить улицу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ь улицу при желтом свете светофора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пляться за проезжающие машины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грать на проезжей части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упать место старшим в транспорте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ть и выполнять правила дорожного движения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ше занятие подходит к концу  и сейчас мы с вами споём песенк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215" w:dyaOrig="538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75.25pt;height:205.35pt" filled="f" o:ole="">
            <v:imagedata r:id="rId6" o:title=""/>
          </v:shape>
          <o:OLEObject Type="Embed" ProgID="" ShapeID="ole_rId5" DrawAspect="Content" ObjectID="_1584999453" r:id="rId5"/>
        </w:objec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есня по ПДД.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И проспекты и бульвары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2</w:t>
      </w:r>
      <w:r>
        <w:rPr>
          <w:sz w:val="28"/>
          <w:szCs w:val="28"/>
        </w:rPr>
        <w:t xml:space="preserve">   Всюду улицы шумны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3</w:t>
      </w:r>
      <w:r>
        <w:rPr>
          <w:sz w:val="28"/>
          <w:szCs w:val="28"/>
        </w:rPr>
        <w:t xml:space="preserve">   Проходи по тротуар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олько с правой сторон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ут шалить, мешать народу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рещает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4</w:t>
      </w:r>
      <w:r>
        <w:rPr>
          <w:sz w:val="28"/>
          <w:szCs w:val="28"/>
        </w:rPr>
        <w:t xml:space="preserve">   Быть примерным пешеходо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ешает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5</w:t>
      </w:r>
      <w:r>
        <w:rPr>
          <w:sz w:val="28"/>
          <w:szCs w:val="28"/>
        </w:rPr>
        <w:t xml:space="preserve">   Если едешь ты в трамва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 вокруг тебя народ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Не толкаясь, не зева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оходи скорей вперёд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6</w:t>
      </w:r>
      <w:r>
        <w:rPr>
          <w:sz w:val="28"/>
          <w:szCs w:val="28"/>
        </w:rPr>
        <w:t xml:space="preserve">   Ехать зайцем, как известно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рещает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7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Уступить старушке место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ешается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8</w:t>
      </w:r>
      <w:r>
        <w:rPr>
          <w:sz w:val="28"/>
          <w:szCs w:val="28"/>
        </w:rPr>
        <w:t xml:space="preserve">   Если ты гуляешь прост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ё равно вперёд гляд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Через шумный перекрёсток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сторожно проходи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 9</w:t>
      </w:r>
      <w:r>
        <w:rPr>
          <w:sz w:val="28"/>
          <w:szCs w:val="28"/>
        </w:rPr>
        <w:t xml:space="preserve">  Переход при красном свет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прещается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 зелёном – даже детям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зрешается!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ы 10 - 13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14</w:t>
      </w:r>
      <w:r>
        <w:rPr>
          <w:sz w:val="28"/>
          <w:szCs w:val="28"/>
        </w:rPr>
        <w:t xml:space="preserve">  На дороге и на рельс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Ты приятель не зевай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бходи автобус сзади,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айд 15</w:t>
      </w:r>
      <w:r>
        <w:rPr>
          <w:sz w:val="28"/>
          <w:szCs w:val="28"/>
        </w:rPr>
        <w:t xml:space="preserve">  Ну а спереди трамвай.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16</w:t>
      </w:r>
      <w:r>
        <w:rPr>
          <w:sz w:val="28"/>
          <w:szCs w:val="28"/>
        </w:rPr>
        <w:t xml:space="preserve">  К правилам дорожного движения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носиться нужно с уважением!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Слайд 17</w:t>
      </w:r>
      <w:r>
        <w:rPr>
          <w:sz w:val="28"/>
          <w:szCs w:val="28"/>
        </w:rPr>
        <w:t xml:space="preserve">  Никакие не страшны тревоги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ем, кто не играет на дороге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Слайд 18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Итог занятия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олодцы, ребята, вы сегодня отлично поработали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Чтоб не оказаться в опасности на дороге, нужно знать и знаки светофора, и правила дорожного движения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Я надеюсь, что вы  подружились с правилами дорожного движения,  с дорожными знаками, и дороги для вас станут с этими знаниями безопасными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флексия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Вам понравилось занятие?  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 предлагает, используя смайлики, лежащие на столе у каждого учащегося, оценить  работу на занятии.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Если вам сегодня было интересно - покажите веселого смайлика,  если нет – грустного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учаем правила дорожного движения в 1-4 классах / авт.- сост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. Ю. Лавлинскова. – Волгоград: Учитель, 2008г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Ковалько В.И. Игровой модульный курс по ПДД или школьник вышел на улицу: 1-4 классы. – М.: ВАКО, 2006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филактика детского дорожно – транспортного травматизма: Методическое пособие /Под общ. ред. В.Н. Кирьянова. – М.: Издательский дом Третий Рим, 2007.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5964555</wp:posOffset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46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59:00Z</dcterms:created>
  <dc:creator>Zver</dc:creator>
  <dc:description/>
  <cp:keywords/>
  <dc:language>en-US</dc:language>
  <cp:lastModifiedBy>Оксана</cp:lastModifiedBy>
  <dcterms:modified xsi:type="dcterms:W3CDTF">2019-09-30T18:40:00Z</dcterms:modified>
  <cp:revision>15</cp:revision>
  <dc:subject/>
  <dc:title/>
</cp:coreProperties>
</file>