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БООУ санаторная школа-интернат № 3 г. о. Жигулёв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урока по окружающему миру в 3 класс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Чтобы путь был счастливым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и провела учитель начальной школы Гаранина Н.Н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нотация к уроку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: </w:t>
      </w:r>
      <w:bookmarkStart w:id="0" w:name="OLE_LINK2"/>
      <w:bookmarkStart w:id="1" w:name="OLE_LINK1"/>
      <w:r>
        <w:rPr>
          <w:rFonts w:eastAsia="Calibri"/>
          <w:sz w:val="28"/>
          <w:szCs w:val="28"/>
          <w:lang w:eastAsia="en-US"/>
        </w:rPr>
        <w:t>Окружающий мир</w:t>
      </w:r>
      <w:bookmarkEnd w:id="0"/>
      <w:bookmarkEnd w:id="1"/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: 3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ма </w:t>
      </w:r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3"/>
      <w:r>
        <w:rPr>
          <w:rFonts w:eastAsia="Calibri"/>
          <w:sz w:val="28"/>
          <w:szCs w:val="28"/>
          <w:lang w:eastAsia="en-US"/>
        </w:rPr>
        <w:t xml:space="preserve">«Чтобы путь был счастливым». </w:t>
      </w:r>
      <w:bookmarkEnd w:id="2"/>
      <w:bookmarkEnd w:id="3"/>
      <w:bookmarkEnd w:id="4"/>
      <w:bookmarkEnd w:id="5"/>
      <w:bookmarkEnd w:id="6"/>
      <w:bookmarkEnd w:id="7"/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урока: Сформировать представления о правилах безопасного поведения на улицах и дорога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урока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разовательная: – познакомить с историей возникновения правил дорожного движения; обеспечить усвоение и закрепление норм безопасного поведения на дорогах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вивающая: – способствовать формированию безопасного поведения на улицах и дорогах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формировать представление о типичных ошибках в поведении на дороге;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вивать речь, мышление, воображение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оспитательная: – формировать культуру поведения на дороге;  воспитывать у детей наблюдательность, осторожность, самостоятельност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мые результаты: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це урока ученики создадут Памятки для пешеходов, пассажиров и велосипедистов.</w:t>
      </w:r>
    </w:p>
    <w:p>
      <w:pPr>
        <w:pStyle w:val="Normal"/>
        <w:spacing w:lineRule="auto" w:line="276" w:before="0" w:after="200"/>
        <w:ind w:left="70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едметные:</w:t>
      </w:r>
    </w:p>
    <w:p>
      <w:pPr>
        <w:pStyle w:val="Normal"/>
        <w:spacing w:lineRule="auto" w:line="276" w:before="0" w:after="200"/>
        <w:ind w:left="700" w:hanging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bookmarkStart w:id="8" w:name="OLE_LINK15"/>
      <w:bookmarkStart w:id="9" w:name="OLE_LINK14"/>
    </w:p>
    <w:p>
      <w:pPr>
        <w:pStyle w:val="Normal"/>
        <w:spacing w:lineRule="auto" w:line="276" w:before="0" w:after="200"/>
        <w:ind w:left="70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знают правила поведения для пешеходов, велосипедистов и пассажиров;</w:t>
      </w:r>
    </w:p>
    <w:p>
      <w:pPr>
        <w:pStyle w:val="Normal"/>
        <w:spacing w:lineRule="auto" w:line="276" w:before="0" w:after="200"/>
        <w:ind w:left="70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Имеют  представление о типичных ошибках в поведении людей на дороге,</w:t>
      </w:r>
    </w:p>
    <w:p>
      <w:pPr>
        <w:pStyle w:val="Normal"/>
        <w:spacing w:lineRule="auto" w:line="276" w:before="0" w:after="200"/>
        <w:ind w:left="700" w:hanging="0"/>
        <w:contextualSpacing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08" w:hanging="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умеют осуществлять анализ объектов с выделением существенных признаков, 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сравнение, группировку, обобщение.</w:t>
      </w:r>
    </w:p>
    <w:p>
      <w:pPr>
        <w:pStyle w:val="Normal"/>
        <w:spacing w:lineRule="auto" w:line="276" w:before="0" w:after="200"/>
        <w:ind w:left="70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апредметные:</w:t>
      </w:r>
    </w:p>
    <w:p>
      <w:pPr>
        <w:pStyle w:val="Normal"/>
        <w:spacing w:lineRule="auto" w:line="276" w:before="0" w:after="200"/>
        <w:ind w:left="70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умеют ставить учебные задачи и самостоятельно формулировать выводы.</w:t>
      </w:r>
    </w:p>
    <w:p>
      <w:pPr>
        <w:pStyle w:val="Normal"/>
        <w:spacing w:lineRule="auto" w:line="276" w:before="0" w:after="200"/>
        <w:ind w:left="70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умеют слушать собеседника, излагать своё мнение и аргументировать свою точку зрения.</w:t>
      </w:r>
    </w:p>
    <w:p>
      <w:pPr>
        <w:pStyle w:val="Normal"/>
        <w:spacing w:lineRule="auto" w:line="276" w:before="0" w:after="200"/>
        <w:ind w:left="70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стные:</w:t>
      </w:r>
    </w:p>
    <w:p>
      <w:pPr>
        <w:pStyle w:val="Normal"/>
        <w:spacing w:lineRule="auto" w:line="276" w:before="0" w:after="200"/>
        <w:ind w:left="70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умеют сотрудничать с учителем и сверстниками.</w:t>
      </w:r>
    </w:p>
    <w:p>
      <w:pPr>
        <w:pStyle w:val="Normal"/>
        <w:spacing w:lineRule="auto" w:line="276" w:before="0" w:after="200"/>
        <w:ind w:left="70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bookmarkEnd w:id="8"/>
      <w:bookmarkEnd w:id="9"/>
      <w:r>
        <w:rPr>
          <w:rFonts w:eastAsia="Calibri"/>
          <w:sz w:val="28"/>
          <w:szCs w:val="28"/>
          <w:lang w:eastAsia="en-US"/>
        </w:rPr>
        <w:t xml:space="preserve">Тип урока: </w:t>
      </w:r>
      <w:bookmarkStart w:id="10" w:name="OLE_LINK23"/>
      <w:bookmarkStart w:id="11" w:name="OLE_LINK22"/>
      <w:r>
        <w:rPr>
          <w:rFonts w:eastAsia="Calibri"/>
          <w:sz w:val="28"/>
          <w:szCs w:val="28"/>
          <w:lang w:eastAsia="en-US"/>
        </w:rPr>
        <w:t xml:space="preserve">Урок «открытия» новых знаний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bookmarkEnd w:id="10"/>
      <w:bookmarkEnd w:id="11"/>
      <w:r>
        <w:rPr>
          <w:rFonts w:eastAsia="Calibri"/>
          <w:sz w:val="28"/>
          <w:szCs w:val="28"/>
          <w:lang w:eastAsia="en-US"/>
        </w:rPr>
        <w:t>Форма: Группова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рудование: Ноутбук для учителя, мультимедийный проектор, экран, презентация к уроку, выполненная в программе </w:t>
      </w:r>
      <w:r>
        <w:rPr>
          <w:rFonts w:eastAsia="Calibri"/>
          <w:sz w:val="28"/>
          <w:szCs w:val="28"/>
          <w:lang w:val="en-US" w:eastAsia="en-US"/>
        </w:rPr>
        <w:t>Pover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oint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ик для 3 класса «Окружающий мир». 2 часть А. Плешаков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очки со словами: велосипедист, пешеход, пассажир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ртинки: светофор, велосипедист, пешеход, пассажир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аточный материал для работы в группах: листы для характеристики участников дорожного движения, листы для написания памятки. Небольшие картинки для украшения памяток, клеящий карандаш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очки «Слова – помощники»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гнальные круги красного и зелёного цвета для работы с тестом на каждого ученика. Круги жёлтого, красного, зелёного цвета для проведения физкультминутки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к составлен по технологии «коллективное творческое дело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иложение к уроку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s://cloud.mail.ru/public/H6tQ/NZrLaVv87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этап Создание эмоционального настро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обро пожаловать на урок окружающего мира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у нас сегодня необычный, открытый. В классе у вас присутствуют гости. Поприветствуйте, пожалуйста, гостей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да всех вас видеть на уроке.  Сегодня копилка  знаний каждого из вас вновь пополнится. Для этого вы все должны постараться. Слайд 1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- С каким разделом 2 части учебника вы начали знакомиться? (Наша безопасность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продолжим разговор на тему безопасност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 нужно человеку соблюдать правила безопасности? (Ответы детей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читает стих: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Движеньем полон город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ут машины в ряд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Цветные светофоры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день, и ночь горят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(авт.С. Михалков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не случилось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Опасных столкновений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Существуют Правил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жного движени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не волновались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день родители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спокойно мчались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Улицей водители!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до школы вам добраться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зопасно путь пройти,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и близкие желают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м Счастливого пути!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(авт. Гаранина Н.Н.)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ма нашего сегодняшнего урока  так и звучит: « Чтобы путь был счастливым!» (Слайд 2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Постановка   учебной задачи.  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- Как вы думаете, о чем пойдет речь сегодня на уроке? – (ответы детей)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- Сегодня на уроке мы будем изучать правила безопасного поведения на улицах и дорогах.  А результатом нашей работы будут памятки для безопасного движения на улицах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то из вас знает, когда впервые появились правила дорожного движения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риоткроем странички истории.  Слайды 3-6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ервые правила дорожного движения появились, когда на улицах безраздельно господствовали конные экипажи. В России правила дорожного движения были введены Петром 1 в 1683 году.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б) Правила менялись часто, особенно тогда, когда появились первые автомобили, но во все времена они старались оградить пешеходов от опасности на дорогах, старались создать максимальные удобства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гда движение на улицах городов стало оживлённым, увеличилось и количество происшествий увеличилось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было придумать устройство, которое помогло бы упорядочить уличное движение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светофор появился в столице Англии, Лондоне, в 1868 году. И был он вовсе не похож на современный светофор. С помощью ремней полицейский «открывал» и «закрывал» фонарь, в котором были зелёные и красные стёкла. Жёлтого сигнала тогда ещё не было.  Первые электрические светофоры с тремя сигналами появились в США. У нас в стране первые светофоры появились в двадцатых годах прошлого век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5 августа отмечается Международный день светофор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икрепляет на доску картинку с изображением светофор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«Открытие»   детьми нового  зна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ждый день люди выходят из дома и куда-то спешат.  Слайд 7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А как может современный человек добраться  до места своего назначения? (Пешком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Кем в таком случае становится человек? (Пешеходом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(вывешивается подписанная картинка с изображением пешехода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ещё способы передвижения использует человек? (на общественном транспорте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И тогда люди становятся кем? (Пассажирами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(вывешивается подписанная иллюстрация с изображением пассажира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А какое двухколёсное средство передвижения вы знаете?                   (велосипед)  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итель вывешивает подписанную картинку с изображением велосипедист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ый из вас много раз был в роли пешехода, пассажира и велосипедис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егодня я предлагаю вам заняться творчеством и в своих группах разработать памятки для пешеходов,  велосипедистов и  пассажиров, чтобы их путь всегда был счастливым. Слайд 8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выставляет на парты названия групп: «Пешеходы», «Велосипедисты», «Пассажиры».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 сначала запишите свои предположения о том, кто такие Пешеходы, Велосипедисты и Пассажиры и охарактеризуйте их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аёт командам листы-бланки для записи и листы со словами помощниками. Слайд 9 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жение гипотезы, решения текста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(каждой команде соответственно) записать на листочках 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Пешеход – это …»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лосипедист – это …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Пассажир – это …» .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арактеризовать их. (предлагает при затруднении воспользоваться словами-подсказками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оставление, сверка, оценка, коррекция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едлагает группам продолжить предложения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бы путь был счастливым пешеход должен …»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2 - «Чтобы путь был счастливым велосипедист должен …»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3 -  «Чтобы путь был счастливым пассажир должен …»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итель просит учащихся обменяться листочками с членами соседней команды и дополнить списки друг друг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ъявление коллективных работ ученико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организует обсуждение полученных в групповой работе результатов, дает необходимые пояснения по ходу представления группами результатов выполнения заданий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Учитель благодарит учащихся за проделанную работу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Физкультминутк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игра «Красный, желтый, зеленый»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оказывает цвета светофора, в соответствии с ними дети выполняют движения. Красный – топают ногами; желтый – хлопают в ладоши; зеленый – бегут на месте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знание учениками неполноты или несоответствия своего прежнего знания новому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ете  ли вы  быть уверенными в том, что ничего не упустили и не забыли? (ответы детей)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- Как это можно проверить? И где можно почерпнуть новые знания?                               (в учебнике)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Работа с учебником стр. 8 для Пешеходов, стр. 10 для Велосипедистов, стр. 11 для пассажиров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«Пешеходы» работает с текстом «Если ты пешеход», Группа «Велосипедисты» работает с текстом «Если ты велосипедист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 «Пассажиры» работает с текстом «Если ты пассажир»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</w:rPr>
        <w:t>Обобщение полученных знаний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мостоятельная работа детей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составить в группах памятки Пешехода, Велосипедиста, Пассажира, используя результаты предыдущей работы и информацию из учебника. Слайд10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Дети работают в группах над составлением Памяток. 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Украшают памятки. (Наклеивают заранее приготовленные учителем картинки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ые памятки зачитываются классу и вывешиваются на доску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рка усвоения знаний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Учитель предлагает детям проверить полученные на уроке знания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На экране появляются утверждения. Если утверждение верное, то нужно поднять зелёный кружок, если неверное - красный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ходу прохождения теста на слайде появляются правильные ответы – кружки зелёного и красного цвета. Слайды 11-13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на слайде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Детям до 14 лет запрещается ездить на велосипеде по дорогам, где движутся автомобил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sz w:val="28"/>
          <w:szCs w:val="28"/>
        </w:rPr>
        <w:t>Если на дороге не видно автомобилей, то можно перейти на другую сторону в любом месте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друг торопится, можно подвести его на раме или багажнике своего велосипеда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айденную в транспорте сумку или пакет нужно отнести водителю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е стой на краю тротуара, когда ждёшь зелёный сигнал светофора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в метро случайно уронишь что-нибудь на рельсы, постарайся быстро поднять свою вещь, пока не подъехал поезд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 тротуарам разрешается ездить только совсем маленьким детям на детских велосипедах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нужно пересечь дорогу, то сойди с велосипеда и перевези его за руль по пешеходному переходу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водитель автобуса оказался твоим знакомым, то обязательно расспроси его, как дела и расскажи о своих успехах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Подведение итогов теста. Обсуждаются допущенные в тесте ошибк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благодарит всех учащихся за активную работу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Подведение итогов урока. Рефлексия деятельности. 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- Какой вывод сделаете для себя с урока? (ответы детей)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На экране появляется вывод урока: (Слайд 14)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На улице мы можем быть то пешеходами, то велосипедистами, то пассажирами. Но во всех случаях надо выполнять правила безопасности.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Организует анализ полученного результата урока. Слайд 15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-Какую цель урока мы ставили?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гли мы этой цели?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На слайде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Сегодня я узнал ……..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Я понял……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Мне было особенно интересно….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H6tQ/NZrLaVv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1:00Z</dcterms:created>
  <dc:creator>Admin</dc:creator>
  <dc:description/>
  <cp:keywords/>
  <dc:language>en-US</dc:language>
  <cp:lastModifiedBy>Наталья</cp:lastModifiedBy>
  <cp:lastPrinted>2015-02-02T16:36:00Z</cp:lastPrinted>
  <dcterms:modified xsi:type="dcterms:W3CDTF">2018-09-13T15:01:00Z</dcterms:modified>
  <cp:revision>52</cp:revision>
  <dc:subject/>
  <dc:title>УРОК РАЗРАБОТАН ПО ТЕХНОЛОГИИ ПЕДАГОГИЧЕСКИХ МАСТЕРСКИХ</dc:title>
</cp:coreProperties>
</file>