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РУССКАЯ ЛИТЕРАТУРА 11 клас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4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ире расколотом надвое». Гражданская война в изображении Шолох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 содер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https://infourok.ru/urok-po-romanu-tihiy-don-v-mir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связный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ьба Григория Мелех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6WoOkyU4x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смотр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иться к семинарскому зан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04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по роману-эпопее «Тихий Д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 w:tgtFrame="_blank">
              <w:r>
                <w:rPr>
                  <w:color w:val="000000"/>
                </w:rPr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hyperlink r:id="rId3" w:tgtFrame="_blank">
              <w:r>
                <w:rPr>
                  <w:rStyle w:val="InternetLink"/>
                  <w:i w:val="false"/>
                  <w:iCs w:val="false"/>
                  <w:color w:val="000000"/>
                  <w:shd w:fill="FFFFFF" w:val="clear"/>
                  <w:lang w:val="en-US"/>
                </w:rPr>
                <w:t>https://www.vokrug.tv › article › show › tihii_don_sravnenie_glavnyh_gero...</w:t>
              </w:r>
            </w:hyperlink>
          </w:p>
          <w:p>
            <w:pPr>
              <w:pStyle w:val="Normal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https://infourok.ru/test-po-romanu-masholohova-tih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зия и проза ВОВ (об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acsQlg5pW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.повесть Некрасова «В окопах Сталингр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  <w:shd w:fill="FFFFFF" w:val="clear"/>
                </w:rPr>
                <w:t>infourok.ru</w:t>
              </w:r>
            </w:hyperlink>
            <w:r>
              <w:rPr>
                <w:rStyle w:val="Pathseparator"/>
                <w:color w:val="000000"/>
                <w:sz w:val="21"/>
                <w:szCs w:val="21"/>
                <w:shd w:fill="FFFFFF" w:val="clear"/>
                <w:lang w:val="en-US"/>
              </w:rPr>
              <w:t>›</w:t>
            </w: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…poeziya-i-proza…otechestvennoj…obzor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да о войне в повести Некрасова «В окопах Сталингр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 содер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7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mirznanii.com</w:t>
              </w:r>
            </w:hyperlink>
            <w:r>
              <w:rPr>
                <w:rStyle w:val="Pathseparator"/>
                <w:color w:val="000000"/>
                <w:sz w:val="21"/>
                <w:szCs w:val="21"/>
                <w:lang w:val="en-US"/>
              </w:rPr>
              <w:t>›</w:t>
            </w: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voyny…nekrasova…okopakh-stalingrad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ть содерж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9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nsportal.ru</w:t>
              </w:r>
            </w:hyperlink>
            <w:r>
              <w:rPr>
                <w:rStyle w:val="Pathseparator"/>
                <w:color w:val="000000"/>
                <w:sz w:val="21"/>
                <w:szCs w:val="21"/>
                <w:lang w:val="en-US"/>
              </w:rPr>
              <w:t>›</w:t>
            </w: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test…vnekrasova-v-okopakh-stalingrad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-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-1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йтенантская проза (обз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 w:tgtFrame="_blank">
              <w:r>
                <w:rPr>
                  <w:color w:val="000000"/>
                </w:rPr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i w:val="false"/>
                  <w:iCs w:val="false"/>
                  <w:color w:val="000000"/>
                  <w:shd w:fill="FFFFFF" w:val="clear"/>
                </w:rPr>
                <w:t>https://www.youtube.com › watch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hyperlink r:id="rId13" w:tgtFrame="_blank">
              <w:r>
                <w:rPr/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" w:tgtFrame="_blank">
              <w:r>
                <w:rPr>
                  <w:rFonts w:eastAsia="Calibri"/>
                  <w:color w:val="000000"/>
                  <w:sz w:val="22"/>
                  <w:szCs w:val="22"/>
                  <w:lang w:eastAsia="en-US"/>
                </w:rPr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5" w:tgtFrame="_blank">
              <w:r>
                <w:rPr>
                  <w:color w:val="000000"/>
                </w:rPr>
                <w:t>Анализ произведен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ь В Кондратьева «С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16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obrazovaka.ru</w:t>
              </w:r>
            </w:hyperlink>
            <w:r>
              <w:rPr>
                <w:rStyle w:val="Pathseparator"/>
                <w:color w:val="000000"/>
                <w:sz w:val="21"/>
                <w:szCs w:val="21"/>
              </w:rPr>
              <w:t>›</w:t>
            </w:r>
            <w:hyperlink r:id="rId1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Краткие содержания</w:t>
              </w:r>
            </w:hyperlink>
            <w:r>
              <w:rPr>
                <w:rStyle w:val="Pathseparator"/>
                <w:color w:val="000000"/>
                <w:sz w:val="21"/>
                <w:szCs w:val="21"/>
              </w:rPr>
              <w:t>›</w:t>
            </w:r>
            <w:hyperlink r:id="rId1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kondratev/sashk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Анализ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hyperlink r:id="rId1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test-po…povesti-vlkondrateva-sash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-20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-21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Твардовский. Творчество и суд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EA0oWx0_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ть биографию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Тест</w:t>
            </w:r>
            <w:r>
              <w:rPr>
                <w:color w:val="000000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testi/tvardovskii_a_t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22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-25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Твардовский «По праву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21" w:tgtFrame="_blank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  <w:u w:val="none"/>
                </w:rPr>
                <w:t>litmir.me</w:t>
              </w:r>
            </w:hyperlink>
            <w:r>
              <w:rPr>
                <w:rStyle w:val="Pathseparator"/>
                <w:color w:val="000000"/>
                <w:sz w:val="21"/>
                <w:szCs w:val="21"/>
                <w:lang w:val="en-US"/>
              </w:rPr>
              <w:t>›</w:t>
            </w:r>
            <w:hyperlink r:id="rId2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br/?b=69826&amp;p=1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ть сод.поэ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Тест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2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est-po…tvardovskogo…pravu-pamjati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7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-28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ный характер поэмы Твардовского «Василий Терк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AxFCHV-lJP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нать содержание поэ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https://nsportal.ru/shkola/literatura/library/2016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-29.04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-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Л.Пастернак. Начало творческого пути. Лир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nsportal.ru/shkola/literatura/library/2012/04/08/otkrytyy-urok-lirika-borisa-pasterna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ставление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est…lirike-bl-pasternaka-2841792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,история и природа в романе Б.Л.Пастернака «Доктор Жива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g7wsukqEs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shkola…test…bpasternaka-doktor-zhivago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истианские мотивы в романе Пастернака «Доктор Жива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2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ristianskie-motivy-v…pasternaka…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.к провероч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https://nsportal.ru/shkola/literatura/library/2013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по творчеству Б.Л.Пастерн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_GLOCwtuop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общи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2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library/test_po…tvorchestvu_b_pasternak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чинение №7 по творчеству Б.Л.Пастерн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2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materiali/sochineniya/787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исать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kopilkaurokov.ru/literatura/testi/kontrol_naia_rabotav_po_litieraturie_po_tvorchiestvu_b_l_pastiernaka_7_k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 русской литературы второй половины 20века.Литература «оттеп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qTMnJRwVF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териал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2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publ/literatura_20_veka…temy…ottepeli…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И.Солженицын Судьба и творчество пис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-isaevich-solzhenitsyn…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тат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3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1_klass_SOLZhENITsYN.docx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ассказа Солженицына «Матренин дво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YOZ3377ER2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.к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3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est-po…matrenin-dvor-a…solzhenitsyn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по произведениям А.И.Солженицы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3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1-klass…proizvedeniyam…solzhenitsyna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общение о Шукши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literatura/library/2018/01/11…test…a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ревенская проза».Творчество В.М.Шук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NMa5kM_0Lp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тать расс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3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Derevenskaja-proza…primere…SHukshin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5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Г.Распутин «Прощание с матеро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g-rasputina-proshchanie…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ни-си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rasputin/proshanie_snbspmateroj…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эзия Н.Рубц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syeSlTeoz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3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testi-po…nmrubcova-varianta-klass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А.Бродский Стихот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3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brodsky_urok-v-11-klasse.htm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ализ стихотв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4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sp/pic/File…kopilka…Brodskiy.pdf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Ш.Окуджава Стихотворен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AhzsPLkRJt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х.наизу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B_19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Вампилов.Пьеса «Утиная ох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4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na…i…av-vampilov…utinaya-ohota-klass…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.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11-klassie…a-vampilova-utinaia…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чинение №8 по литературе второй половины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W1OptWGiyf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об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2019/07/22/1338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последнего десятиле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urok-v-11-klasse.htm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.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/kontrolnye-raboty-po…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ейшая литература.Обзо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ение и систематизация изучен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mHrcL_Xqj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</w:rPr>
            </w:pPr>
            <w:hyperlink r:id="rId4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…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literatura…2014/04/25/testy…11-klass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basedOn w:val="Style14"/>
    <w:qFormat/>
    <w:rPr>
      <w:i/>
      <w:iCs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video&amp;cd=1&amp;ved=0ahUKEwiHu_XSre_oAhUmwqYKHSUHDWEQtwIIJzAA&amp;url=https%3A%2F%2Fwww.vokrug.tv%2Farticle%2Fshow%2Ftihii_don_sravnenie_glavnyh_geroev_vseh_versii_legendarnoi_istorii_50729%2F&amp;usg=AOvVaw0izEJGAllygQ6a4N-b-ls6" TargetMode="External"/><Relationship Id="rId3" Type="http://schemas.openxmlformats.org/officeDocument/2006/relationships/hyperlink" Target="https://www.google.ru/url?sa=t&amp;rct=j&amp;q=&amp;esrc=s&amp;source=video&amp;cd=1&amp;ved=0ahUKEwiHu_XSre_oAhUmwqYKHSUHDWEQtwIIJzAA&amp;url=https%3A%2F%2Fwww.vokrug.tv%2Farticle%2Fshow%2Ftihii_don_sravnenie_glavnyh_geroev_vseh_versii_legendarnoi_istorii_50729%2F&amp;usg=AOvVaw0izEJGAllygQ6a4N-b-ls6" TargetMode="External"/><Relationship Id="rId4" Type="http://schemas.openxmlformats.org/officeDocument/2006/relationships/hyperlink" Target="https://www.google.ru/url?sa=t&amp;rct=j&amp;q=&amp;esrc=s&amp;source=video&amp;cd=1&amp;ved=0ahUKEwiHu_XSre_oAhUmwqYKHSUHDWEQtwIIJzAA&amp;url=https%3A%2F%2Fwww.vokrug.tv%2Farticle%2Fshow%2Ftihii_don_sravnenie_glavnyh_geroev_vseh_versii_legendarnoi_istorii_50729%2F&amp;usg=AOvVaw0izEJGAllygQ6a4N-b-ls6" TargetMode="External"/><Relationship Id="rId5" Type="http://schemas.openxmlformats.org/officeDocument/2006/relationships/hyperlink" Target="https://infourok.ru/" TargetMode="External"/><Relationship Id="rId6" Type="http://schemas.openxmlformats.org/officeDocument/2006/relationships/hyperlink" Target="https://infourok.ru/konspekt-uroka-literatury-v-11-klasse-poeziya-i-proza-velikoj-otechestvennoj-vojny-1941-1945-gg-obzor-4241316.html" TargetMode="External"/><Relationship Id="rId7" Type="http://schemas.openxmlformats.org/officeDocument/2006/relationships/hyperlink" Target="https://mirznanii.com/" TargetMode="External"/><Relationship Id="rId8" Type="http://schemas.openxmlformats.org/officeDocument/2006/relationships/hyperlink" Target="https://mirznanii.com/a/354377/pravda-voyny-po-povesti-v-nekrasova-v-okopakh-stalingrada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nsportal.ru/shkola/literatura/library/2013/05/25/test-po-povesti-vnekrasova-v-okopakh-stalingrada" TargetMode="External"/><Relationship Id="rId11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2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3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4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5" Type="http://schemas.openxmlformats.org/officeDocument/2006/relationships/hyperlink" Target="https://www.google.ru/url?sa=t&amp;rct=j&amp;q=&amp;esrc=s&amp;source=video&amp;cd=2&amp;ved=0ahUKEwjOw8X5se_oAhWyxaYKHTNbD3EQtwIILDAB&amp;url=https%3A%2F%2Fwww.youtube.com%2Fwatch%3Fv%3D-sTvsK-HTZ4&amp;usg=AOvVaw18o3ELft5SSkwNciYLdQxR" TargetMode="External"/><Relationship Id="rId16" Type="http://schemas.openxmlformats.org/officeDocument/2006/relationships/hyperlink" Target="https://obrazovaka.ru/" TargetMode="External"/><Relationship Id="rId17" Type="http://schemas.openxmlformats.org/officeDocument/2006/relationships/hyperlink" Target="https://obrazovaka.ru/books" TargetMode="External"/><Relationship Id="rId18" Type="http://schemas.openxmlformats.org/officeDocument/2006/relationships/hyperlink" Target="https://obrazovaka.ru/books/kondratev/sashka" TargetMode="External"/><Relationship Id="rId19" Type="http://schemas.openxmlformats.org/officeDocument/2006/relationships/hyperlink" Target="https://infourok.ru/obuchayuschiy-test-po-literature-po-povesti-vlkondrateva-sashka-klass-3152383.html" TargetMode="External"/><Relationship Id="rId20" Type="http://schemas.openxmlformats.org/officeDocument/2006/relationships/hyperlink" Target="https://kopilkaurokov.ru/literatura/testi/tvardovskii_a_t_tiest_po_bioghrafii" TargetMode="External"/><Relationship Id="rId21" Type="http://schemas.openxmlformats.org/officeDocument/2006/relationships/hyperlink" Target="https://www.litmir.me/" TargetMode="External"/><Relationship Id="rId22" Type="http://schemas.openxmlformats.org/officeDocument/2006/relationships/hyperlink" Target="https://www.litmir.me/br/?b=69826&amp;p=1" TargetMode="External"/><Relationship Id="rId23" Type="http://schemas.openxmlformats.org/officeDocument/2006/relationships/hyperlink" Target="https://kupidonia.ru/viktoriny/test-po-poeme-tvardovskogo-po-pravu-pamjati" TargetMode="External"/><Relationship Id="rId24" Type="http://schemas.openxmlformats.org/officeDocument/2006/relationships/hyperlink" Target="https://infourok.ru/test-po-lirike-bl-pasternaka-2841792.html" TargetMode="External"/><Relationship Id="rId25" Type="http://schemas.openxmlformats.org/officeDocument/2006/relationships/hyperlink" Target="https://nsportal.ru/shkola/literatura/library/2013/05/25/test-po-romanu-bpasternaka-doktor-zhivago" TargetMode="External"/><Relationship Id="rId26" Type="http://schemas.openxmlformats.org/officeDocument/2006/relationships/hyperlink" Target="https://www.sochinyashka.ru/russkaya_literatura/hristianskie-motivy-v-romane-pasternaka-doktor-jivago.html" TargetMode="External"/><Relationship Id="rId27" Type="http://schemas.openxmlformats.org/officeDocument/2006/relationships/hyperlink" Target="https://xn--j1ahfl.xn--p1ai/library/test_po_biografii_i_tvorchestvu_b_pasternaka_100441.html" TargetMode="External"/><Relationship Id="rId28" Type="http://schemas.openxmlformats.org/officeDocument/2006/relationships/hyperlink" Target="https://www.yaklass.ru/materiali/sochineniya/787" TargetMode="External"/><Relationship Id="rId29" Type="http://schemas.openxmlformats.org/officeDocument/2006/relationships/hyperlink" Target="https://classlit.ru/publ/literatura_20_veka/obshhie_temy/literatura_perioda_ottepeli_osnovnye_osobennosti/89-1-0-541" TargetMode="External"/><Relationship Id="rId30" Type="http://schemas.openxmlformats.org/officeDocument/2006/relationships/hyperlink" Target="https://nsportal.ru/shkola/literatura/library/2013/08/24/aleksandr-isaevich-solzhenitsyn-ocherk-zhizni-i-tvorchestva" TargetMode="External"/><Relationship Id="rId31" Type="http://schemas.openxmlformats.org/officeDocument/2006/relationships/hyperlink" Target="http://10klassmalo.ucoz.ru/dist/11_klass_SOLZhENITsYN.docx" TargetMode="External"/><Relationship Id="rId32" Type="http://schemas.openxmlformats.org/officeDocument/2006/relationships/hyperlink" Target="https://nsportal.ru/shkola/literatura/library/2017/07/13/test-po-rasskazu-matrenin-dvor-a-i-solzhenitsyna" TargetMode="External"/><Relationship Id="rId33" Type="http://schemas.openxmlformats.org/officeDocument/2006/relationships/hyperlink" Target="https://nsportal.ru/shkola/literatura/library/2013/03/06/test-po-literature-11-klass-po-proizvedeniyam-ai-solzhenitsyna" TargetMode="External"/><Relationship Id="rId34" Type="http://schemas.openxmlformats.org/officeDocument/2006/relationships/hyperlink" Target="https://nsportal.ru/shkola/rodnoy-yazyk-i-literatura/library/2018/01/11/proverochnyy-test-po-tvorchestvu-a-i" TargetMode="External"/><Relationship Id="rId35" Type="http://schemas.openxmlformats.org/officeDocument/2006/relationships/hyperlink" Target="https://www.informio.ru/publications/id901/Derevenskaja-proza-otrazhenie-narodnoi-zhizni-na-primere-tvorchestva-V-SHukshina" TargetMode="External"/><Relationship Id="rId36" Type="http://schemas.openxmlformats.org/officeDocument/2006/relationships/hyperlink" Target="https://nsportal.ru/shkola/literatura/library/2015/02/19/krysha-doma-tvoego-po-povesti-v-g-rasputina-proshchanie-s" TargetMode="External"/><Relationship Id="rId37" Type="http://schemas.openxmlformats.org/officeDocument/2006/relationships/hyperlink" Target="https://www.allsoch.ru/rasputin/proshanie_snbspmateroj/sochineniya/" TargetMode="External"/><Relationship Id="rId38" Type="http://schemas.openxmlformats.org/officeDocument/2006/relationships/hyperlink" Target="https://doc4web.ru/literatura/testi-po-tvorchestvu-nmrubcova-varianta-klass.html" TargetMode="External"/><Relationship Id="rId39" Type="http://schemas.openxmlformats.org/officeDocument/2006/relationships/hyperlink" Target="http://literatura5.narod.ru/brodsky_urok-v-11-klasse.html" TargetMode="External"/><Relationship Id="rId40" Type="http://schemas.openxmlformats.org/officeDocument/2006/relationships/hyperlink" Target="http://school70.tgl.ru/sp/pic/File/metod_kopilka/urok_Brodskiy.pdf" TargetMode="External"/><Relationship Id="rId41" Type="http://schemas.openxmlformats.org/officeDocument/2006/relationships/hyperlink" Target="http://www.bokudjava.ru/B_19.html" TargetMode="External"/><Relationship Id="rId42" Type="http://schemas.openxmlformats.org/officeDocument/2006/relationships/hyperlink" Target="https://infourok.ru/urok-po-literature-na-temu-temi-i-problemi-sovremennoy-dramaturgii-av-vampilov-slovo-o-pisatele-utinaya-ohota-klass-374342.html" TargetMode="External"/><Relationship Id="rId43" Type="http://schemas.openxmlformats.org/officeDocument/2006/relationships/hyperlink" Target="https://kopilkaurokov.ru/literatura/presentacii/urok-litieratury-v-11-klassie-po-p-iesie-a-vampilova-utinaia-okhota-profil-nyi-urovien" TargetMode="External"/><Relationship Id="rId44" Type="http://schemas.openxmlformats.org/officeDocument/2006/relationships/hyperlink" Target="https://proza.ru/2019/07/22/1338" TargetMode="External"/><Relationship Id="rId45" Type="http://schemas.openxmlformats.org/officeDocument/2006/relationships/hyperlink" Target="http://literatura5.narod.ru/literatura-poslednix-desatiletij_urok-v-11-klasse.html" TargetMode="External"/><Relationship Id="rId46" Type="http://schemas.openxmlformats.org/officeDocument/2006/relationships/hyperlink" Target="https://nsportal.ru/shkola/literatura/library/2015/10/08/kontrolnye-raboty-po-literature-0" TargetMode="External"/><Relationship Id="rId47" Type="http://schemas.openxmlformats.org/officeDocument/2006/relationships/hyperlink" Target="https://nsportal.ru/shkola/literatura/library/2014/04/25/testy-po-literature-11-klass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0:00Z</dcterms:created>
  <dc:creator>лариса</dc:creator>
  <dc:description/>
  <cp:keywords/>
  <dc:language>en-US</dc:language>
  <cp:lastModifiedBy>Microsoft Office</cp:lastModifiedBy>
  <dcterms:modified xsi:type="dcterms:W3CDTF">2020-04-20T11:19:00Z</dcterms:modified>
  <cp:revision>23</cp:revision>
  <dc:subject/>
  <dc:title/>
</cp:coreProperties>
</file>