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color w:val="282828"/>
          <w:sz w:val="36"/>
          <w:szCs w:val="36"/>
        </w:rPr>
      </w:pPr>
      <w:r>
        <w:rPr>
          <w:sz w:val="36"/>
          <w:szCs w:val="36"/>
        </w:rPr>
        <w:t xml:space="preserve">Календарно-тематическое планирование по родному языку 7 класс, 2 часа в неделю, </w:t>
      </w:r>
      <w:r>
        <w:rPr>
          <w:color w:val="000000"/>
          <w:sz w:val="36"/>
          <w:szCs w:val="36"/>
        </w:rPr>
        <w:t xml:space="preserve">Янгульбаев В.Я.   </w:t>
      </w:r>
      <w:r>
        <w:rPr>
          <w:sz w:val="36"/>
          <w:szCs w:val="36"/>
        </w:rPr>
        <w:t xml:space="preserve">при дистанционном обучении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82828"/>
          <w:sz w:val="36"/>
          <w:szCs w:val="36"/>
        </w:rPr>
      </w:pPr>
      <w:r>
        <w:rPr>
          <w:rFonts w:cs="Arial" w:ascii="Arial" w:hAnsi="Arial"/>
          <w:b/>
          <w:bCs/>
          <w:color w:val="282828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айрабекова Милана Хусайнов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4"/>
        <w:gridCol w:w="2160"/>
        <w:gridCol w:w="1620"/>
        <w:gridCol w:w="1865"/>
        <w:gridCol w:w="1316"/>
        <w:gridCol w:w="2779"/>
        <w:gridCol w:w="1420"/>
      </w:tblGrid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организации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ор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закрепл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крепление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рка знани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ая дата 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писание послелог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44 упр2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 xml:space="preserve">https://urok95.ru/2019/12/27/урок-№44-дешт1аьхье-цуьнан-билгалонаш/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шт1аьхьена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44 упр2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.0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послелог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44 упр24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 xml:space="preserve">https://urok95.ru/2019/12/27/урок-№44-дешт1аьхье-цуьнан-билгалонаш/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548DD4"/>
              </w:rPr>
            </w:pPr>
            <w:r>
              <w:rPr>
                <w:rFonts w:cs="Calibri"/>
                <w:color w:val="548DD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44 упр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0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вторение  «Ненан мотт-дахаран хаз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44 упр.24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ончи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.0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юзы. Сочинительные союз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45 упр2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 xml:space="preserve">https://urok95.ru/2019/12/27/урок-№46-хуттургаш-а-церан-тайпанаш-а/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ттурга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45 упр2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.0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чинительные союз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46 упр 25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 xml:space="preserve">https://urok95.ru/2019/12/27/урок-№47-хуттургаш-предложенехь-деш-до/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ттурга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46 упр 2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.0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союз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47 упр2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548DD4"/>
              </w:rPr>
            </w:pPr>
            <w:r>
              <w:rPr>
                <w:rFonts w:cs="Calibri"/>
                <w:color w:val="548DD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47 упр2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.0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. «Зеламх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ончи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548DD4"/>
              </w:rPr>
            </w:pPr>
            <w:r>
              <w:rPr>
                <w:rFonts w:cs="Calibri"/>
                <w:color w:val="548DD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ончи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.0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ицы. Значение части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48 упр25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иц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48 упр2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05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яды части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ейс –технологии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49 упр 2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https://urok95.ru/2019/12/27/урок-№49-дакъалгаш-а-церан-маь1на-а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548DD4"/>
              </w:rPr>
            </w:pPr>
            <w:r>
              <w:rPr>
                <w:rFonts w:cs="Calibri"/>
                <w:color w:val="548DD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49 упр 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.05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писание части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50 упр 26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https://urok95.ru/2019/12/27/урок-№50-дакъалгийн-тайпанаш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548DD4"/>
              </w:rPr>
            </w:pPr>
            <w:r>
              <w:rPr>
                <w:rFonts w:cs="Calibri"/>
                <w:color w:val="548DD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50 упр 2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.05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ометия. Значение междоме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548DD4"/>
              </w:rPr>
            </w:pPr>
            <w:r>
              <w:rPr>
                <w:rFonts w:cs="Calibri"/>
                <w:color w:val="548DD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тор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.05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яды междоме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51 упр 26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https://urok95.ru/2019/12/27/урок-№51-дакъалгийн-нийсаязъяр/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йдардош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51 упр 2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.05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описание междоме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52 упр 27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548DD4"/>
              </w:rPr>
            </w:pPr>
            <w:r>
              <w:rPr>
                <w:rFonts w:cs="Calibri"/>
                <w:color w:val="548DD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52 упр 2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.05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4"/>
              </w:rPr>
              <w:t>Оценочный   урок.«Хьошалг1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53 упр 27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548DD4"/>
              </w:rPr>
            </w:pPr>
            <w:r>
              <w:rPr>
                <w:rFonts w:cs="Calibri"/>
                <w:color w:val="548DD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 53 упр 2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8.05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Обобщение по теме: «Служебные части речи». Тестиров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Повтор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Повтор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9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05:00Z</dcterms:created>
  <dc:creator>тимур</dc:creator>
  <dc:description/>
  <cp:keywords/>
  <dc:language>en-US</dc:language>
  <cp:lastModifiedBy>Microsoft Office</cp:lastModifiedBy>
  <dcterms:modified xsi:type="dcterms:W3CDTF">2020-04-19T08:38:00Z</dcterms:modified>
  <cp:revision>58</cp:revision>
  <dc:subject/>
  <dc:title/>
</cp:coreProperties>
</file>