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й литературе 5 класс, 1 часа в неделю, </w:t>
      </w:r>
      <w:r>
        <w:rPr>
          <w:color w:val="000000"/>
          <w:sz w:val="36"/>
          <w:szCs w:val="36"/>
        </w:rPr>
        <w:t xml:space="preserve">Янгульбаев В.Я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айрабекова Милана Хусайнов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М.Махмаев. Рассказ «Буьйсанна гIулч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checheninfo.ru/69827-mahmaev-zhamaldin-1939-2014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.Э.Эдилов. Стихотворение «Ненан без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18-2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checheninfo.ru/12552-edilov-hasmagomed-edilovich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18-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Сулаев. Сказка «Т1ехтох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www.radiomarsho.com/z/1763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Ш.Мамакаев. Стихотворение «Садаьрж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2-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e.wikipedia.org/wiki/Мамакаев,_Ӏаьрби_Шамсуддин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2-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-С.Гадаев. Стихотворение «Доттаг1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5-2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www.radiomarsho.com/z/17567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ьйран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5-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ь.М.Хасаев. Рассказ «Ц1окъ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9-2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9-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рок сказка «Лом-1елин хьуьнар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ам кар-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ам кар-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 Систематизация и обобщение 1ам. Произ-ш .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heninfo.ru/69827-mahmaev-zhamaldin-1939-2014.html" TargetMode="External"/><Relationship Id="rId3" Type="http://schemas.openxmlformats.org/officeDocument/2006/relationships/hyperlink" Target="http://www.checheninfo.ru/12552-edilov-hasmagomed-edilovich.html" TargetMode="External"/><Relationship Id="rId4" Type="http://schemas.openxmlformats.org/officeDocument/2006/relationships/hyperlink" Target="https://www.radiomarsho.com/z/17636" TargetMode="External"/><Relationship Id="rId5" Type="http://schemas.openxmlformats.org/officeDocument/2006/relationships/hyperlink" Target="https://ce.wikipedia.org/wiki/&#1052;&#1072;&#1084;&#1072;&#1082;&#1072;&#1077;&#1074;,_&#1216;&#1072;&#1100;&#1088;&#1073;&#1080;_&#1064;&#1072;&#1084;&#1089;&#1091;&#1076;&#1076;&#1080;&#1085;&#1086;&#1074;&#1080;&#1095;" TargetMode="External"/><Relationship Id="rId6" Type="http://schemas.openxmlformats.org/officeDocument/2006/relationships/hyperlink" Target="https://www.radiomarsho.com/z/175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19T08:10:00Z</dcterms:modified>
  <cp:revision>58</cp:revision>
  <dc:subject/>
  <dc:title/>
</cp:coreProperties>
</file>