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му языку 5 класс, 2 часа в неделю, </w:t>
      </w:r>
      <w:r>
        <w:rPr>
          <w:color w:val="000000"/>
          <w:sz w:val="36"/>
          <w:szCs w:val="36"/>
        </w:rPr>
        <w:t xml:space="preserve">Джамалханова З.Д., Вагапова М.Х.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айрабекова Милана Хусайнов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Морфология и слово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Образование слов.Дош кхолладал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.112-11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6/урок-№38-дошкхолладаларх-орфографех-к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упр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а слова и окончание.Лард,Чакк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3-1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7/урок-№40-дешан-лард-а-чаккхе-а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 упр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ень слова. 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6-1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7/урок-№41-гергара-дешнаш-орам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 упр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ставка.Дешхьал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2-дешхьалхе-схьадовлаза-а-схьад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6 упр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водные и непроизводные слов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ффиксы.Схьдевлаза а.схьадевлла а деш-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8-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3-суффиксаш-церан-тайпа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-48 упр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мя существительное.Ц1ерд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1-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4-ц1ердош-а-цуьнан-грамматически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9-упр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существительное.Ц1ерд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1-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44-ц1ердош-а-цуьнан-грамматически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 2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Юкъара ,доллара ц1ердеш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3-1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5-юкъара-а-долахь-а-ц1ердеш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 упр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0.04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су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йс –технологии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6-1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6-ц1ердешнийн-терахь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1-упр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классы имён существ-х.Ц1ердешнийн грамматически класс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8-1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7-ц1ердешнийн-грамматически-кла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2-упр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 Ц1ердешнийн ле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.130-1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9-ц1ердешнийн-легар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3-54упр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-х. Ц1ердешнийн дожарийн чаккхенаш нийсаязъ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36-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50-цхьаллин-терахьан-ц1ердешнийн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55-упр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-х. Ц1ердешнийн дожарийн чаккхенаш нийсаязъ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3-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55-дацаран-дакъалг-ца-ц1ердешна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частиц с именами существительными.Дацаран дакъалг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55-дацаран-дакъалг-ца-ц1ердешна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59упр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-1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61-карладаккхар-предложенин-цхь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19T07:55:00Z</dcterms:modified>
  <cp:revision>42</cp:revision>
  <dc:subject/>
  <dc:title/>
</cp:coreProperties>
</file>