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алендарно-тематическое планирование по геометрии 11 класс, 3 часа в неделю, Атанасян Л.С.  при дистанционном обучении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Джамалдинова Малика Юсуповна</w:t>
      </w:r>
    </w:p>
    <w:tbl>
      <w:tblPr>
        <w:tblW w:w="15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969"/>
        <w:gridCol w:w="1066"/>
        <w:gridCol w:w="1720"/>
        <w:gridCol w:w="1399"/>
        <w:gridCol w:w="1734"/>
        <w:gridCol w:w="2069"/>
        <w:gridCol w:w="15"/>
        <w:gridCol w:w="1768"/>
      </w:tblGrid>
      <w:tr>
        <w:trPr>
          <w:trHeight w:val="2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организации уро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ор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закрепл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 xml:space="preserve">Закрепление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рка знан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ая дата </w:t>
            </w:r>
          </w:p>
        </w:tc>
      </w:tr>
      <w:tr>
        <w:trPr>
          <w:trHeight w:val="2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-8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ногогранники. Параллелепипед, призма, пирамида, площади их поверхностей. Повторени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смотр видео филь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s://www.youtube.com/watch?v=xNtWxyYjoJI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b/>
                <w:i/>
                <w:color w:val="FF6600"/>
              </w:rPr>
              <w:t>Задание 8,1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s://neznaika.info/ege/matem/b/</w:t>
              </w:r>
            </w:hyperlink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8.04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10.04</w:t>
            </w:r>
          </w:p>
        </w:tc>
      </w:tr>
      <w:tr>
        <w:trPr>
          <w:trHeight w:val="2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§2.Пирамида (часов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-8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ногогранники: параллелепипед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зма, пирамида. Повторени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www.youtube.com/watch?v=xNtWxyYjoJI</w:t>
              </w:r>
            </w:hyperlink>
            <w:r>
              <w:rPr/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Задание 8,1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neznaika.info/ege/matem/b/</w:t>
              </w:r>
            </w:hyperlink>
            <w:r>
              <w:rPr/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1.04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5.04</w:t>
            </w:r>
          </w:p>
        </w:tc>
      </w:tr>
      <w:tr>
        <w:trPr>
          <w:trHeight w:val="2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-8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кторы в пространстве. Действия над векторами. Скалярное произведение векторо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www.youtube.com/watch?v=xNtWxyYjoJI</w:t>
              </w:r>
            </w:hyperlink>
            <w:r>
              <w:rPr/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Задание 8,1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neznaika.info/ege/matem/b/</w:t>
              </w:r>
            </w:hyperlink>
            <w:r>
              <w:rPr/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7.04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8.04</w:t>
            </w:r>
          </w:p>
        </w:tc>
      </w:tr>
      <w:tr>
        <w:trPr>
          <w:trHeight w:val="2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-8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торение. Цилиндр, конус и шар, площади их поверхност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www.youtube.com/watch?v=ken7vRR6Jjo</w:t>
              </w:r>
            </w:hyperlink>
            <w:r>
              <w:rPr/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Задание 8,1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neznaika.info/ege/matem/b/</w:t>
              </w:r>
            </w:hyperlink>
            <w:r>
              <w:rPr/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2.04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4.04</w:t>
            </w:r>
          </w:p>
        </w:tc>
      </w:tr>
      <w:tr>
        <w:trPr>
          <w:trHeight w:val="2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-8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торение по теме: «Объемы тел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www.youtube.com/watch?v=ken7vRR6Jjo</w:t>
              </w:r>
            </w:hyperlink>
            <w:r>
              <w:rPr/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Задание 13,1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neznaika.info/ege/matem/b/</w:t>
              </w:r>
            </w:hyperlink>
            <w:r>
              <w:rPr/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5.04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9.04</w:t>
            </w:r>
          </w:p>
        </w:tc>
      </w:tr>
      <w:tr>
        <w:trPr>
          <w:trHeight w:val="2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-9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торение по теме: «Объемы тел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www.youtube.com/watch?v=F6Qel4naDfE</w:t>
              </w:r>
            </w:hyperlink>
            <w:r>
              <w:rPr/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Задание 15,1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neznaika.info/ege/matem/b/</w:t>
              </w:r>
            </w:hyperlink>
            <w:r>
              <w:rPr/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.05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6.05</w:t>
            </w:r>
          </w:p>
        </w:tc>
      </w:tr>
      <w:tr>
        <w:trPr>
          <w:trHeight w:val="2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-9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торение по теме «Многогранники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www.youtube.com/watch?v=ken7vRR6Jjo</w:t>
              </w:r>
            </w:hyperlink>
            <w:r>
              <w:rPr/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Задание 13,1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neznaika.info/ege/matem/b/</w:t>
              </w:r>
            </w:hyperlink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8.05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3.05</w:t>
            </w:r>
          </w:p>
        </w:tc>
      </w:tr>
      <w:tr>
        <w:trPr>
          <w:trHeight w:val="2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-9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торение по теме: «Тела вращения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www.youtube.com/watch?v=F6Qel4naDfE</w:t>
              </w:r>
            </w:hyperlink>
            <w:r>
              <w:rPr/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Задание 15,1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neznaika.info/ege/matem/b/</w:t>
              </w:r>
            </w:hyperlink>
            <w:r>
              <w:rPr/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5.05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6.05</w:t>
            </w:r>
          </w:p>
        </w:tc>
      </w:tr>
      <w:tr>
        <w:trPr>
          <w:trHeight w:val="2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-9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торение по теме: «Комбинации с описанными сферами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s://www.youtube.com/watch?v=UeUvvZ3k-yE</w:t>
              </w:r>
            </w:hyperlink>
            <w:r>
              <w:rPr/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Задание 15,1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neznaika.info/ege/matem/b/</w:t>
              </w:r>
            </w:hyperlink>
            <w:r>
              <w:rPr/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9.05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2.05</w:t>
            </w:r>
          </w:p>
        </w:tc>
      </w:tr>
      <w:tr>
        <w:trPr>
          <w:trHeight w:val="2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-9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вторение по теме: «Комбинации с описанными сферами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s://www.youtube.com/watch?v=UeUvvZ3k-yE</w:t>
              </w:r>
            </w:hyperlink>
            <w:r>
              <w:rPr/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Задание 15,1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mathb</w:t>
              </w:r>
            </w:hyperlink>
            <w:r>
              <w:rPr/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3.05</w:t>
            </w:r>
          </w:p>
        </w:tc>
      </w:tr>
      <w:tr>
        <w:trPr>
          <w:trHeight w:val="2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-1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вторение, решение задач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Итоговая контрольная работ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час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NtWxyYjoJI" TargetMode="External"/><Relationship Id="rId3" Type="http://schemas.openxmlformats.org/officeDocument/2006/relationships/hyperlink" Target="https://neznaika.info/ege/matem/b/" TargetMode="External"/><Relationship Id="rId4" Type="http://schemas.openxmlformats.org/officeDocument/2006/relationships/hyperlink" Target="https://www.youtube.com/watch?v=xNtWxyYjoJI" TargetMode="External"/><Relationship Id="rId5" Type="http://schemas.openxmlformats.org/officeDocument/2006/relationships/hyperlink" Target="https://neznaika.info/ege/matem/b/" TargetMode="External"/><Relationship Id="rId6" Type="http://schemas.openxmlformats.org/officeDocument/2006/relationships/hyperlink" Target="https://www.youtube.com/watch?v=xNtWxyYjoJI" TargetMode="External"/><Relationship Id="rId7" Type="http://schemas.openxmlformats.org/officeDocument/2006/relationships/hyperlink" Target="https://neznaika.info/ege/matem/b/" TargetMode="External"/><Relationship Id="rId8" Type="http://schemas.openxmlformats.org/officeDocument/2006/relationships/hyperlink" Target="https://www.youtube.com/watch?v=ken7vRR6Jjo" TargetMode="External"/><Relationship Id="rId9" Type="http://schemas.openxmlformats.org/officeDocument/2006/relationships/hyperlink" Target="https://neznaika.info/ege/matem/b/" TargetMode="External"/><Relationship Id="rId10" Type="http://schemas.openxmlformats.org/officeDocument/2006/relationships/hyperlink" Target="https://www.youtube.com/watch?v=ken7vRR6Jjo" TargetMode="External"/><Relationship Id="rId11" Type="http://schemas.openxmlformats.org/officeDocument/2006/relationships/hyperlink" Target="https://neznaika.info/ege/matem/b/" TargetMode="External"/><Relationship Id="rId12" Type="http://schemas.openxmlformats.org/officeDocument/2006/relationships/hyperlink" Target="https://www.youtube.com/watch?v=F6Qel4naDfE" TargetMode="External"/><Relationship Id="rId13" Type="http://schemas.openxmlformats.org/officeDocument/2006/relationships/hyperlink" Target="https://neznaika.info/ege/matem/b/" TargetMode="External"/><Relationship Id="rId14" Type="http://schemas.openxmlformats.org/officeDocument/2006/relationships/hyperlink" Target="https://www.youtube.com/watch?v=ken7vRR6Jjo" TargetMode="External"/><Relationship Id="rId15" Type="http://schemas.openxmlformats.org/officeDocument/2006/relationships/hyperlink" Target="https://neznaika.info/ege/matem/b/" TargetMode="External"/><Relationship Id="rId16" Type="http://schemas.openxmlformats.org/officeDocument/2006/relationships/hyperlink" Target="https://www.youtube.com/watch?v=F6Qel4naDfE" TargetMode="External"/><Relationship Id="rId17" Type="http://schemas.openxmlformats.org/officeDocument/2006/relationships/hyperlink" Target="https://neznaika.info/ege/matem/b/" TargetMode="External"/><Relationship Id="rId18" Type="http://schemas.openxmlformats.org/officeDocument/2006/relationships/hyperlink" Target="https://www.youtube.com/watch?v=UeUvvZ3k-yE" TargetMode="External"/><Relationship Id="rId19" Type="http://schemas.openxmlformats.org/officeDocument/2006/relationships/hyperlink" Target="https://neznaika.info/ege/matem/b/" TargetMode="External"/><Relationship Id="rId20" Type="http://schemas.openxmlformats.org/officeDocument/2006/relationships/hyperlink" Target="https://www.youtube.com/watch?v=UeUvvZ3k-yE" TargetMode="External"/><Relationship Id="rId21" Type="http://schemas.openxmlformats.org/officeDocument/2006/relationships/hyperlink" Target="https://mathb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56:00Z</dcterms:created>
  <dc:creator>тимур</dc:creator>
  <dc:description/>
  <cp:keywords/>
  <dc:language>en-US</dc:language>
  <cp:lastModifiedBy>Microsoft Office</cp:lastModifiedBy>
  <dcterms:modified xsi:type="dcterms:W3CDTF">2020-04-16T14:17:00Z</dcterms:modified>
  <cp:revision>4</cp:revision>
  <dc:subject/>
  <dc:title/>
</cp:coreProperties>
</file>