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Arial" w:hAnsi="Arial" w:cs="Arial"/>
          <w:color w:val="282828"/>
          <w:sz w:val="36"/>
          <w:szCs w:val="36"/>
        </w:rPr>
      </w:pPr>
      <w:r>
        <w:rPr>
          <w:sz w:val="36"/>
          <w:szCs w:val="36"/>
        </w:rPr>
        <w:t xml:space="preserve">Календарно-тематическое планирование по Алгебре и начала математического анализа 11 класс, 3 часа в неделю, </w:t>
      </w:r>
      <w:r>
        <w:rPr>
          <w:color w:val="000000"/>
          <w:sz w:val="36"/>
          <w:szCs w:val="36"/>
        </w:rPr>
        <w:t xml:space="preserve">Колмогоров А.Н. и др. </w:t>
      </w:r>
      <w:r>
        <w:rPr>
          <w:sz w:val="36"/>
          <w:szCs w:val="36"/>
        </w:rPr>
        <w:t xml:space="preserve">при дистанционном обучении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82828"/>
          <w:sz w:val="36"/>
          <w:szCs w:val="36"/>
        </w:rPr>
      </w:pPr>
      <w:r>
        <w:rPr>
          <w:rFonts w:cs="Arial" w:ascii="Arial" w:hAnsi="Arial"/>
          <w:b/>
          <w:bCs/>
          <w:color w:val="282828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жамалдинова Малика Юсупов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5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63"/>
        <w:gridCol w:w="2160"/>
        <w:gridCol w:w="1620"/>
        <w:gridCol w:w="1865"/>
        <w:gridCol w:w="1316"/>
        <w:gridCol w:w="2759"/>
        <w:gridCol w:w="20"/>
        <w:gridCol w:w="1420"/>
      </w:tblGrid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организации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ория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закрепл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 xml:space="preserve">Закрепление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рка знаний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ая дата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нятие вероятности собы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торени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смотр видео урока </w:t>
            </w:r>
            <w:hyperlink r:id="rId2">
              <w:r>
                <w:rPr>
                  <w:rStyle w:val="InternetLink"/>
                </w:rPr>
                <w:t>https://resh.edu.ru/subject/lesson/4089/main/131707/#</w:t>
              </w:r>
            </w:hyperlink>
            <w:r>
              <w:rPr>
                <w:color w:val="000000"/>
              </w:rPr>
              <w:t xml:space="preserve">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ание 10 вариант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.В.Ященко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 10 вариант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.В.Ященк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>6.04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войства вероятностей собы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смотр видео урока </w:t>
            </w:r>
            <w:hyperlink r:id="rId3">
              <w:r>
                <w:rPr>
                  <w:rStyle w:val="InternetLink"/>
                </w:rPr>
                <w:t>https://resh.edu.ru/subject/lesson/4079/main/38323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 10 вариант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В.Ященко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 10 вариант 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.В.Ященк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>7.04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войства вероятностей собы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тносительная частота собы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смотр видео урока </w:t>
            </w:r>
            <w:hyperlink r:id="rId4">
              <w:r>
                <w:rPr>
                  <w:rStyle w:val="InternetLink"/>
                </w:rPr>
                <w:t>https://resh.edu.ru/subject/lesson/4079/main/38323/</w:t>
              </w:r>
            </w:hyperlink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 10 вариант 5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FF6600"/>
              </w:rPr>
            </w:pPr>
            <w:r>
              <w:rPr>
                <w:color w:val="000000"/>
              </w:rPr>
              <w:t>И.В.Ященко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 10 вариант 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.В.Ященк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>10.04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словная вероятность. Независимые собы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смотр видео урока </w:t>
            </w:r>
            <w:hyperlink r:id="rId5">
              <w:r>
                <w:rPr>
                  <w:rStyle w:val="InternetLink"/>
                </w:rPr>
                <w:t>https://resh.edu.ru/subject/lesson/4064/main/38073/</w:t>
              </w:r>
            </w:hyperlink>
            <w:r>
              <w:rPr>
                <w:color w:val="000000"/>
              </w:rPr>
              <w:t xml:space="preserve">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 10 вариант 7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FF6600"/>
              </w:rPr>
            </w:pPr>
            <w:r>
              <w:rPr>
                <w:color w:val="000000"/>
              </w:rPr>
              <w:t>И.В.Ященко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 10 вариант 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.В.Ященк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>13.04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словная вероятность. Независимые собы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Глава 6.Задачи на повторение-20 ч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§</w:t>
            </w:r>
            <w:r>
              <w:rPr>
                <w:bCs/>
              </w:rPr>
              <w:t>1.Действительные числ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и иррациональные чис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www.youtube.com/watch?v=Gnoz2ZKHB2U</w:t>
              </w:r>
            </w:hyperlink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Задание 5,7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neznaika.info/ege/matem/b/</w:t>
              </w:r>
            </w:hyperlink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4.04</w:t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www.youtube.com/watch?v=2l5bDi45YMo</w:t>
              </w:r>
            </w:hyperlink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Задание 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neznaika.info/ege/matem/b/</w:t>
              </w:r>
            </w:hyperlink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7.04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пор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www.youtube.com/watch?v=2l5bDi45YMo</w:t>
              </w:r>
            </w:hyperlink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Задание 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neznaika.info/ege/matem/b/</w:t>
              </w:r>
            </w:hyperlink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20.04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neznaika.info/ege/matem/b/</w:t>
              </w:r>
            </w:hyperlink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21.04</w:t>
            </w:r>
          </w:p>
        </w:tc>
      </w:tr>
      <w:tr>
        <w:trPr>
          <w:trHeight w:val="251" w:hRule="atLeast"/>
        </w:trPr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§2.Тождественные преобразовани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я алгебраических выраж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www.youtube.com/watch?v=sqv7TDup_lI</w:t>
              </w:r>
            </w:hyperlink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Задание 1, 4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neznaika.info/ege/matem/b/</w:t>
              </w:r>
            </w:hyperlink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24.04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образования алгебраических выраж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образование выражений ,содержащих радикал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s://www.youtube.com/watch?v=Gnoz2ZKHB2U</w:t>
              </w:r>
            </w:hyperlink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Задание 5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neznaika.info/ege/matem/b/</w:t>
              </w:r>
            </w:hyperlink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27.04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я тригонометрических выражений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https://www.youtube.com/watch?v=ken7vRR6Jjo</w:t>
              </w:r>
            </w:hyperlink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Задание 5, 8,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neznaika.info/ege/matem/b/</w:t>
              </w:r>
            </w:hyperlink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28.04</w:t>
            </w:r>
          </w:p>
        </w:tc>
      </w:tr>
      <w:tr>
        <w:trPr>
          <w:trHeight w:val="251" w:hRule="atLeast"/>
        </w:trPr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§3.Функци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функ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mathb</w:t>
              </w:r>
            </w:hyperlink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4.05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функ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mathb</w:t>
              </w:r>
            </w:hyperlink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5.05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ная ,показательная и логарифмическая функ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https://www.youtube.com/watch?v=z250mrTy11k</w:t>
              </w:r>
            </w:hyperlink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Задание 2,5,7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mathb</w:t>
              </w:r>
            </w:hyperlink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8.05</w:t>
            </w:r>
          </w:p>
        </w:tc>
      </w:tr>
      <w:tr>
        <w:trPr>
          <w:trHeight w:val="251" w:hRule="atLeast"/>
        </w:trPr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§4.Уравнения, неравенства ,системы уравнения и неравенст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уравнения и неравен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https://www.youtube.com/watch?v=B4LPRrcZJOk</w:t>
              </w:r>
            </w:hyperlink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Задание 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mathb</w:t>
              </w:r>
            </w:hyperlink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1.05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рациональные уравнения и неравен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</w:rPr>
                <w:t>https://www.youtube.com/watch?v=B4LPRrcZJOk</w:t>
              </w:r>
            </w:hyperlink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Задание 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s://mathb</w:t>
              </w:r>
            </w:hyperlink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2.05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ные уравнения и неравен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Задание 17,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mathb</w:t>
              </w:r>
            </w:hyperlink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5.05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арифмические уравнения и неравен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</w:rPr>
                <w:t>https://www.youtube.com/watch?v=kVtZrzMSM68</w:t>
              </w:r>
            </w:hyperlink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Задание 1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s://mathb</w:t>
              </w:r>
            </w:hyperlink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8.05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рациональных уравнений и неравенст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s://mathb</w:t>
              </w:r>
            </w:hyperlink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9.05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иррациональных урав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s://mathb</w:t>
              </w:r>
            </w:hyperlink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22.05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тригонометрических урав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Итоговая контрольная рабо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FF6600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4089/main/131707/" TargetMode="External"/><Relationship Id="rId3" Type="http://schemas.openxmlformats.org/officeDocument/2006/relationships/hyperlink" Target="https://resh.edu.ru/subject/lesson/4079/main/38323/" TargetMode="External"/><Relationship Id="rId4" Type="http://schemas.openxmlformats.org/officeDocument/2006/relationships/hyperlink" Target="https://resh.edu.ru/subject/lesson/4079/main/38323/" TargetMode="External"/><Relationship Id="rId5" Type="http://schemas.openxmlformats.org/officeDocument/2006/relationships/hyperlink" Target="https://resh.edu.ru/subject/lesson/4064/main/38073/" TargetMode="External"/><Relationship Id="rId6" Type="http://schemas.openxmlformats.org/officeDocument/2006/relationships/hyperlink" Target="https://www.youtube.com/watch?v=Gnoz2ZKHB2U" TargetMode="External"/><Relationship Id="rId7" Type="http://schemas.openxmlformats.org/officeDocument/2006/relationships/hyperlink" Target="https://neznaika.info/ege/matem/b/" TargetMode="External"/><Relationship Id="rId8" Type="http://schemas.openxmlformats.org/officeDocument/2006/relationships/hyperlink" Target="https://www.youtube.com/watch?v=2l5bDi45YMo" TargetMode="External"/><Relationship Id="rId9" Type="http://schemas.openxmlformats.org/officeDocument/2006/relationships/hyperlink" Target="https://neznaika.info/ege/matem/b/" TargetMode="External"/><Relationship Id="rId10" Type="http://schemas.openxmlformats.org/officeDocument/2006/relationships/hyperlink" Target="https://www.youtube.com/watch?v=2l5bDi45YMo" TargetMode="External"/><Relationship Id="rId11" Type="http://schemas.openxmlformats.org/officeDocument/2006/relationships/hyperlink" Target="https://neznaika.info/ege/matem/b/" TargetMode="External"/><Relationship Id="rId12" Type="http://schemas.openxmlformats.org/officeDocument/2006/relationships/hyperlink" Target="https://neznaika.info/ege/matem/b/" TargetMode="External"/><Relationship Id="rId13" Type="http://schemas.openxmlformats.org/officeDocument/2006/relationships/hyperlink" Target="https://www.youtube.com/watch?v=sqv7TDup_lI" TargetMode="External"/><Relationship Id="rId14" Type="http://schemas.openxmlformats.org/officeDocument/2006/relationships/hyperlink" Target="https://neznaika.info/ege/matem/b/" TargetMode="External"/><Relationship Id="rId15" Type="http://schemas.openxmlformats.org/officeDocument/2006/relationships/hyperlink" Target="https://www.youtube.com/watch?v=Gnoz2ZKHB2U" TargetMode="External"/><Relationship Id="rId16" Type="http://schemas.openxmlformats.org/officeDocument/2006/relationships/hyperlink" Target="https://neznaika.info/ege/matem/b/" TargetMode="External"/><Relationship Id="rId17" Type="http://schemas.openxmlformats.org/officeDocument/2006/relationships/hyperlink" Target="https://www.youtube.com/watch?v=ken7vRR6Jjo" TargetMode="External"/><Relationship Id="rId18" Type="http://schemas.openxmlformats.org/officeDocument/2006/relationships/hyperlink" Target="https://neznaika.info/ege/matem/b/" TargetMode="External"/><Relationship Id="rId19" Type="http://schemas.openxmlformats.org/officeDocument/2006/relationships/hyperlink" Target="https://mathb/" TargetMode="External"/><Relationship Id="rId20" Type="http://schemas.openxmlformats.org/officeDocument/2006/relationships/hyperlink" Target="https://mathb/" TargetMode="External"/><Relationship Id="rId21" Type="http://schemas.openxmlformats.org/officeDocument/2006/relationships/hyperlink" Target="https://www.youtube.com/watch?v=z250mrTy11k" TargetMode="External"/><Relationship Id="rId22" Type="http://schemas.openxmlformats.org/officeDocument/2006/relationships/hyperlink" Target="https://mathb/" TargetMode="External"/><Relationship Id="rId23" Type="http://schemas.openxmlformats.org/officeDocument/2006/relationships/hyperlink" Target="https://www.youtube.com/watch?v=B4LPRrcZJOk" TargetMode="External"/><Relationship Id="rId24" Type="http://schemas.openxmlformats.org/officeDocument/2006/relationships/hyperlink" Target="https://mathb/" TargetMode="External"/><Relationship Id="rId25" Type="http://schemas.openxmlformats.org/officeDocument/2006/relationships/hyperlink" Target="https://www.youtube.com/watch?v=B4LPRrcZJOk" TargetMode="External"/><Relationship Id="rId26" Type="http://schemas.openxmlformats.org/officeDocument/2006/relationships/hyperlink" Target="https://mathb/" TargetMode="External"/><Relationship Id="rId27" Type="http://schemas.openxmlformats.org/officeDocument/2006/relationships/hyperlink" Target="https://mathb/" TargetMode="External"/><Relationship Id="rId28" Type="http://schemas.openxmlformats.org/officeDocument/2006/relationships/hyperlink" Target="https://www.youtube.com/watch?v=kVtZrzMSM68" TargetMode="External"/><Relationship Id="rId29" Type="http://schemas.openxmlformats.org/officeDocument/2006/relationships/hyperlink" Target="https://mathb/" TargetMode="External"/><Relationship Id="rId30" Type="http://schemas.openxmlformats.org/officeDocument/2006/relationships/hyperlink" Target="https://mathb/" TargetMode="External"/><Relationship Id="rId31" Type="http://schemas.openxmlformats.org/officeDocument/2006/relationships/hyperlink" Target="https://mathb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05:00Z</dcterms:created>
  <dc:creator>тимур</dc:creator>
  <dc:description/>
  <cp:keywords/>
  <dc:language>en-US</dc:language>
  <cp:lastModifiedBy>Microsoft Office</cp:lastModifiedBy>
  <dcterms:modified xsi:type="dcterms:W3CDTF">2020-04-16T14:17:00Z</dcterms:modified>
  <cp:revision>3</cp:revision>
  <dc:subject/>
  <dc:title/>
</cp:coreProperties>
</file>