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рафик проведения классных часов.</w:t>
      </w:r>
    </w:p>
    <w:p>
      <w:pPr>
        <w:pStyle w:val="Normal"/>
        <w:jc w:val="center"/>
        <w:rPr/>
      </w:pPr>
      <w:r>
        <w:rPr>
          <w:b/>
          <w:sz w:val="48"/>
        </w:rPr>
        <w:t xml:space="preserve">МКОУ «Барчхойотарская  СОШ </w:t>
      </w:r>
      <w:r>
        <w:rPr/>
        <w:t>»</w:t>
      </w:r>
    </w:p>
    <w:tbl>
      <w:tblPr>
        <w:tblW w:w="97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14"/>
        <w:gridCol w:w="2058"/>
        <w:gridCol w:w="19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ФИО учител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Класс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Дни недели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ремя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Янарсаева Х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Баймурзаева С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исанипова З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Мусаева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елуева А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Джамалова Л.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Осиева А.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исайтова Дж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Гайрабекова М.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Исраилова 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 xml:space="preserve">Сре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Гайрабеков М.Х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Сред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  <w:tab/>
        <w:t>Директор школы ____________  Джамалдинова М.Ю.</w:t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График посещения классных часов.</w:t>
      </w:r>
    </w:p>
    <w:p>
      <w:pPr>
        <w:pStyle w:val="Normal"/>
        <w:jc w:val="center"/>
        <w:rPr/>
      </w:pPr>
      <w:r>
        <w:rPr>
          <w:b/>
          <w:sz w:val="48"/>
        </w:rPr>
        <w:t>МКОУ «Барчхойотарская СОШ</w:t>
      </w:r>
      <w:r>
        <w:rPr/>
        <w:t>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56"/>
        <w:gridCol w:w="1443"/>
        <w:gridCol w:w="2058"/>
        <w:gridCol w:w="1891"/>
        <w:gridCol w:w="174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ФИО учител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Класс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Дни недел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ремя пр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посещ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Янарсаева Х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11:40-1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Баймурзаева С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исанипова З.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2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</w:rPr>
            </w:pPr>
            <w:r>
              <w:rPr>
                <w:sz w:val="32"/>
              </w:rPr>
              <w:t>Суббо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Мусаева А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Лелуева А.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:40-12: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Джамалова Л.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Осиева А.Р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исайтова Дж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Вторни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Гайрабекова М.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Сре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Исраилова И.О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Сре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13:20-14: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</w:rPr>
              <w:t>13:20-14:0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Гайрабеков М.Х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 xml:space="preserve">Среда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13:20-14:0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32"/>
        </w:rPr>
      </w:pPr>
      <w:r>
        <w:rPr>
          <w:sz w:val="32"/>
        </w:rPr>
        <w:tab/>
        <w:t>Директор школы ____________  Джамалдинова М.Ю.</w:t>
      </w:r>
    </w:p>
    <w:p>
      <w:pPr>
        <w:pStyle w:val="Normal"/>
        <w:tabs>
          <w:tab w:val="clear" w:pos="708"/>
          <w:tab w:val="left" w:pos="924" w:leader="none"/>
        </w:tabs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4:00Z</dcterms:created>
  <dc:creator>Седа Ахмедова</dc:creator>
  <dc:description/>
  <cp:keywords/>
  <dc:language>en-US</dc:language>
  <cp:lastModifiedBy>школа</cp:lastModifiedBy>
  <cp:lastPrinted>2019-09-28T12:21:00Z</cp:lastPrinted>
  <dcterms:modified xsi:type="dcterms:W3CDTF">2019-09-28T08:22:00Z</dcterms:modified>
  <cp:revision>11</cp:revision>
  <dc:subject/>
  <dc:title/>
</cp:coreProperties>
</file>