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Барчхойотарская СОШ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8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8 календарный год  Муниципального казенного общеобразовательного учреждения «Барчхойотар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Барчхойотар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Барчхойотар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Барчхойотарская средняя общеобразовательная школа»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7, Российская Федерация,  Республика Дагестан, Новолакский  муниципальный район, село Барчхойотар , ул. Центральная,10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00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duchi19721972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  <w:shd w:fill="FFFFFF" w:val="clear"/>
              </w:rPr>
              <w:t xml:space="preserve">duchin.dagestanschool.ru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Местная администрация Новолакского  муниципального райо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динова Малика Юсуп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летгереева Лариса Билал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дова Седа Саидмагомед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30.08.2017г.  на общем собрании трудового коллектива МКОУ Барчхойотарской СОШ, утверждён Постановлением главы местной администрации  Новолакского муниципального района  от 04.04.2017г.   №44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52  от 16.04.2018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735 от 2.03.2018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Барчхойотарская СОШ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яющий сов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Барчхойотар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Барчхойотар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7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ебный план 8-9 классов и 10-11 классов  составлены в соответствии с базисным учебным планом образовательных учреждении РД (приказ Минобрнауки и по делам молодежи  РД от 30 июля 2015г. № 676),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основе БУП-2004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Барчхойотар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Барчхойотар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9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9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  <w:t xml:space="preserve">на             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в МКОУ «Барчхойотар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8"/>
        <w:gridCol w:w="712"/>
        <w:gridCol w:w="721"/>
        <w:gridCol w:w="716"/>
        <w:gridCol w:w="706"/>
        <w:gridCol w:w="726"/>
        <w:gridCol w:w="716"/>
        <w:gridCol w:w="716"/>
        <w:gridCol w:w="716"/>
        <w:gridCol w:w="798"/>
        <w:gridCol w:w="721"/>
        <w:gridCol w:w="7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2          (23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5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4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1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т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0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1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3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3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732"/>
        <w:gridCol w:w="732"/>
        <w:gridCol w:w="732"/>
        <w:gridCol w:w="732"/>
        <w:gridCol w:w="15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       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получили не получил никто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Барчхойотарская СОШ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9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 xml:space="preserve">получили  мест в район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эссе среди школьников на тему «Противодействие идеологи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 Ясин Расул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Линда Русл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влетгереева Л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етгереев Зелимх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етгереев Джабраи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 Я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нний кле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чи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етгере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Ази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ог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Мар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А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сказка «Р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Стиль жизни-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года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иева Альб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-их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-пейзаж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объектив обвиня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саева Мар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Ли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й краевед «30 лет со дня вывода воинов-интернационалистов  с территории Афганист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Ли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В кругу семь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Кто 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Быть или не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Спорт- альтернатива пагубным привыч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Ведущие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Мар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ых места(з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 Яс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 без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нтазия без границ. «Кладовая ремесел», «Прекрасное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 Яс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ень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уш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ор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йтазаев Ясин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арсаев Имра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евлетгереев Зелимх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Дети против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жанмуратова Анж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Линд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бакарова Рад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Пусть слово доброе душу разбудит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з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ысл жизни в служении людям «Ее доброта -помогла вы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умов Мовл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1 класса , Джанмурадов Рашид Ханпашаевич получил золотой значок ГТО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Барчхойотарской СОШ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(4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(46,4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(3,6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8"/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 компьютер для работы обучающихся и педагогов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5364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736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иблиотеке есть Интернет, оборудована локальная сеть. 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 гардеробы для обучающихся, санузлы, места личной  гигиены)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,9  га. По всей площади посажены деревья и кустарники. Во дворе школы находится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методический кабинет, приспособленный спортивный зал, который также служит актовым залом, и библиотека. Имеется столовая, в которой дети получают бесплатные горячие завтрак. Развитие материально-технической базы в соответствии с поставленными задачами, происходило за счёт бюджетных (регион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по замене полов и отопительной системы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бники на сумму 146,806 тыс.руб.;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ешения по укреплению материально-технической базы школы были согласованы с Управляющим советом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8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о-вызывная сигнализация, представляющая собой стационарную кнопку тревожной сигнализации, оборудованную на посту охраны. Эта сигнализация предназначена для скрытого и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, с обязательной регистрацией в журнале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и республиканских соревнованиях и турнирах по футболу, баскетболу, шашкам, шахматам, занимая призовые места. Заняв 1 место на муниципальном этапе  республиканского турнира по баскетболу «Локобаскет- школьная лига», школьная  команда и юношей была направлена в республику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2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19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4"/>
          <w:szCs w:val="24"/>
        </w:rPr>
        <w:t>Директор МКОУ Барчхойотарской СОШ ________________/Джамалдинова М</w:t>
      </w:r>
      <w:r>
        <w:rPr>
          <w:sz w:val="28"/>
          <w:szCs w:val="28"/>
        </w:rPr>
        <w:t>.Ю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Microsoft Office</cp:lastModifiedBy>
  <cp:lastPrinted>2017-08-30T13:07:00Z</cp:lastPrinted>
  <dcterms:modified xsi:type="dcterms:W3CDTF">2019-11-18T07:46:00Z</dcterms:modified>
  <cp:revision>163</cp:revision>
  <dc:subject/>
  <dc:title>Форма бланка для отчета о самообследовании образовательной организации</dc:title>
</cp:coreProperties>
</file>