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тверждаю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школы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 Джамалдинова М.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учебников и учебной литера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Родного языка и литератур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Дучинская СОШ №1»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Барчхой-ота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28"/>
        <w:gridCol w:w="4671"/>
      </w:tblGrid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 (автор книг)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вторы 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ласс</w:t>
            </w:r>
          </w:p>
        </w:tc>
      </w:tr>
      <w:tr>
        <w:trPr>
          <w:trHeight w:val="8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-Дешаран 1амат 2.-Абат йоза-дешар 1аморан 1ам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А.Алиева, Б.С-А. Касумова, З.З. Серга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2г.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 (язык и литература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.Х.Солто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льжа- Г1ала 2011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(язык и литература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.Х.Солто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льжа- Г1ала 2011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класс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охчийн мотт (язык и литература)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.Х.Солто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льжа- Г1ала 2011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хчийн мот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.А. Янгульбаев Ж.М. Махмаев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литератур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Э.Эдило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.А. Янгульбаев Ж.М. Махмае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литератур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Э.Эдилов 2012г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.А. Янгульбаев Ж.М. Махмае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литератур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Э.Эдило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литератур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Х. Хамирзаев Х.А. Аболханов 2011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охчийн мот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литератур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жаев У. Эжаева Р. «Седа»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0 класс 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хчийн мотт (язык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.Д. Джамалханов Т.Н. Чинхоева 2002г</w:t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9:00Z</dcterms:created>
  <dc:creator>Седа Ахмедова</dc:creator>
  <dc:description/>
  <cp:keywords/>
  <dc:language>en-US</dc:language>
  <cp:lastModifiedBy>Microsoft Office</cp:lastModifiedBy>
  <cp:lastPrinted>2017-11-21T13:03:00Z</cp:lastPrinted>
  <dcterms:modified xsi:type="dcterms:W3CDTF">2017-11-21T15:11:00Z</dcterms:modified>
  <cp:revision>32</cp:revision>
  <dc:subject/>
  <dc:title/>
</cp:coreProperties>
</file>