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Директор школы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___________  Джамалдинова М.Ю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тодическая и справочная литерату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7"/>
        <w:gridCol w:w="2148"/>
        <w:gridCol w:w="1799"/>
        <w:gridCol w:w="1099"/>
        <w:gridCol w:w="10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изда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о - русский слова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ацие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Исмаил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ьлжа- Г1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 - чеченский словарь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Карасаев </w:t>
            </w:r>
          </w:p>
          <w:p>
            <w:pPr>
              <w:pStyle w:val="Normal"/>
              <w:rPr/>
            </w:pPr>
            <w:r>
              <w:rPr/>
              <w:t>А.Г. Мацие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Издательство «Русский язы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тодические пособ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7"/>
        <w:gridCol w:w="2149"/>
        <w:gridCol w:w="1799"/>
        <w:gridCol w:w="1099"/>
        <w:gridCol w:w="9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издан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чийн меттан диктанташ а, изложенеш 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 Янгульбае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зный </w:t>
            </w:r>
          </w:p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  <w:p>
            <w:pPr>
              <w:pStyle w:val="Normal"/>
              <w:rPr/>
            </w:pPr>
            <w:r>
              <w:rPr/>
              <w:t>«Арфа- Пресс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зуш, 1ем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Эдил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жа-Г1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ехь исбаьхьаллин произведени талла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. Арсанукае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зный </w:t>
            </w:r>
          </w:p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  <w:p>
            <w:pPr>
              <w:pStyle w:val="Normal"/>
              <w:rPr/>
            </w:pPr>
            <w:r>
              <w:rPr/>
              <w:t>«Арфа- Пресс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хчийн литература хьехаран методик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. Арсанукае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Нохч-Г1алг1айн книжни 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учитель чеченского язык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Х. Хамидо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«Книг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 язык: морфемика, словообраз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Хали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ГУП «Книжное издательств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ъерчу школехь нохчийн мотт хьехаран метод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Х. Хамидо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«Книг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классашкахь нохчийн  </w:t>
            </w:r>
          </w:p>
          <w:p>
            <w:pPr>
              <w:pStyle w:val="Normal"/>
              <w:rPr/>
            </w:pPr>
            <w:r>
              <w:rPr/>
              <w:t>мотт хьехаран митод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У. Эсхаджие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Нохч-Г1алг1айн книжни 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собия для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60"/>
        <w:gridCol w:w="2251"/>
        <w:gridCol w:w="2513"/>
        <w:gridCol w:w="1293"/>
      </w:tblGrid>
      <w:tr>
        <w:trPr>
          <w:trHeight w:val="5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издания </w:t>
            </w:r>
          </w:p>
        </w:tc>
      </w:tr>
      <w:tr>
        <w:trPr>
          <w:trHeight w:val="11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разработки по чеченскому языку.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Янгульбаев</w:t>
            </w:r>
          </w:p>
          <w:p>
            <w:pPr>
              <w:pStyle w:val="Normal"/>
              <w:rPr/>
            </w:pPr>
            <w:r>
              <w:rPr/>
              <w:t xml:space="preserve">С.В. Янгульбаев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ГУП «Книжное издательство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разработки по чеченскому языку.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Янгульбаев</w:t>
            </w:r>
          </w:p>
          <w:p>
            <w:pPr>
              <w:pStyle w:val="Normal"/>
              <w:rPr/>
            </w:pPr>
            <w:r>
              <w:rPr/>
              <w:t>С.В. Янгульбае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ГУП «Книжное издательство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1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разработки по чеченскому языку.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Янгульбаев</w:t>
            </w:r>
          </w:p>
          <w:p>
            <w:pPr>
              <w:pStyle w:val="Normal"/>
              <w:rPr/>
            </w:pPr>
            <w:r>
              <w:rPr/>
              <w:t>С.В. Янгульбае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ГУП «Книжное издательство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разработки по чеченскому языку.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У. Эсхаджие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ГУП «Книжное издательство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хчийн литература хьехаран метод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Арсанукае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Нохч-Г1алг1айн книжни издатель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49:00Z</dcterms:created>
  <dc:creator>малика</dc:creator>
  <dc:description/>
  <cp:keywords/>
  <dc:language>en-US</dc:language>
  <cp:lastModifiedBy>Microsoft Office</cp:lastModifiedBy>
  <dcterms:modified xsi:type="dcterms:W3CDTF">2017-11-16T16:44:00Z</dcterms:modified>
  <cp:revision>6</cp:revision>
  <dc:subject/>
  <dc:title/>
</cp:coreProperties>
</file>