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rPr/>
      </w:pPr>
      <w:r>
        <w:rPr>
          <w:b/>
          <w:bCs/>
          <w:color w:val="000000"/>
          <w:sz w:val="28"/>
          <w:szCs w:val="20"/>
        </w:rPr>
        <w:t xml:space="preserve">                         </w:t>
      </w:r>
      <w:r>
        <w:rPr>
          <w:b/>
          <w:bCs/>
          <w:color w:val="000000"/>
          <w:sz w:val="28"/>
          <w:szCs w:val="20"/>
        </w:rPr>
        <w:t>Дорожная карта подготовки к ГИА в 2021-2022</w:t>
      </w:r>
      <w:r>
        <w:rPr/>
        <w:t xml:space="preserve"> уч. году</w:t>
      </w:r>
    </w:p>
    <w:tbl>
      <w:tblPr>
        <w:tblW w:w="5850" w:type="pct"/>
        <w:jc w:val="left"/>
        <w:tblInd w:w="-1276" w:type="dxa"/>
        <w:tblLayout w:type="fixed"/>
        <w:tblCellMar>
          <w:top w:w="80" w:type="dxa"/>
          <w:left w:w="24" w:type="dxa"/>
          <w:bottom w:w="80" w:type="dxa"/>
          <w:right w:w="24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6" w:space="0" w:color="CCCCCC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 xml:space="preserve">                                                                                     </w:t>
            </w:r>
            <w:r>
              <w:rPr>
                <w:rStyle w:val="StrongEmphasis"/>
                <w:color w:val="000000"/>
                <w:szCs w:val="18"/>
              </w:rPr>
              <w:t>Дорожная карта подготовки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 xml:space="preserve">                                                                                       </w:t>
            </w:r>
            <w:r>
              <w:rPr>
                <w:rStyle w:val="StrongEmphasis"/>
                <w:color w:val="000000"/>
                <w:szCs w:val="18"/>
              </w:rPr>
              <w:t>к ГИА в 2020-2021 уч. году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ланирование организационных мероприятий по подготовке и проведению государственной (итоговой) аттестации обучающихся МКОУ «Барчхойотарская СОШ» , завершающих освоение основных общеобразовательных программ основного и среднего общего образован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18"/>
              </w:rPr>
              <w:t>в 2020-2021  году проведено в соответствии с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18"/>
              </w:rPr>
              <w:t>Законом РФ от 29 декабря 2013 года № 273 «Об образовании в Российской Федерации»;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казом Президента РФ от 07 мая 2012 года № 599 «О мерах по реализации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 </w:t>
            </w:r>
            <w:r>
              <w:rPr>
                <w:color w:val="000000"/>
                <w:szCs w:val="18"/>
              </w:rPr>
              <w:t>государственной политики в области образования и науки»;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рядком организации государственной итоговой аттестации по программам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основного общего образования, утвержденного приказом Министерства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образования и науки РФ от 25.12.2013 № 1394;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рядком организации государственной итоговой аттестации по программам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среднего общего образования, утвержденного приказом Министерства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образования и науки РФ от 26.12.2013 № 1400;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тановлением Правительства РФ «Об утверждении Правил формирования и 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ведения федеральной информационной системы обеспечения проведения единого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государственного экзамена и приема граждан в образовательные учреждения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среднего профессионального образования и образовательные учреждения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высшего профессионального образования и региональных информационных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систем обеспечения проведения единого государственного экзамена» от 31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 </w:t>
            </w:r>
            <w:r>
              <w:rPr>
                <w:color w:val="000000"/>
                <w:szCs w:val="18"/>
              </w:rPr>
              <w:t>августа 2013 года № 755;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нктом 2.1.1. подпункта 2.1 пункта 2 выписки из протокола заседания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Правительства РД от 29 сентября 2015 года № 18,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        </w:t>
            </w:r>
            <w:r>
              <w:rPr>
                <w:color w:val="000000"/>
                <w:szCs w:val="18"/>
              </w:rPr>
              <w:t>Приказом министерства образования и молодежной политики СК от 12 октября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       </w:t>
            </w:r>
            <w:r>
              <w:rPr>
                <w:color w:val="000000"/>
                <w:szCs w:val="18"/>
              </w:rPr>
              <w:t>2015 года № 1477 «Об утверждении Плана мероприятий («дорожная карта») по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       </w:t>
            </w:r>
            <w:r>
              <w:rPr>
                <w:color w:val="000000"/>
                <w:szCs w:val="18"/>
              </w:rPr>
              <w:t>улучшению качества преподавания учебных предметов в образовательных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      </w:t>
            </w:r>
            <w:r>
              <w:rPr>
                <w:color w:val="000000"/>
                <w:szCs w:val="18"/>
              </w:rPr>
              <w:t>организациях края и проведения государственной итоговой аттестации по    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      </w:t>
            </w:r>
            <w:r>
              <w:rPr>
                <w:color w:val="000000"/>
                <w:szCs w:val="18"/>
              </w:rPr>
              <w:t>образовательным программам среднего общего образования в 2020-2021 году.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Обеспечение условий проведения, информационной безопасности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 </w:t>
            </w:r>
            <w:r>
              <w:rPr>
                <w:color w:val="000000"/>
                <w:szCs w:val="18"/>
              </w:rPr>
              <w:t>диагностических контрольных работ и ГИ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звитие и совершенствование  системы оценки качества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вершенствование системы методического обеспечения ГИ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вершенствование системы общественного контроля за обеспечением    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          </w:t>
            </w:r>
            <w:r>
              <w:rPr>
                <w:color w:val="000000"/>
                <w:szCs w:val="18"/>
              </w:rPr>
              <w:t>соблюдения прав обучающихся на получение качественного образования.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       </w:t>
            </w:r>
            <w:bookmarkStart w:id="0" w:name="bookmark4"/>
            <w:r>
              <w:rPr>
                <w:color w:val="000000"/>
                <w:szCs w:val="18"/>
              </w:rPr>
              <w:t>Субъекты, участвующие в реализации Дорожной карты: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color w:val="000000"/>
                <w:szCs w:val="18"/>
              </w:rPr>
              <w:t>Отдел образования администрации Новолакского муниципального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        </w:t>
            </w:r>
            <w:r>
              <w:rPr>
                <w:color w:val="000000"/>
                <w:szCs w:val="18"/>
              </w:rPr>
              <w:t>район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ственность.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bookmarkStart w:id="1" w:name="bookmark5"/>
            <w:r>
              <w:rPr>
                <w:color w:val="000000"/>
                <w:szCs w:val="18"/>
              </w:rPr>
              <w:t xml:space="preserve">          </w:t>
            </w:r>
            <w:r>
              <w:rPr>
                <w:color w:val="000000"/>
                <w:szCs w:val="18"/>
              </w:rPr>
              <w:t>Планируемый результат:</w:t>
            </w:r>
            <w:bookmarkEnd w:id="1"/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мотивированный (осознанный) выбор предметов на ОГЭ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color w:val="000000"/>
                <w:szCs w:val="18"/>
              </w:rPr>
              <w:t>соблюдение процедуры ОГЭ обеспечение информационной безопасности  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 </w:t>
            </w:r>
            <w:r>
              <w:rPr>
                <w:color w:val="000000"/>
                <w:szCs w:val="18"/>
              </w:rPr>
              <w:t>при организации и проведении диагностических работ и ГИ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ффективность механизмов оценки результатов образования обучающихся, 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деятельности педагогических работников, общеобразовательных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вышение эффективности деятельности образовательного учреждения  по 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совершенствованию условий для подтверждения обучающимися на  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государственной итоговой аттестации образовательных ценз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вышение квалификаци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курентоспособность общеобразовательных организац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Cs w:val="18"/>
              </w:rPr>
              <w:t> </w:t>
            </w:r>
            <w:r>
              <w:rPr>
                <w:rStyle w:val="StrongEmphasis"/>
                <w:color w:val="000000"/>
                <w:szCs w:val="18"/>
              </w:rPr>
              <w:t>Цель : </w:t>
            </w:r>
            <w:r>
              <w:rPr>
                <w:color w:val="000000"/>
                <w:szCs w:val="18"/>
              </w:rPr>
              <w:t>Повышение уровня и качества знаний выпускников школы.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      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  </w:t>
            </w:r>
            <w:r>
              <w:rPr>
                <w:rStyle w:val="StrongEmphasis"/>
                <w:color w:val="000000"/>
                <w:szCs w:val="18"/>
              </w:rPr>
              <w:t>Задачи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1</w:t>
            </w:r>
            <w:r>
              <w:rPr>
                <w:rStyle w:val="Emphasis"/>
                <w:b/>
                <w:bCs/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Максимально использовать материально-технических условия для  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удовлетворения потребностей учащихся  в образовательной подготовке и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получении зн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2</w:t>
            </w:r>
            <w:r>
              <w:rPr>
                <w:rStyle w:val="Emphasis"/>
                <w:b/>
                <w:bCs/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Систематизировать работу над творческим развитием личности, уровнем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спитанности обучающихся  - введение  предпрофильного обучения,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ивающего возможность выбора учащимися учебного плана с учетом рынка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руда, социально-экономических особенностей региона , выбора выпускниками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удущей профессии;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3.Модулировать учебно-воспитательный  процесс как систему помогающую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аморазвитию, самоопределению личности обучающих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18"/>
              </w:rPr>
              <w:t xml:space="preserve">  </w:t>
            </w:r>
            <w:r>
              <w:rPr>
                <w:color w:val="000000"/>
                <w:szCs w:val="18"/>
              </w:rPr>
              <w:t>4</w:t>
            </w:r>
            <w:r>
              <w:rPr>
                <w:rStyle w:val="Emphasis"/>
                <w:b/>
                <w:bCs/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Способствовать повышение уровня знаний выпускников школы, за счет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обретения учащимися навыков исследовательской работы и формирования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стойкой мотивации к обучению.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Формировать у выпускников устойчивую психологическую мотивацию  к успешной сдаче ГИА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 </w:t>
            </w:r>
            <w:r>
              <w:rPr>
                <w:color w:val="000000"/>
                <w:szCs w:val="18"/>
              </w:rPr>
              <w:t>Цель и задачи определяют структуру и  содержание плана мероприятий, состоящего из 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   </w:t>
            </w:r>
            <w:r>
              <w:rPr>
                <w:color w:val="000000"/>
                <w:szCs w:val="18"/>
              </w:rPr>
              <w:t>5  разделов.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1.Организационно-методическая работа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16115" cy="10721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115" cy="1072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6"/>
                                    <w:gridCol w:w="6144"/>
                                    <w:gridCol w:w="3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                      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в теч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учебног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Обеспечение участников ГИА учебно-тренировочными материалами, методическими пособиями, информационными материалам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..Использование Интернет-технологий и предоставление возможности выпускникам и учителям работать с образовательными сайтами: ege.edu.ru,ed.gov.ru, rustest ru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3.Оформление страницы общешкольного сайт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«Государственная (итоговая) аттестаци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-план работы ОУ по подготовке к ГИА,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-комментарии к проведённым мероприятиям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4.Проведение обучающих семинаров, совещаний, родительских собраний  по подготовке к  ГИА-2022 учащихся 9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учитель информатики и ИК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Июль-сентябр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октябрь-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январ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1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.Составление и утверждение дорожной карты подготовки и проведения ГИ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Расширенное заседание методсовета «Итоги сдачи ГИА-2022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Методсовет « Материально-техническая база организации и проведения ГИА»- тестовые материалы для пробных внутришкольных ГИА по различным предметам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На информационном стенде « Внимание! ГИА!» разместить  материал об особенностях проведения Государственной итоговой аттестации выпускников 9 клас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.Оформление в кабинетах информационных стендов по подготовке к ГИА по предмет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по 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Девлетгереева Л.Б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Руководители МО учителе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Учителя 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декабрь-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Инструктивно- методическая работа с классным руководителем, учителями, учащимися и родителями о целях и технологии  проведения ОГЭ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 Подготовка материалов для проведения пробного внутришкольного  ГИА ( бланки, КИ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Руководители 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арт –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Подготовка памяток для родителей и выпускников « Советы психолога»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.Ознакомление с нормативными документами по проведению ГИ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3.Проведение внутришкольных пробных ОГЭ по предметам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4.Обсуждение результатов  на М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л. руководител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Руководители 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Административное совещание «Состояние работы по подготовке учащихся к итоговой аттест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Индивидуальные консультации для педагогов, учащихся и их родителей по вопросам подготовки и проведения ГИА 9кл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.Подготовка графика проведения консультаций для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Выдача уведомлений выпускникам на О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. Административное совещание «Анализ результатов ГИА» (качество образовательной подготовки выпускников, уровень профессиональной компетентности педагогов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м.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45pt;height:844.2pt;mso-wrap-distance-left:0pt;mso-wrap-distance-right:1.8pt;mso-wrap-distance-top:0pt;mso-wrap-distance-bottom:0pt;margin-top:0pt;mso-position-vertical-relative:text;margin-left:-1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6"/>
                              <w:gridCol w:w="6144"/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                      </w:t>
                                  </w:r>
                                  <w:r>
                                    <w:rPr>
                                      <w:szCs w:val="1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Обеспечение участников ГИА учебно-тренировочными материалами, методическими пособиями, информационными материалам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..Использование Интернет-технологий и предоставление возможности выпускникам и учителям работать с образовательными сайтами: ege.edu.ru,ed.gov.ru, rustest ru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.Оформление страницы общешкольного сай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«Государственная (итоговая) аттест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план работы ОУ по подготовке к ГИА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Cs w:val="18"/>
                                    </w:rPr>
                                    <w:t>-комментарии к проведённым мероприятия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4.Проведение обучающих семинаров, совещаний, родительских собраний  по подготовке к  ГИА-2022 учащихся 9кл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читель информатики и ИК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юль-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октябрь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1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.Составление и утверждение дорожной карты подготовки и проведения ГИ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1.Расширенное заседание методсовета «Итоги сдачи ГИА-2022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Методсовет « Материально-техническая база организации и проведения ГИА»- тестовые материалы для пробных внутришкольных ГИА по различным предмета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На информационном стенде « Внимание! ГИА!» разместить  материал об особенностях проведения Государственной итоговой аттестации выпускников 9 класс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.Оформление в кабинетах информационных стендов по подготовке к ГИА по предмету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Девлетгереева Л.Б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Руководители МО учителе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Cs w:val="18"/>
                                    </w:rPr>
                                    <w:t>Учителя 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декабрь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Инструктивно- методическая работа с классным руководителем, учителями, учащимися и родителями о целях и технологии  проведения ОГЭ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 Подготовка материалов для проведения пробного внутришкольного  ГИА ( бланки, КИМы)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арт –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Подготовка памяток для родителей и выпускников « Советы психолога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.Ознакомление с нормативными документами по проведению ГИ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3.Проведение внутришкольных пробных ОГЭ по предмета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.Обсуждение результатов  на МО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л. руководител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Административное совещание «Состояние работы по подготовке учащихся к итоговой аттестации»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Индивидуальные консультации для педагогов, учащихся и их родителей по вопросам подготовки и проведения ГИА 9к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.Подготовка графика проведения консультаций для учащихся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Выдача уведомлений выпускникам на ОГЭ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. Административное совещание «Анализ результатов ГИА» (качество образовательной подготовки выпускников, уровень профессиональной компетентности педагогов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2.Нормативные докумен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tbl>
            <w:tblPr>
              <w:tblW w:w="110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6528"/>
              <w:gridCol w:w="3041"/>
            </w:tblGrid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роки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                  </w:t>
                  </w:r>
                  <w:r>
                    <w:rPr>
                      <w:szCs w:val="18"/>
                    </w:rPr>
                    <w:t>Содержание работы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Август-сентя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Разработка и утверждение дорожной карты подготовки учащихся  к ГИА.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ноя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Создание ведомости учёта ознакомления с инструкциями по аттестации.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ека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Подготовка базы данных по ОУ для проведения ГИА-2022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Сбор копий паспортов учащихся 9кл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руководитель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янва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Оформление протокола родительского собрания и листа ознакомления с нормативными документами о проведении аттестаци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2. Ознакомление учащихся с инструкциями по проведению ГИА-2022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Первичное анкетирование: сбор письменных заявлений выпускников о выборе экзаменов в форме ГИА.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руководител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руководител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феврал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Определение участников ОГЭ по предметам по выбору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Приказы о назначении ответственных: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за создание базы данных выпускников,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за учёт подачи заявления выпускников,  выдачи пропусков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за ознакомления выпускников с результатами ОГЭ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за учёт выдачи свидетельств по результатам ОГЭ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за ведение необходимой документации.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Справка о проведении  пробного  внутришкольного экзамена по   математике и русскому языку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Сбор уточненных данных о выборе экзаменов выпускниками.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апрел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Оформление списков участников экзаменационных испытаний по выбору.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й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1.Приказ о допуске учащихся 9 класса к сдаче ОГЭ 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юн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Подготовка справки о качестве проведения и результатах ОГЭ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2.Формирование отчётов по результатам ОГЭ 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Планирование работы на следующий год.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ъекты, участвующие в реализации Дорожной карты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color w:val="000000"/>
                <w:szCs w:val="18"/>
              </w:rPr>
              <w:t>Отдел образования администрации Новолакского муниципального район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Методический информационно-диагностический центр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униципальные общеобразовательные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ственность.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ланируемый результат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color w:val="000000"/>
                <w:szCs w:val="18"/>
              </w:rPr>
              <w:t>мотивированный (осознанный) выбор предметов на ОГЭ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блюдение процедуры ОГЭ, обеспечение информационной безопасности при организации и проведении диагностических работ и ОГЭ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ффективность механизмов оценки результатов образования обучающихся, деятельности педагогических работников, общеобразовательных организац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вышение эффективности деятельности отдела образования, «Методического информационно-диагностического центра», общеобразовательных организаций по совершенствованию условий для подтверждения обучающимися на государственной итоговой аттестации образовательных цензов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вышение квалификации педагог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курентоспособность общеобразовательных организаций.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 xml:space="preserve">3. Работа с педагогам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tbl>
            <w:tblPr>
              <w:tblW w:w="111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6528"/>
              <w:gridCol w:w="3183"/>
            </w:tblGrid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роки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                  </w:t>
                  </w:r>
                  <w:r>
                    <w:rPr>
                      <w:szCs w:val="18"/>
                    </w:rPr>
                    <w:t>Содержание работы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ентя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 Анализ типичных ошибок учащихся при сдаче ОГЭ 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2.Планирование работы по подготовке к ОГЭ на уроках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Изучение структуры КИМов по предмету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.Работа с классным руководителем-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контроль успеваемости и посещаемости учащихся.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 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предметники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ктябр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ноябр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ека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Рассмотрение вопросов подготовки к  ГИА  на заседаниях школьных МО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Изучение опыта работы учителей русского языка и математики по подготовке   к ГИА-2022. (9кл)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Семинар-практикум «Правила заполнения бланков »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Ознакомление с демоверсиями, кодификаторами и спецификацией 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3.Обзор текущей информации по проведению государственной итоговой аттестации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.Курсы повышения квалификации учителя математик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 xml:space="preserve">1.Обеспечение участия учителей в мероприятиях по подготовке к ОГЭ  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Контроль подготовки к ЕГЭ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</w:t>
                  </w:r>
                  <w:r>
                    <w:rPr>
                      <w:sz w:val="36"/>
                    </w:rPr>
                    <w:t xml:space="preserve"> </w:t>
                  </w:r>
                  <w:r>
                    <w:rPr>
                      <w:szCs w:val="18"/>
                    </w:rPr>
                    <w:t>Курсы повышения квалификации русского языка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уководители  МО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 –предметники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янва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1.Изучение нормативных документов по организации итоговой аттестации в 2021-2022 учебном году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2.Составление списков учащихся 9 кл. для сдачи ОГЭ по выбору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феврал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Проведение  пробного  ОГЭ в рамках школы по русскому языку и математике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 руководитель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- апрел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 Проведение  пробного  ОГЭ   по предметам по выбору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Анализ проведения и результатов пробного  экзамена.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апрель- май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Изучение нормативных документов по организации и проведению ГИА в 2021-2022 учебном году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Контроль подготовки к ГИА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Информационная работа с учителями-предметниками по вопросам ГИА.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4. Работа с учащимис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tbl>
            <w:tblPr>
              <w:tblW w:w="111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6528"/>
              <w:gridCol w:w="3183"/>
            </w:tblGrid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роки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               </w:t>
                  </w:r>
                  <w:r>
                    <w:rPr>
                      <w:szCs w:val="18"/>
                    </w:rPr>
                    <w:t>Содержание работы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 течение учебного года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Посещение элективных курсов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Участие в пробных экзаменах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Участие в компьютерном и дистанционном тестировании на сайтах ege.edu.ru,ed.gov.ru, rustest ru и др., олимпиадах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предметники 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ентя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Ознакомление с итогами проведения  государственной аттестации обучающихся школы в 2021-2022 учебном году, типичными ошибками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 Классный час «Ознакомление с основными  направлениями самостоятельной работы по подготовке к итоговой аттестации»: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общие стратегии подготовки;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планирование и деление учебного материала;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работа с демонстрационными версиями ГИА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 официальные сайты ГИА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дивидуальные консультации обучающихся «Группы учебного риска»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 руководител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предметники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ктя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Работа с образцами бланков  ГИА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Работа с демонстрационными версиями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Подготовка к написанию Итогового сочинения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дивидуальные консультации обучающихся «Группы учебного риска»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ноя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Работа с заданиями КИМов различной сложности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 Работа с бланками: типичные ошибки при заполнении бланков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3. Подготовка к написанию изложения. Пробный экзамен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дивидуальные консультации обучающихся «Группы учебного риска»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екаб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 Работа с демоверсиями, кодификаторами и спецификацией 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 Тестовые контрольные работы по предметам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дивидуальные консультации обучающихся «Группы учебного риска»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 предметники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январь- феврал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- апрел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 Изучение нормативных документов по организации итоговой аттестации в учебном году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2.Проведение пробного ОГЭ в рамках школы по русскому языку и математике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Индивидуальные консультации учителей – предметников по подготовке к ГИА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Пробные тестовые контрольные  работы по предметам по выбору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дивидуальные консультации обучающихся «Группы учебного риска»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Учителя-предметники 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апрель-май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Уточнение прав и обязанностей участников государственной аттестации в 2021-2022 году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Работа с демонстрационными версиями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дивидуальные консультации обучающихся «Группы учебного риска»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 руководител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 предметники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                                       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5. Работа с родителями выпуск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tbl>
            <w:tblPr>
              <w:tblW w:w="111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6528"/>
              <w:gridCol w:w="3183"/>
            </w:tblGrid>
            <w:tr>
              <w:trPr>
                <w:trHeight w:val="416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роки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одержание работы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тветственные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 теч.года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Участие в консультациях для выпускников 9классов и их родителей (законных представителей), учителей общеобразовательных организаций  по вопросам проведения ГИА-9  в 2022 году, проводимых министерством образования и молодежной политики 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 Руководитель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ентябр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ктябр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ноябр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екабр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январ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Родительское собрание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Индивидуальное консультирование и информирование по вопросам ГИА 2022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 Индивидуальное консультирование и информирование по вопросам  ОГЭ, подготовка к написанию изложения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Информирование о ходе подготовки обучающихся к ГИА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одительское собрание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Цели и содержание государственной итоговой аттестации в форме ОГЭ в 2021-2022 учебном году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2.Изучение положения о ОГЭ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3.Ознакомление с итогами и уроками проведения аттестации в форме ОГЭ в 2022г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4.Ознакомления с новыми направлениями самостоятельной работы по подготовке к ОГЭ: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- работа с демонстрационными версиями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руководител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предметники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 руководител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 руководитель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феврал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Права и обязанности участников государственной аттестации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Консультации учителей-предметников.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л. руководитель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 предметники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-апрель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Ознакомление с результатами пробных  экзаменов в школе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Индивидуальные и групповые консультации по оказанию помощи и контролю при подготовке  обучающихся к ГИА.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чителя- предметники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й</w:t>
                  </w:r>
                </w:p>
              </w:tc>
              <w:tc>
                <w:tcPr>
                  <w:tcW w:w="6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Организация и технология проведения  государственной итоговой аттестации.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6. Внутришкольный контрол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tbl>
            <w:tblPr>
              <w:tblW w:w="111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4800"/>
              <w:gridCol w:w="1920"/>
              <w:gridCol w:w="2991"/>
            </w:tblGrid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роки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    </w:t>
                  </w:r>
                  <w:r>
                    <w:rPr>
                      <w:szCs w:val="18"/>
                    </w:rPr>
                    <w:t>Содержание работы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ид контроля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ктябрь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Организация работы по подготовке к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ГЭ  в 9 кл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Организация работы с учащимися группы риска и их семьями.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ноябрь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Обеспечение необходимых условий для активного использования на уроках ИКТ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Осуществление дифференцированного подхода на уроках к учащимся группы учебного риска.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ое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екабрь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Использование на уроках ИКТ.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январь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Работа учителей- предметников по формированию у учащихся умений и навыков работы с тестами в рамках подготовки к итоговой аттестации.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февраль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Формы работы учителей-предметников по контролю за уровнем ЗУН учащихся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Работа классного руководителя  с родителями по вопросу итоговой аттестации учащихся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3.Тестирование по русскому языку в  9классах  (в форме ОГЭ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онтроль ЗУН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Работа учителей по подготовке КИМов и отработке  форм заданий, направленных на успешную сдачу итоговой аттестации учащимися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Уровень обученности учащихся 9 класса по  русскому языку- пробный ОГЭ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етодсовет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апрель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Готовность учащихся к итоговой аттестации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Пробные экзамены.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онтроль ЗУН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й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Cs w:val="18"/>
                    </w:rPr>
                    <w:t>1.Организация повторения в 9 кл.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Состояние работы по подготовке к итоговой аттестации учащихся 9кл.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атический</w:t>
                  </w:r>
                </w:p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м.директора по УВР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5:00Z</dcterms:created>
  <dc:creator>admin</dc:creator>
  <dc:description/>
  <cp:keywords/>
  <dc:language>en-US</dc:language>
  <cp:lastModifiedBy>Microsoft Office</cp:lastModifiedBy>
  <cp:lastPrinted>2019-10-27T16:11:00Z</cp:lastPrinted>
  <dcterms:modified xsi:type="dcterms:W3CDTF">2021-11-24T05:01:00Z</dcterms:modified>
  <cp:revision>39</cp:revision>
  <dc:subject/>
  <dc:title/>
</cp:coreProperties>
</file>