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Приложение № 1</w:t>
      </w:r>
    </w:p>
    <w:p>
      <w:pPr>
        <w:pStyle w:val="Normal"/>
        <w:ind w:left="6237" w:hanging="0"/>
        <w:jc w:val="center"/>
        <w:rPr/>
      </w:pPr>
      <w:r>
        <w:rPr/>
        <w:t>к приказу Минобрнауки РД</w:t>
        <w:br/>
        <w:t>от ____________</w:t>
        <w:br/>
        <w:t>№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й Республики Дагестан на базе которых планируется создание Центров образования цифрового и гуманитарного профилей «Точка роста»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06"/>
        <w:gridCol w:w="6378"/>
      </w:tblGrid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муниципального района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общеобразовательной организации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ульский район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Тпиг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инский район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КОУ «Бургимакмахин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инский район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Бутринская СОШ им. М. Саидов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вахский район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Ингердах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тынский район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Ахтынская СОШ №1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юртовский район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Хамаматюртовская СОШ №1 им. Р.Я. Бекишев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аюртовский район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Бабаюртовская СОШ №3 им. З.А. Мартункаев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жтинский участок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Хашархотин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лихский район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Алакский лицей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лихский район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Ансалтинская СОШ им. Нуразмаева Г.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накский район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Верхнеказанищенская СОШ №2 им. Героя России З. Даудов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йнакский район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КОУ «Верхне-Дженгутайская СОШ» 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нибский район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Мегеб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нибский район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Гонодин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бентский район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Рукель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бековский район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Дубкинская СОШ им. Н. Салимханов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бековский район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Дылымская гимназия имени Махмуда Салимгереев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якентский район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Алходжакентская СОШ им. Ш.И. Исмаилов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9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якентский район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Каранайауль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  <w:lang w:val="en-US"/>
              </w:rPr>
              <w:t>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злярский район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Краснооктябрьская СОШ им. Р.Гамзатов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  <w:lang w:val="en-US"/>
              </w:rPr>
              <w:t>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злярский район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Кардонов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злярский район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Цветковская гимназия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торкалинский район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Темиргоев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хский район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Моллакент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ахский район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Аладашская СОШ- детский сад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ский район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Кулинская СОШ №2 им. Даххаева Г.Р.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кский район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Щарин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ашинский район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Левашинская СОШ №2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ашинский район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Мекегинская гимназия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агарамкентский район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КОУ «Чахчах-Казмалярская СОШ им. М. М. Мерзаметов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агарамкентский район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Филялин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лакский район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Барчхойотар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тульский район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Хлют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ейман-Стальский район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Касумкентская СОШ №1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асаранский район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Ягдыгская СОШ №1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савюртовский район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Тотурбийкалинская СОШ им. А.К.Кабардиев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савюртовский район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Карланюртовская СОШ им. А.Д. Шихалиев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вский район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Ашага-Архитская СОШ им. А.С. Аллахвердиева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вский район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Ашага-Ярак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нзахский район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Хунзахская СОШ №1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родинский район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Цурибская СОШ»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ильский район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ОУ «Ругельдинская СОШ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Приложение № 2</w:t>
      </w:r>
    </w:p>
    <w:p>
      <w:pPr>
        <w:pStyle w:val="Normal"/>
        <w:ind w:left="6237" w:hanging="0"/>
        <w:jc w:val="center"/>
        <w:rPr/>
      </w:pPr>
      <w:r>
        <w:rPr/>
        <w:t>к приказу Минобрнауки РД</w:t>
        <w:br/>
        <w:t>от ____________</w:t>
        <w:br/>
        <w:t>№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(дорожная карт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оочередных мероприятий по созданию и функционированию Центров образования цифрового и гуманитарного профилей </w:t>
        <w:br/>
        <w:t>«Точка роста» в Республике Дагестан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38"/>
        <w:gridCol w:w="2694"/>
        <w:gridCol w:w="169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Типового Положения о деятельности Центров на территории субъекта Российской Федер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Министерства образования и науки Республики Дагестан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0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квалификации (профмастерства) сотрудников и педагогов Центров, обучение новым технологиям преподавания предметной области «Технология», «Математика и информатика», «Физическая культура и основы безопасности жизнедеятельности»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нализ и подбор кадрового состава Цент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беспечение участия педагогов и сотрудников в повышении квалификации на онлайн платформе (в дистанционной форме), проводимым ведомственным проектным офисом национального проекта «Образован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участия педагогического состава в очных курсах повышения квалификации, программах переподготовки кадров, проводимых ведомственным проектным офисом национального проекта «Образов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инобрнауки Р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Минобрнауки Р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повышении квалифик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по программам переподготовки кад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 2020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упка, доставка и наладка оборудования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ка технического задания согласно перечню оборуд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динение конкурсных закупочных процеду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контракты на поставку оборуд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август 2020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косметического ремонта, приведение площадок образовательных организаций в соответствие с фирменным стилем «Точка рос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щеобразовательных организа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ль 2020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набора детей, обучающихся по программам Цент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ы о зачислении обучающихс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0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нзирование образовательной деятельности Центров по программам дополнительного образования детей и взросл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необходимо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ензия на реализацию образовательных програм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20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Центров в единый день откры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в С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0 год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Приложение № 3</w:t>
      </w:r>
    </w:p>
    <w:p>
      <w:pPr>
        <w:pStyle w:val="Normal"/>
        <w:ind w:left="6237" w:hanging="0"/>
        <w:jc w:val="center"/>
        <w:rPr/>
      </w:pPr>
      <w:r>
        <w:rPr/>
        <w:t>к приказу Минобрнауки РД</w:t>
        <w:br/>
        <w:t>от ____________</w:t>
        <w:br/>
        <w:t>№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 результативности Цен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54"/>
        <w:gridCol w:w="1701"/>
        <w:gridCol w:w="1701"/>
        <w:gridCol w:w="1665"/>
      </w:tblGrid>
      <w:tr>
        <w:trPr>
          <w:trHeight w:val="72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ндикатора/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е значение, начиная с 2020 год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Республики Дагестан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обучающихся по предметной области «Технология» на базе Центра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∑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обучающихся по предметной области «Физическая культура и основы безопасности жизнедеятельности» на базе Центров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обучающихся по предметной области «Математика и информатика» на базе Центров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∑</w:t>
            </w: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охваченных дополнительными общеразвивающими программами на базе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7*P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, занимающихся шахматами на постоянной основе, на базе Центров 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*I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человек, ежемесячно использующих инфраструктуру Центров для дистанционного образования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*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сленность человек, ежемесячно вовлеченных в программу социально-культурных компетенций (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*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на площадке Центра социо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*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едагогов по предмету «Технология», ежегодно (проц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иных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________________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  </w:t>
      </w:r>
      <w:r>
        <w:rPr/>
        <w:t xml:space="preserve">- численность обучающихся по предмету «Технология» в </w:t>
      </w:r>
      <w:r>
        <w:rPr>
          <w:lang w:val="en-US"/>
        </w:rPr>
        <w:t>i</w:t>
      </w:r>
      <w:r>
        <w:rPr/>
        <w:t xml:space="preserve"> - ой образовательной организации, на базе которой создается Центр </w:t>
      </w:r>
    </w:p>
    <w:p>
      <w:pPr>
        <w:pStyle w:val="Normal"/>
        <w:rPr/>
      </w:pPr>
      <w:r>
        <w:rPr>
          <w:lang w:val="en-US"/>
        </w:rPr>
        <w:t>Y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 </w:t>
      </w:r>
      <w:r>
        <w:rPr/>
        <w:t xml:space="preserve">- численность обучающихся по предмету «Основы безопасности жизнедеятельности»  в </w:t>
      </w:r>
      <w:r>
        <w:rPr>
          <w:lang w:val="en-US"/>
        </w:rPr>
        <w:t>i</w:t>
      </w:r>
      <w:r>
        <w:rPr/>
        <w:t xml:space="preserve"> - ой образовательной организации, на базе которой создается Центр </w:t>
      </w:r>
    </w:p>
    <w:p>
      <w:pPr>
        <w:pStyle w:val="Normal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- численность обучающихся по предмету «Математика и информатика» в </w:t>
      </w:r>
      <w:r>
        <w:rPr>
          <w:lang w:val="en-US"/>
        </w:rPr>
        <w:t>i</w:t>
      </w:r>
      <w:r>
        <w:rPr/>
        <w:t xml:space="preserve"> - ой образовательной организации, на базе которой создается Центр </w:t>
      </w:r>
    </w:p>
    <w:p>
      <w:pPr>
        <w:pStyle w:val="Normal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vertAlign w:val="subscript"/>
        </w:rPr>
        <w:t xml:space="preserve"> </w:t>
      </w:r>
      <w:r>
        <w:rPr/>
        <w:t xml:space="preserve">общая численность обучающихся в </w:t>
      </w:r>
      <w:r>
        <w:rPr>
          <w:lang w:val="en-US"/>
        </w:rPr>
        <w:t>i</w:t>
      </w:r>
      <w:r>
        <w:rPr/>
        <w:t xml:space="preserve"> - ой образовательной организации, на базе которой создается Центр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- количество Центров на территории субъект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Приложение № 4</w:t>
      </w:r>
    </w:p>
    <w:p>
      <w:pPr>
        <w:pStyle w:val="Normal"/>
        <w:ind w:left="6237" w:hanging="0"/>
        <w:jc w:val="center"/>
        <w:rPr/>
      </w:pPr>
      <w:r>
        <w:rPr/>
        <w:t>к приказу Минобрнауки РД</w:t>
        <w:br/>
        <w:t>от ____________</w:t>
        <w:br/>
        <w:t>№_________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мерное штатное расписа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Центра «Точка роста»</w:t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6003"/>
      </w:tblGrid>
      <w:tr>
        <w:trPr>
          <w:trHeight w:val="30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eastAsia="Calibri"/>
                <w:b/>
                <w:bCs/>
                <w:sz w:val="26"/>
                <w:szCs w:val="26"/>
              </w:rPr>
              <w:t>Категория персонал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</w:t>
            </w:r>
            <w:r>
              <w:rPr>
                <w:rFonts w:eastAsia="Calibri"/>
                <w:b/>
                <w:bCs/>
                <w:sz w:val="26"/>
                <w:szCs w:val="26"/>
              </w:rPr>
              <w:t>Позиция (содержание деятельности)</w:t>
            </w:r>
          </w:p>
        </w:tc>
      </w:tr>
      <w:tr>
        <w:trPr>
          <w:trHeight w:val="3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ческий персонал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ководитель</w:t>
            </w:r>
          </w:p>
        </w:tc>
      </w:tr>
      <w:tr>
        <w:trPr>
          <w:trHeight w:val="340" w:hRule="atLeast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Основной персонал </w:t>
              <w:br/>
              <w:t>(учебная часть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дополнительного образования</w:t>
            </w:r>
          </w:p>
        </w:tc>
      </w:tr>
      <w:tr>
        <w:trPr>
          <w:trHeight w:val="340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по шахматам</w:t>
            </w:r>
          </w:p>
        </w:tc>
      </w:tr>
      <w:tr>
        <w:trPr>
          <w:trHeight w:val="340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-организатор</w:t>
            </w:r>
          </w:p>
        </w:tc>
      </w:tr>
      <w:tr>
        <w:trPr>
          <w:trHeight w:val="340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по предмету «Физическая культура 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новы безопасности жизнедеятельности»</w:t>
            </w:r>
          </w:p>
        </w:tc>
      </w:tr>
      <w:tr>
        <w:trPr>
          <w:trHeight w:val="340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по предмету «Технология»</w:t>
            </w:r>
          </w:p>
        </w:tc>
      </w:tr>
      <w:tr>
        <w:trPr>
          <w:trHeight w:val="340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дагог по предмету «Математика 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атика»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6" w:top="48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5:00Z</dcterms:created>
  <dc:creator>Zver</dc:creator>
  <dc:description/>
  <cp:keywords/>
  <dc:language>en-US</dc:language>
  <cp:lastModifiedBy>Zver</cp:lastModifiedBy>
  <dcterms:modified xsi:type="dcterms:W3CDTF">2020-03-10T07:45:00Z</dcterms:modified>
  <cp:revision>2</cp:revision>
  <dc:subject/>
  <dc:title/>
</cp:coreProperties>
</file>