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 учебному плану МКОУ «Барчхойотарская СОШ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на 2021-2022 уч.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ебный план 1-9 классов МКОУ «Барчхойотарская СОШ» разработан на основе федерального базисного учебного плана и учебного плана общеобразовательных учреждений Республики Дагестан на 2021-2022 учебн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длагаемый учебный план определяет максимальный объем учебной нагрузки и состав учебных предметов, распределяет учебное время, отводимое  на освоение обязательной части национально-регионального компонента образовательного учреждения  по классам и учебным предмета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КОУ «Барчхойотарская СОШ» работает по базовому учебному плану, который предназначен для образовательных  учреждений со смешанным национальным составом учащихся, согласно которому с первого класса обучение ведется на русском языке, родной язык изучается как предм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должительность учебного года 1 класса – 33 учебные недели, для 2-11 классов – 34 учебные недели. Продолжительность урока в 1 классе в сентябре – декабре – по 35 минут, в январе – мае – по 45 минут. Продолжительность урока во 2-11 классах -45 минут. Учебные занятия проводятся в 1 классе по 5- дневной учебной неделе и только в первую сме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еление классов на две группы также осуществляется при проведении занятий по родному языку (1-4) при наполняемости класса 20 и более учащих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Часы компонента образовательного учреждения в 2,3,4, 5-9 классах обеспечивают реализацию индивидуальных потребностей обучающихся и усилению базового ядра зн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Часы компонента образовательного учреждения распределены следующим образом 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 класс: </w:t>
      </w:r>
      <w:r>
        <w:rPr>
          <w:rFonts w:cs="Times New Roman" w:ascii="Times New Roman" w:hAnsi="Times New Roman"/>
        </w:rPr>
        <w:t>1 час – литературное чтение  – для усиления базовых знаний по предмету «Литературное чтение».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5 часа – родной (чеченский) язык – для усиления базовых знаний по предмету «Родной (чеченский) язык».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5 часа – родная (чеченская) литература – для усиления базовых знаний по предмету «Родная (чеченская) литература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 класс: </w:t>
      </w:r>
      <w:r>
        <w:rPr>
          <w:rFonts w:cs="Times New Roman" w:ascii="Times New Roman" w:hAnsi="Times New Roman"/>
        </w:rPr>
        <w:t>1 час – русский язык – для усиления базовых знаний по предмету «Русский язык».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– литературное чтение  – для усиления базовых знаний по предмету «Литературное чтение».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– математика  – для усиления базовых знаний по предмету «Математика».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– окружающий мир  – для усиления базовых знаний по предмету «Окружающий мир».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– родной (чеченский) язык – для усиления базовых знаний по предмету «Родной (чеченский) язык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 класс: </w:t>
      </w:r>
      <w:r>
        <w:rPr>
          <w:rFonts w:cs="Times New Roman" w:ascii="Times New Roman" w:hAnsi="Times New Roman"/>
        </w:rPr>
        <w:t>1 час – русский язык – для усиления базовых знаний по предмету «Русский язык».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– литературное чтение  – для усиления базовых знаний по предмету «Литературное чтение».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– математика  – для усиления базовых знаний по предмету «Математика».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– окружающий мир  – для усиления базовых знаний по предмету «Окружающий мир».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– родной (чеченский) язык – для усиления базовых знаний по предмету «Родной (чеченский) язык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 класс: </w:t>
      </w:r>
      <w:r>
        <w:rPr>
          <w:rFonts w:cs="Times New Roman" w:ascii="Times New Roman" w:hAnsi="Times New Roman"/>
        </w:rPr>
        <w:t>1 час – русский язык – для усиления базовых знаний по предмету «Русский язык».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– литературное чтение  – для усиления базовых знаний по предмету «Литературное чтение».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– математика  – для усиления базовых знаний по предмету «Математика».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– окружающий мир  – для усиления базовых знаний по предмету «Окружающий мир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 класс: </w:t>
      </w:r>
      <w:r>
        <w:rPr>
          <w:rFonts w:cs="Times New Roman" w:ascii="Times New Roman" w:hAnsi="Times New Roman"/>
        </w:rPr>
        <w:t>4 часа – русский язык – для усиления базовых знаний по предмету «Русский язык».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часа – литература – для усиления базовых знаний по предмету «Литература».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– английский язык  – для усиления базовых знаний по предмету «Английский язык».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– арабский язык  – для усиления базовых знаний по предмету «Арабский язык».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– ОДНКНР  – для усиления базовых знаний по предмету «ОДНКНР».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– технология  – для усиления базовых знаний по предмету «Технология».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– родной (чеченский) язык – для усиления базовых знаний по предмету «Родной (чеченский) язык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6 класс: </w:t>
      </w:r>
      <w:r>
        <w:rPr>
          <w:rFonts w:cs="Times New Roman" w:ascii="Times New Roman" w:hAnsi="Times New Roman"/>
        </w:rPr>
        <w:t>4 часа – русский язык – для усиления базовых знаний по предмету «Русский язык».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часа– литература – для усиления базовых знаний по предмету «Литература».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– английский язык  – для усиления базовых знаний по предмету «Английский язык».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– математика  – для усиления базовых знаний по предмету «Математика».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– технология  – для усиления базовых знаний по предмету «Технология».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– родной (чеченский) язык – для усиления базовых знаний по предмету «Родной (чеченский) язык».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 класс: </w:t>
      </w:r>
      <w:r>
        <w:rPr>
          <w:rFonts w:cs="Times New Roman" w:ascii="Times New Roman" w:hAnsi="Times New Roman"/>
        </w:rPr>
        <w:t>1 час – русский язык – для усиления базовых знаний по предмету «Русский язык».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– литература – для усиления базовых знаний по предмету «Литература».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– английский язык  – для усиления базовых знаний по предмету «Английский язык».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– алгебра  – для усиления базовых знаний по предмету «Алгебра».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– физика  – для усиления базовых знаний по предмету «Физика».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– химия  – для усиления базовых знаний по предмету «Химия».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– технология  – для усиления базовых знаний по предмету «Технология».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– родной (чеченский) язык – для усиления базовых знаний по предмету «Родной (чеченский) язык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8 класс: </w:t>
      </w:r>
      <w:r>
        <w:rPr>
          <w:rFonts w:cs="Times New Roman" w:ascii="Times New Roman" w:hAnsi="Times New Roman"/>
        </w:rPr>
        <w:t>1 час – русский язык – для усиления базовых знаний по предмету «Русский язык».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– литература – для усиления базовых знаний по предмету «Литература».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– английский язык  – для усиления базовых знаний по предмету «Английский язык».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– алгебра  – для усиления базовых знаний по предмету «Алгебра».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– ОДНКНР  – для усиления базовых знаний по предмету «ОДНКНР».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– родной (чеченский) язык – для усиления базовых знаний по предмету «Родной (чеченский) язык»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9 класс: </w:t>
      </w:r>
      <w:r>
        <w:rPr>
          <w:rFonts w:cs="Times New Roman" w:ascii="Times New Roman" w:hAnsi="Times New Roman"/>
        </w:rPr>
        <w:t>1 час – русский язык – для усиления базовых знаний по предмету «Русский язык».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часа – литература – для усиления базовых знаний по предмету «Литература».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– английский язык  – для усиления базовых знаний по предмету «Английский язык».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– арабский язык  – для усиления базовых знаний по предмету «Арабский язык»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</w:rPr>
        <w:t xml:space="preserve">2 часа – алгебра  – для усиления базовых знаний по предмету «Алгебра». 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5 час – география  – для усиления базовых знаний по предмету «География».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– ОДНКНР  – для усиления базовых знаний по предмету «ОДНКНР».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– родной (чеченский) язык – для усиления базовых знаний по предмету «Родной (чеченский) язык».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6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3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одержание занятий внеурочной деятельности в 1-9 классах формируется с учетом пожеланий обучающихся и их родителей. В 1 классе на внеурочную деятельность отводится 1 час, 2-9 классах – 2 часа.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Распределение часов внеурочной деятельности:</w:t>
      </w:r>
    </w:p>
    <w:p>
      <w:pPr>
        <w:pStyle w:val="Normal"/>
        <w:tabs>
          <w:tab w:val="clear" w:pos="708"/>
          <w:tab w:val="left" w:pos="16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класс:</w:t>
      </w:r>
      <w:r>
        <w:rPr>
          <w:rFonts w:cs="Times New Roman" w:ascii="Times New Roman" w:hAnsi="Times New Roman"/>
        </w:rPr>
        <w:t xml:space="preserve"> 1 час – «Шахматы»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>
          <w:rFonts w:cs="Times New Roman" w:ascii="Times New Roman" w:hAnsi="Times New Roman"/>
          <w:b/>
        </w:rPr>
        <w:t>2 класс:</w:t>
      </w:r>
      <w:r>
        <w:rPr>
          <w:rFonts w:cs="Times New Roman" w:ascii="Times New Roman" w:hAnsi="Times New Roman"/>
        </w:rPr>
        <w:t xml:space="preserve"> 1 час - «Занимательная грамматика»</w:t>
      </w:r>
    </w:p>
    <w:p>
      <w:pPr>
        <w:pStyle w:val="Normal"/>
        <w:tabs>
          <w:tab w:val="clear" w:pos="708"/>
          <w:tab w:val="left" w:pos="905" w:leader="none"/>
        </w:tabs>
        <w:rPr/>
      </w:pPr>
      <w:r>
        <w:rPr>
          <w:rFonts w:cs="Times New Roman" w:ascii="Times New Roman" w:hAnsi="Times New Roman"/>
        </w:rPr>
        <w:tab/>
        <w:t>1 час – «Шахматы»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>
          <w:rFonts w:cs="Times New Roman" w:ascii="Times New Roman" w:hAnsi="Times New Roman"/>
          <w:b/>
        </w:rPr>
        <w:t>3 класс:</w:t>
      </w:r>
      <w:r>
        <w:rPr>
          <w:rFonts w:cs="Times New Roman" w:ascii="Times New Roman" w:hAnsi="Times New Roman"/>
        </w:rPr>
        <w:t xml:space="preserve"> 1 час - «Мир вокруг нас»</w:t>
      </w:r>
    </w:p>
    <w:p>
      <w:pPr>
        <w:pStyle w:val="Normal"/>
        <w:tabs>
          <w:tab w:val="clear" w:pos="708"/>
          <w:tab w:val="left" w:pos="905" w:leader="none"/>
        </w:tabs>
        <w:rPr/>
      </w:pPr>
      <w:r>
        <w:rPr>
          <w:rFonts w:cs="Times New Roman" w:ascii="Times New Roman" w:hAnsi="Times New Roman"/>
        </w:rPr>
        <w:tab/>
        <w:t>1 час – «Шахматы»</w:t>
      </w:r>
    </w:p>
    <w:p>
      <w:pPr>
        <w:pStyle w:val="Normal"/>
        <w:tabs>
          <w:tab w:val="clear" w:pos="708"/>
          <w:tab w:val="left" w:pos="9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 «а» класс:</w:t>
      </w:r>
      <w:r>
        <w:rPr>
          <w:rFonts w:cs="Times New Roman" w:ascii="Times New Roman" w:hAnsi="Times New Roman"/>
        </w:rPr>
        <w:t xml:space="preserve"> 1 час – «Риторика» </w:t>
      </w:r>
    </w:p>
    <w:p>
      <w:pPr>
        <w:pStyle w:val="Normal"/>
        <w:tabs>
          <w:tab w:val="clear" w:pos="708"/>
          <w:tab w:val="left" w:pos="9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 час – «Шахматы»</w:t>
      </w:r>
    </w:p>
    <w:p>
      <w:pPr>
        <w:pStyle w:val="Normal"/>
        <w:tabs>
          <w:tab w:val="clear" w:pos="708"/>
          <w:tab w:val="left" w:pos="9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 «б» класс:</w:t>
      </w:r>
      <w:r>
        <w:rPr>
          <w:rFonts w:cs="Times New Roman" w:ascii="Times New Roman" w:hAnsi="Times New Roman"/>
        </w:rPr>
        <w:t xml:space="preserve"> 1 час – «Риторика» </w:t>
      </w:r>
    </w:p>
    <w:p>
      <w:pPr>
        <w:pStyle w:val="Normal"/>
        <w:tabs>
          <w:tab w:val="clear" w:pos="708"/>
          <w:tab w:val="left" w:pos="9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 час – «Шахматы»</w:t>
      </w:r>
    </w:p>
    <w:p>
      <w:pPr>
        <w:pStyle w:val="Normal"/>
        <w:tabs>
          <w:tab w:val="clear" w:pos="708"/>
          <w:tab w:val="left" w:pos="9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 класс:</w:t>
      </w:r>
      <w:r>
        <w:rPr>
          <w:rFonts w:cs="Times New Roman" w:ascii="Times New Roman" w:hAnsi="Times New Roman"/>
        </w:rPr>
        <w:t xml:space="preserve"> 1 час – «Шахматы»</w:t>
      </w:r>
    </w:p>
    <w:p>
      <w:pPr>
        <w:pStyle w:val="Normal"/>
        <w:tabs>
          <w:tab w:val="clear" w:pos="708"/>
          <w:tab w:val="left" w:pos="90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1 час – Добро</w:t>
      </w:r>
    </w:p>
    <w:p>
      <w:pPr>
        <w:pStyle w:val="Normal"/>
        <w:tabs>
          <w:tab w:val="clear" w:pos="708"/>
          <w:tab w:val="left" w:pos="9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класс:</w:t>
      </w:r>
      <w:r>
        <w:rPr>
          <w:rFonts w:cs="Times New Roman" w:ascii="Times New Roman" w:hAnsi="Times New Roman"/>
        </w:rPr>
        <w:tab/>
        <w:t>1 час – «Шахматы»</w:t>
      </w:r>
    </w:p>
    <w:p>
      <w:pPr>
        <w:pStyle w:val="Normal"/>
        <w:tabs>
          <w:tab w:val="clear" w:pos="708"/>
          <w:tab w:val="left" w:pos="90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1 час - ОДКНРН</w:t>
      </w:r>
    </w:p>
    <w:p>
      <w:pPr>
        <w:pStyle w:val="Normal"/>
        <w:tabs>
          <w:tab w:val="clear" w:pos="708"/>
          <w:tab w:val="left" w:pos="895" w:leader="none"/>
        </w:tabs>
        <w:rPr/>
      </w:pPr>
      <w:r>
        <w:rPr>
          <w:rFonts w:cs="Times New Roman" w:ascii="Times New Roman" w:hAnsi="Times New Roman"/>
          <w:b/>
        </w:rPr>
        <w:t>7 класс:</w:t>
      </w:r>
      <w:r>
        <w:rPr>
          <w:rFonts w:cs="Times New Roman" w:ascii="Times New Roman" w:hAnsi="Times New Roman"/>
        </w:rPr>
        <w:t xml:space="preserve"> 1 час – «Влияние живой природы на здоровье человека»</w:t>
      </w:r>
    </w:p>
    <w:p>
      <w:pPr>
        <w:pStyle w:val="Normal"/>
        <w:tabs>
          <w:tab w:val="clear" w:pos="708"/>
          <w:tab w:val="left" w:pos="90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1 час - ОДКНРН</w:t>
      </w:r>
    </w:p>
    <w:p>
      <w:pPr>
        <w:pStyle w:val="Normal"/>
        <w:tabs>
          <w:tab w:val="clear" w:pos="708"/>
          <w:tab w:val="left" w:pos="905" w:leader="none"/>
        </w:tabs>
        <w:rPr/>
      </w:pPr>
      <w:r>
        <w:rPr>
          <w:rFonts w:cs="Times New Roman" w:ascii="Times New Roman" w:hAnsi="Times New Roman"/>
          <w:b/>
        </w:rPr>
        <w:t>8 класс:</w:t>
      </w:r>
      <w:r>
        <w:rPr>
          <w:rFonts w:cs="Times New Roman" w:ascii="Times New Roman" w:hAnsi="Times New Roman"/>
        </w:rPr>
        <w:t xml:space="preserve"> 1 час – «Математическое конструирование»</w:t>
      </w:r>
    </w:p>
    <w:p>
      <w:pPr>
        <w:pStyle w:val="Normal"/>
        <w:tabs>
          <w:tab w:val="clear" w:pos="708"/>
          <w:tab w:val="left" w:pos="9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 час –  «В мире химии»</w:t>
      </w:r>
    </w:p>
    <w:p>
      <w:pPr>
        <w:pStyle w:val="Normal"/>
        <w:tabs>
          <w:tab w:val="clear" w:pos="708"/>
          <w:tab w:val="left" w:pos="895" w:leader="none"/>
        </w:tabs>
        <w:rPr/>
      </w:pPr>
      <w:r>
        <w:rPr>
          <w:rFonts w:cs="Times New Roman" w:ascii="Times New Roman" w:hAnsi="Times New Roman"/>
          <w:b/>
        </w:rPr>
        <w:t>9 класс:</w:t>
      </w:r>
      <w:r>
        <w:rPr>
          <w:rFonts w:cs="Times New Roman" w:ascii="Times New Roman" w:hAnsi="Times New Roman"/>
        </w:rPr>
        <w:t xml:space="preserve"> 1 час – «Сдам ОГЭ»</w:t>
      </w:r>
    </w:p>
    <w:p>
      <w:pPr>
        <w:pStyle w:val="Normal"/>
        <w:tabs>
          <w:tab w:val="clear" w:pos="708"/>
          <w:tab w:val="left" w:pos="8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 час – «Умники и умницы»</w:t>
      </w:r>
    </w:p>
    <w:p>
      <w:pPr>
        <w:pStyle w:val="Normal"/>
        <w:tabs>
          <w:tab w:val="clear" w:pos="708"/>
          <w:tab w:val="left" w:pos="8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КОУ «Барчхойотарская СОШ»                       Джамалдинова М.Ю.</w:t>
      </w:r>
    </w:p>
    <w:p>
      <w:pPr>
        <w:pStyle w:val="Normal"/>
        <w:tabs>
          <w:tab w:val="clear" w:pos="708"/>
          <w:tab w:val="left" w:pos="8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19:00Z</dcterms:created>
  <dc:creator>Седа Ахмедова</dc:creator>
  <dc:description/>
  <cp:keywords/>
  <dc:language>en-US</dc:language>
  <cp:lastModifiedBy>Моника</cp:lastModifiedBy>
  <cp:lastPrinted>2021-09-15T19:38:00Z</cp:lastPrinted>
  <dcterms:modified xsi:type="dcterms:W3CDTF">2021-09-15T16:39:00Z</dcterms:modified>
  <cp:revision>20</cp:revision>
  <dc:subject/>
  <dc:title/>
</cp:coreProperties>
</file>