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лак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ом МКОУ  «Барчхойотарская СОШ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   М.Ю. Джамалдин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№____ от __________20__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утришколь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5"/>
        <w:numPr>
          <w:ilvl w:val="1"/>
          <w:numId w:val="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color w:val="000000"/>
          <w:sz w:val="28"/>
          <w:szCs w:val="28"/>
        </w:rPr>
        <w:t>Федеральным законом № 273-ФЗ от 29.12.2012 «Об образовании в Российской Федерации»,</w:t>
      </w:r>
      <w:r>
        <w:rPr>
          <w:sz w:val="28"/>
          <w:szCs w:val="28"/>
        </w:rPr>
        <w:t xml:space="preserve"> Уставом Муниципального казенного общеобразовательного учреждения «Барчхойотарская  средняя общеобразовательная школа».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ламентирует содержание и порядок проведения  внутришкольного контроля (ВШК)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роцесс получения и переработки информации о ходе и результатах образовательной деятельности с целью принятия на этой основе управленческого решения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 в виде плановых или   оперативных   проверок, мониторинга, проведения административных работ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планов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оперативных проверо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pacing w:lineRule="auto" w:line="360" w:before="0" w:after="0"/>
        <w:ind w:left="426" w:hanging="3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нутришкольный контроль в виде административной работ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ВШК принимается на педагогическом совете, имеющим право вносить в него изменения и дополнения.</w:t>
      </w:r>
    </w:p>
    <w:p>
      <w:pPr>
        <w:pStyle w:val="ListParagraph"/>
        <w:spacing w:lineRule="auto" w:line="360" w:before="0" w:after="0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контроля</w:t>
      </w:r>
    </w:p>
    <w:p>
      <w:pPr>
        <w:pStyle w:val="Heading3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2.1. </w:t>
      </w:r>
      <w:r>
        <w:rPr>
          <w:sz w:val="28"/>
          <w:szCs w:val="28"/>
        </w:rPr>
        <w:t>Целью</w:t>
      </w:r>
      <w:r>
        <w:rPr>
          <w:b w:val="false"/>
          <w:sz w:val="28"/>
          <w:szCs w:val="28"/>
        </w:rPr>
        <w:t xml:space="preserve"> внутришкольного мониторинга качества образования является обеспечение органов управления школы, экспертов в области образования, осуществляющих общественный характер управления образовательным  учреждением, информацией о состоянии и динамике качества образования в школе.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2.2. </w:t>
      </w:r>
      <w:r>
        <w:rPr>
          <w:sz w:val="28"/>
          <w:szCs w:val="28"/>
        </w:rPr>
        <w:t>Задачами мониторинга качества образования являются: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положений по распространению педагогического опыта и устранению негативных тенденций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сравнительного анализа  и анализа факторов, влияющих на динамику качества образования;</w:t>
      </w:r>
    </w:p>
    <w:p>
      <w:pPr>
        <w:pStyle w:val="Heading3"/>
        <w:numPr>
          <w:ilvl w:val="0"/>
          <w:numId w:val="7"/>
        </w:numPr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и представление информации о состоянии и динамике качества образования.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ListParagraph"/>
        <w:spacing w:lineRule="auto" w:line="360" w:before="0" w:after="0"/>
        <w:ind w:left="1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контроля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№ 273-ФЗ от 29.12.2012 «Об                       образовании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части обязательности основного общего образова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твержденных образовательных программ и учебных планов, соблюдение утвержденных учебных график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школьной документации (планы, классные журналы, дневники и тетради учащихся, журналы внеурочной деятельности и т.д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проведения промежуточной и итоговой аттестации учащихся и текущего контроля их успеваемост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групп, методических объединений, библиотеки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оспитательных программ и их результативность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и медицинского обслуживания школьников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инятых коллективных решений, нормативных актов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УМК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санитарных прави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контроля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опрос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и устный опросы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окументации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Виды ВШК (по содержанию)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i/>
          <w:sz w:val="28"/>
          <w:szCs w:val="28"/>
        </w:rPr>
        <w:t>Фронтальный или комплексный</w:t>
      </w:r>
      <w:r>
        <w:rPr>
          <w:rFonts w:cs="Times New Roman" w:ascii="Times New Roman" w:hAnsi="Times New Roman"/>
          <w:sz w:val="28"/>
          <w:szCs w:val="28"/>
        </w:rPr>
        <w:t xml:space="preserve">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Формы ВШ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i/>
          <w:sz w:val="28"/>
          <w:szCs w:val="28"/>
        </w:rPr>
        <w:t>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 (имеет место, как при тематическом, так и при фронтальном виде контрол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i/>
          <w:sz w:val="28"/>
          <w:szCs w:val="28"/>
        </w:rPr>
        <w:t>Класс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и фронтальном контрол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тический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i/>
          <w:sz w:val="28"/>
          <w:szCs w:val="28"/>
        </w:rPr>
        <w:t>Предметно-обобщающий</w:t>
      </w:r>
      <w:r>
        <w:rPr>
          <w:rFonts w:cs="Times New Roman" w:ascii="Times New Roman" w:hAnsi="Times New Roman"/>
          <w:sz w:val="28"/>
          <w:szCs w:val="28"/>
        </w:rPr>
        <w:t xml:space="preserve"> (при тематическом контроле и фронтальном контроле)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ВШК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верка состояния любого из вопросов содержания ВШК состоит из следующих этапов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ъектов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овер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участни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контроля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, вытекающие оценки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ли предложения по совершенствованию образовательного процесса или устранению недостатков;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для ликвидации недостатков или повторный контроль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Контроль  осуществляет директор школы и  заместители директора по учебно-воспитательной  и воспитательной работе, или созданная для этих целей комиссия. В качестве экспертов к участию в контроле могут привлекаться сторонние (компетентные) организации и отдельные специалисты, учителя высшей категории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ректор издает приказ о сроках и цели предстоящей проверки, устанавливает срок предоставления итоговых материалов и план-задание,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Эксперты имеют право запрашивать необходимую информацию, изучать документацию относящуюся к предмету контро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ри проведении планового контроля не требуется дополнительного предупреждения учителя, если в месячном плане указаны сроки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ми для проведения контроля могут быть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на аттестацию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онтрол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оформляются в виде аналитической справки, в которой указывается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абота проведена в провесе проверки (посещены уроки, проведены контрольные работы, собеседования, просмотрена школьная документация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тация фактов (что выявлено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редложения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дведены итоговые проверки (М/О, совещание педагогического коллектива, педсовет, индивидуально и т.д.)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подпись исполн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дагогический работник имеет право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роки контроля и критерии оценки его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цель, содержание, виды, формы и методы контрол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нфликтную комиссию школы или вышестоящие органы управления образованием при несогласии с результатами контрол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контроля в зависимости от его формы, целей и задач, а также с учетом реального положения дел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заседания педагогического или методического советов,  административные совещания с педагогическим составом;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учитываются при проведении аттестации педагогическ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 по результатам контроля принимает решения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дании соответствующего приказа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суждении итоговых материалов контроля коллегиальным органом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троля с привлечением определенных эксперт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к дисциплинарной ответственност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работников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ешения в пределах своей компетенци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  Персональный контроль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 основ теории педагогики, психологии и возрастной физиологии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обучения базовому компоненту преподаваемого предмета, современной методике обучения и воспита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здавать комфортный микроклимат в образовательном процессе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 практической деятельности широкий набор методов, приемов и средств обучения; элементарные методы и средства педагогической диагностике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владения учителем педагогическими технологиями, наиболее эффективными формами, методами и приемами обучени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 учащихся;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учащихся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оценке деятельности учителя учитывается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ых программ в полном объеме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, навыков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амостоятельности учащих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и индивидуальный подход к учащимся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учителя и ученик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ожительного эмоционального микроклимат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бирать содержание учебного материала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нализу педагогических ситуаций;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персонального контроля комиссия имеет право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, поурочными планами, классным журналом, дневниками и тетрадями учащихся, протоколами родительских собраний, планами воспитательной работы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результаты участия обучающихся на олимпиадах, конкурсах, выставках, конференциях и т.д.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циологические , психологические, педагогические исследования: анкетирование, тестирование учащихся, родителей, учителей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 Классно-обобщающий контроль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Классно-обобщающий контроль осуществляется в конкрет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spacing w:lineRule="auto" w:line="360" w:before="0" w:after="0"/>
        <w:ind w:left="1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В ходе контроля изучается весь комплекс учебно-воспитательной работы в отдельном классе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всех учителей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учащихся в познавательную деятельность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интереса к знаниям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наний, умений и навыков учащихся; школьная документац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отребностей в самообразовании, самоанализе, самосовершенствовании, самоопределении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учителя и учащих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ебных программ (теоретической и практической части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 и учащимися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й климат в классном коллективе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Классы для проведения контроля определяются по результатам  анализа по итогам учебного года, полугодия или четверти.</w:t>
      </w:r>
    </w:p>
    <w:p>
      <w:pPr>
        <w:pStyle w:val="Normal"/>
        <w:spacing w:lineRule="auto" w:line="360" w:before="0" w:after="0"/>
        <w:ind w:left="1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о результатам классно-обобщающего контроля проводятся совещания при директоре или его заместителях, классные часы, родительские собрания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. Тематический контро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й контроль проводится по отдельным проблемам деятельности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6.</w:t>
      </w:r>
      <w:r>
        <w:rPr>
          <w:rFonts w:cs="Times New Roman" w:ascii="Times New Roman" w:hAnsi="Times New Roman"/>
          <w:sz w:val="28"/>
          <w:szCs w:val="28"/>
        </w:rPr>
        <w:t xml:space="preserve"> В ходе тематического контрол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тематические исследования (анкетирование, тестирование)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анализ практической деятельности учителя, классного воспитателя, классного руководителя, руководителей кружков и секций, уча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оформляются в виде заключения или спра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0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тематического контроля нескольких педагогов могут быть оформлены одним документо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Контроль выполнения ФГО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федеральному государственному образовательному стандарту НОО и ООО требует дополнить перечень традиционных контрольных действий новыми, позволяющими охватить все аспекты деятельности образовательного учреждения в условиях введения ФГОС НОО и ООО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 содержанием контрольных действий реализующихся внутришкольным контролем, являются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а управления образовательным учреждением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ровня (степени) реализации (выполнения) требований ФГОС НОО и ООО к модели выпускника начальной и основной школы, результатам освоения основной образовательной программы начального общего образования, моделям социального заказа, планам функционирования и развития школы и др.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(мониторинг) состояния системы управления введением ФГОС НОО и ООО в образовательном учрежден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ценка состояния системы управления с точки зрения соответствия требованиям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, а также на предмет их выполнения (достижения)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причин выявленных рассогласований и поиск путей их преодоления;</w:t>
      </w:r>
      <w:bookmarkStart w:id="0" w:name="8"/>
      <w:bookmarkEnd w:id="0"/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а с кадрами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(выполнение) требований к уровню профессиональной квалификации,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качествам педагогических и иных работников образовательного учреждения, работающих в условиях введения нового федерального государственного  образовательного стандарта и оценка результативности  реализаци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едагогических работников к новой процедуре аттест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с контингентом обучающих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ка учебных и творческих возможностей обучающихся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ка и выявление обучающихся, нуждающихся в социально-педагогическо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коррекционной рабо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-экономическая и хозяйственная деятельнос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спроса образовательных услуг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образовательного процесс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тепени обеспеченности электронными ресурсами, в том числе размещенными в сети Интернет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 использования комплекта учебно – лабораторного оборудования с учетом  образовательного процесса.</w:t>
      </w:r>
    </w:p>
    <w:p>
      <w:pPr>
        <w:pStyle w:val="ListParagraph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7:06:00Z</dcterms:created>
  <dc:creator>1</dc:creator>
  <dc:description/>
  <cp:keywords/>
  <dc:language>en-US</dc:language>
  <cp:lastModifiedBy>Microsoft Office</cp:lastModifiedBy>
  <cp:lastPrinted>2020-01-18T20:06:00Z</cp:lastPrinted>
  <dcterms:modified xsi:type="dcterms:W3CDTF">2020-02-17T19:01:00Z</dcterms:modified>
  <cp:revision>4</cp:revision>
  <dc:subject/>
  <dc:title>Положение о ВШК (ново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52AA7D09A89143980E80890358A4D0</vt:lpwstr>
  </property>
</Properties>
</file>