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Уполномоченном по защите прав и законных интересов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рчхойотарская средняя общеобразовате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б уполномоченном по правам ребенка в Муниципальном казенном общеобразовательном учреждении «Барчхойотарская средняя общеобразовательная школа» (далее – Положение) разработано в соответствии с Конвенцией ООН о правах ребенка, Закона РФ «Об образовании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пределяет цели, компетенцию, порядок деятельности уполномоченного по защите прав и законных интересов ребенка в образовательном учреждении (далее – Уполномочен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2. Уполномоченный осуществляет свою деятельность в целях усиления защиты прав ребенка, прав обучающихся (воспитанников) в образовательном учреж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3. Основными задачами Уполномоченного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осстановлению нарушенных прав ребенка, прав обучающихся (воспитанников) в образовательном учрежд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в образовательном учреждении условий, способствующих усилению защищенности прав ребенка, прав обучающихся (воспитанник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ие просвещению по вопросам прав ребенка, формированию правовой культуры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Деятельность Уполномоченного не отменяет и не влечет пересмотра компетенции иных органов управлени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5. В своей деятельности уполномоченный руководствуется Конвенцией ООН о правах ребенка, Конституцией РФ, Федеральным законом «Об основных гарантиях прав ребенка в Российской Федерации», Федеральным законом «Об образовании в РФ», 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6. Уполномоченный при осуществлении своей компетенции независим и не подотчетен каким-либо органам и должностным лицам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7. Уполномоченный осуществляет свою деятельность во взаимодействии с органами опеки и попечительства и иными органами 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8. Деятельность Уполномоченного осуществляется на общественных нача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орядок избрания Уполномоченного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1. Уполномоченным может быть избран участник образовательного процесса ( педагог или родитель), пользующихся доверием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2. Не может быть избрано Уполномоченным лицо, занимающее в учреждении административную долж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3. Уполномоченный избирается из числа выдвинутых кандидатур на заседании  Совета школы, в котором представлены  педагоги, родители и учащие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4. Уполномоченный избирается сроком на 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 Уполномоченный может быть досрочно освобожден от должности решением органа самоуправления школы в случа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ольнения из  учреждения – в случае избрания на должность Уполномоченного сотрудника образовательного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а ребенка в другое образовательное учреждение – в случае избрания Уполномоченного род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ачи личного заявления о сложении полномоч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ршение Уполномоченным действий, несовместимых со статусом Уполномочен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исполнения сво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3. Компетенция Уполномоченн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Уполномоченный действует в пределах компетенции, установленной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2. Уполномоченный рассматривает жалобы и обращения обучающихся, родителей обучающихся, педагогов, касающихся нарушения прав ребенка, прав обучающихся в образовательном учреждении. Жалоба должна быть подана Уполномоченному не позднее 2-х недель со дня нарушения прав заявителя или с того дня, когда заявителю стало известно о нарушении. Жалоба может подаваться как в письменной форме, так и в уст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3. Получив обращение (жалобу), Уполномоченный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ять обращение (жалобу) к рассмотр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азать на другие меры, которые могут быть предприняты для защиты нарушенных пра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ть обращение (жалобу) органу или должностному лицу, имеющему соответствующую компетен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казать в принятии жалобы, не относящейся к его компетенции, аргументируя отказ. Приоритетным направлением в деятельности уполномоченного является защита прав несовершеннолетних участников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е подлежат рассмотрению жалоб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просы, связанные с оплатой труда и поощрением членов трудового коллекти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сциплинарные взыск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ю учебного процесса (распределение учебной нагрузки среди учителей и изменение ее в течение года, распределение кабинетов и классного руководства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действие и решение муниципальных и государственных органов 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5. Обжалование действий и решений Уполномоченного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6. Уполномоченный вправе принять меры к защите прав ребенка, прав обучающихся по собственной инициативе при наличии у него информации о фактах нарушения пра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7. Уполномоченный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ещать уроки, родительские собрания, педагогические советы, административные совещания, заседания органов самоуправле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ать объяснения по рассматриваемым вопросам от всех участников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одить самостоятельно или совместно с органами самоуправления  администрацией учреждения проверку поступивших жалоб на нарушения прав ребенка, прав обучающихс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 необходимости обращаться к администрации школы  с ходатайством о проведении дисциплинарного расследования по фактам нарушений прав ребенка, участвовать в проведении дисциплинарного расслед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на общественных началах для организации своей деятельности помощников из числа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мещать информацию  на отведенных  для этого местах на территории школы и в средствах информации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учать время для выступлений на совещаниях педагогического коллектива, классных часах и родительских собра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правлять в администрацию школы письменные запросы, предложения и получать на них официальные отв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ся с нормативными документами  школы и их проектами и вносить к ним свои пред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одить опросы и исследования, осуществлять мониторинг соблюдения прав ребенка,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ти прием обучающихся, их родителей (законных представителей), осуществлять сбор предложений, проводить собрания по вопросам защиты прав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рассмотрении администрацией, Советом общественности, Комиссией по урегулированию споров и другими органами управления учреждения вопросов о дисциплинарном воздействии по отношению к обучающимся давать заключение о целесообразности его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тестовывать решения администрации и других органов управления образовательного учреждения, действия работников учреждения, нарушающие права ребенка, права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носить предложения в план воспитательной работы учреждения и проводить мероприятия, направленные на правовое просвещение участников образовательного процес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 вести переписку по вопросам защиты прав ребенка, прав обучающихся с органами государственной власти, местного самоуправления, учреждениями 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ргтехнику, средства связи и иное имущество учреждения по согласованию с администр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иные полномочи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8. В случае установления фактов нарушения прав ребенка, прав обучающихся Уполномоченный предпринимает следующие ме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мостоятельно содействует восстановлению нарушенных прав обучающегося, в том числе посредством организации переговоров и согласительных процедур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влекать для восстановления нарушенных прав ребенка администрацию образовательного учреждения, иные органы и организации, уполномоченные осуществлять защиту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9. Уполномоченный не вправе разглашать ставшие известными ему сведения, составляющие тайну частной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0. По результатам обобщения информации о нарушениях прав ребенка, прав обучающихся в образовательном учреждении, Уполномоченный вправе представлять администрации и органам самоуправления учреждения предложения о необходимости тех или иных мер, направленных на усиление защищенности прав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беспечение деятельности Уполномоч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1. Для эффективной работы Уполномоченного администрация  школы оказывает ему всемерное содействие, в том числе предоставляет возможность использования помещений, оргтехники, средств связи и иного имущества  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2. Администрация учреждения не вправе вмешиваться в деятельность Уполномочен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Заключительные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Изменения в настоящее Положение вносятся органом самоуправления образовательного учреждения, в котором представлены обучающиеся, педагоги, родители -  Совет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иль1"/>
    <w:basedOn w:val="Style14"/>
    <w:qFormat/>
    <w:rPr/>
  </w:style>
  <w:style w:type="character" w:styleId="Pb50luas">
    <w:name w:val="pb50lua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8:47:00Z</dcterms:created>
  <dc:creator>MAVR</dc:creator>
  <dc:description/>
  <cp:keywords/>
  <dc:language>en-US</dc:language>
  <cp:lastModifiedBy>Microsoft Office</cp:lastModifiedBy>
  <cp:lastPrinted>2011-05-04T09:41:00Z</cp:lastPrinted>
  <dcterms:modified xsi:type="dcterms:W3CDTF">2020-02-17T17:01:00Z</dcterms:modified>
  <cp:revision>3</cp:revision>
  <dc:subject/>
  <dc:title>Положение об Уполномоченном по правам ребен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