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лак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Normal"/>
              <w:rPr>
                <w:rFonts w:eastAsia="Calibri"/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школьной аттестац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ттестации на соответствие занимаемой долж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>Общие положения</w:t>
      </w:r>
    </w:p>
    <w:p>
      <w:pPr>
        <w:pStyle w:val="TextBody"/>
        <w:ind w:firstLine="708"/>
        <w:jc w:val="both"/>
        <w:rPr/>
      </w:pPr>
      <w:r>
        <w:rPr>
          <w:szCs w:val="28"/>
        </w:rPr>
        <w:t>1.1 Настоящее положение разработано в соответствии с Законом № 273-ФЗ «Об образовании в Российской Федерации», приказом МО РФ «Об утверждении  Порядка проведения аттестации педагогических работников организаций, осуществляющих образовательную деятельность» № 276 от 07 апреля 2014 г.,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 Школьная аттестационная комиссия создается с целью подтверждения соответствия работника заним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3. В своей деятельности школьная аттестационная комиссия руководствуется законодательством Российской Федерации, локальными актами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Аттестационная комиссия формируется из членов администрации образовательного учреждения и наиболее авторитетных педагогов. В состав аттестационной комиссии в обязательном порядке включается представитель  выборного органа </w:t>
      </w:r>
      <w:r>
        <w:rPr>
          <w:color w:val="000000"/>
          <w:sz w:val="28"/>
          <w:szCs w:val="28"/>
        </w:rPr>
        <w:t>первичной профсоюзной организации</w:t>
      </w:r>
      <w:r>
        <w:rPr>
          <w:sz w:val="28"/>
          <w:szCs w:val="28"/>
        </w:rPr>
        <w:t>. Состав и сроки полномочий аттестационной комиссии  утверждаются приказом директора ОО. Все изменения в состав аттестационной комиссии в период действия ее полномочий вносятся и утверждаются директором 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седание аттестационной комиссии считается правомочным, если на нем присутствуют не менее двух третей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 Аттестация с целью подтверждения соответствия работников занимаемой должности проводится один раз в 5 лет в отношении работников, не имеющих квалификационных категорий (первой или высшей)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8.Основными задачами проведения аттестации являются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определение необходимости повышения квалификации педагогических работник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повышение эффективности и качества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 Аттестации не подлежат: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) педагогические работники, имеющие квалификационные категор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) беременные женщины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) женщины, находящиеся в отпуске по беременности и родам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1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2. Представление должно содержать </w:t>
      </w:r>
      <w:r>
        <w:rPr>
          <w:color w:val="000000"/>
          <w:sz w:val="28"/>
          <w:szCs w:val="28"/>
        </w:rPr>
        <w:t>следующие сведения о педагогическом работник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3. С представлением работник должен быть ознакомлен работодателем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4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5. Работники в ходе аттестации не  проходят квалификационные испы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iCs/>
          <w:sz w:val="28"/>
          <w:szCs w:val="28"/>
        </w:rPr>
        <w:t>Задачи школьной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Школьная аттестационная комиссия призвана решать следующие задач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оответствие уровня профессиональной компетентности работников О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роки прохождения аттестации для каждого работн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ть консультирующую помощь аттестуемым работникам О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ть и внедрять опыт работы районных аттестационных комисс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ть итоги аттестационной работы с работниками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3.1.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4. Заседания аттестационной комиссии проводятся не реже 3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6..</w:t>
      </w:r>
      <w:r>
        <w:rPr>
          <w:color w:val="000000"/>
          <w:sz w:val="28"/>
          <w:szCs w:val="28"/>
        </w:rPr>
        <w:t>Аттестация проводится на заседании школьной аттестационной комиссии с участием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При неявке педагогического работника на заседание школьной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Аттестационная комиссия 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8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езультаты аттестации 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9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12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о решении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3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14. В случае признания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</w:t>
      </w:r>
      <w:r>
        <w:rPr>
          <w:b/>
          <w:i/>
          <w:iCs/>
          <w:sz w:val="28"/>
          <w:szCs w:val="28"/>
        </w:rPr>
        <w:t>Права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sz w:val="28"/>
          <w:szCs w:val="28"/>
        </w:rPr>
        <w:t>Члены школьной аттестационной комиссии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запрашивать у аттестуемого дополнительную документацию и статистические данные, необходимые для аттестации на соответствие занимаемой 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привлекать для проведения экспертизы профессиональной компетентности работника  специалистов соответствующей предметной области, методис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4. вносить предложение по совершенствованию деятельности аттестацион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6. представлять членов аттестационной комиссии к награждению и поощрению директором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 xml:space="preserve"> Контроль деятельности аттестационной комиссии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О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bidi="zxx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09:00Z</dcterms:created>
  <dc:creator>ученики</dc:creator>
  <dc:description/>
  <cp:keywords/>
  <dc:language>en-US</dc:language>
  <cp:lastModifiedBy>Microsoft Office</cp:lastModifiedBy>
  <cp:lastPrinted>2020-02-15T13:11:00Z</cp:lastPrinted>
  <dcterms:modified xsi:type="dcterms:W3CDTF">2020-02-15T10:11:00Z</dcterms:modified>
  <cp:revision>3</cp:revision>
  <dc:subject/>
  <dc:title>Положение о школьной аттестационной комиссии</dc:title>
</cp:coreProperties>
</file>