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Normal"/>
              <w:rPr>
                <w:rFonts w:eastAsia="Calibri"/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олучения, учёта, хранения, заполнения и выдачи документов об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Барчхойотар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</w:t>
      </w:r>
      <w:r>
        <w:rPr/>
        <w:t>I. Общие положе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1.1.Настоящее Положение разработано на основании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Закона Российской Федерации «Об образовании» № 273 от 29.12.2012 года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Приказа Министерства просвещения РФ от 5 октября 2020 г. № 545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"Об утверждении образцов и описаний аттестатов об основном общем и среднем обще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бразовании и приложений к ним"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-Приказа Министерства образования и науки Российской Федерации от 05.10.2020 г №546 «Об утверждении Порядка заполнения, учета и выдачи аттестатов об основном общем исреднем общем образовании и их дубликатах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-Уставом учрежден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астоящее положение устанавливает требования к заполнению и учету аттестатов об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сновном общем образовании и о среднем общем образовании (далее -аттестаты) и и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дубликато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ттестаты выдаются Учреждением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II. Заполнение бланков аттестатов и приложений к ни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3. Бланки титула аттестата и приложения к нему (далее вместе - бланки) заполняются 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русском языке с помощью печатных устройств электронной вычислительной техник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шрифтом TimesNewRoman черного цвета размера 11п с одинарным межстрочны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интервалом, в том числе с использованием компьютерного модуля заполнения аттестатов и приложений к ним, позволяющего генерировать двумерный матричный штриховой код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(QR-код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Бланки могут быть также оформлены на иностранном языке в порядке,установленно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4.При заполнении бланка титула аттестата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4.1. В левой части оборотной стороны бланка титула аттестата после строки, содержащ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адпись "Дата выдачи", на отдельной строке с выравниванием по центру указывается да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4.2. В правой части оборотной стороны бланка титула аттестата указываются следующ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сведени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) после строки, содержащей надпись "Настоящий аттестат свидетельствует о том, что", с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ыравниванием по центру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а отдельной строке (при необходимости - в несколько строк) - фамилия выпускника (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именительном падеже), размер шрифта может быть увеличен не более чем до 20п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) после строки, содержащей надпись "в ____ году окончил(а)", на отдельной строке (пр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еобходимости - в несколько строк) - полное официальное наименование организации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существляющей образовательную деятельность (в именительном падеже), выдавш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ттестат, в соответствии с ее Уставом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ри недостатке выделенного поля в наименовании организации, осуществляющ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г) после строк, содержащих надпись "Руководитель организации, осуществляющ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5. При заполнении бланка приложения к аттестату об основном общем образовании и бланка приложения к аттестату о о среднем общем образовании (далее - бланк приложения)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) после строк, содержащих надпись "к аттестату об основном общем образовании" 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тдельной строке - нумерация бланка аттестата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б) после строки, содержащей нумерацию бланка аттестата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а отдельной строке (при необходимости - в несколько строк) - фамили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5.2. В левой части лицевой стороны бланка приложения указываются следующие сведени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оследовательность указания дополнительных сведений определяется организацией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существляющей образовательную деятельность, самостоятельно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) в строке, содержащей надпись "осуществляющей образовательную деятельность", -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фамилия и инициалы руководителя организации, осуществляющей образовательную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деятельность, с выравниванием вправо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5.3. В левой и правой частях оборотной стороны бланка приложения указываются сведения 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результатах освоения выпускником образовательной программы соответствующего уровн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) в графе "Наименование учебных предметов" на отдельных строках с выравниванием п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левому краю - наименования учебных предметов согласно соответствующему федеральному государственному образовательному стандарту и учебному планому образовательной программы соответствующего уровня (далее –учебный план)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Информатика и ИКТ - Информатик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Физическая культура -Физкультур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Мировая художественная культура – МХ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Изобразительное искусство - ИЗ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Основы безопасности жизнедеятельности - ОБЖ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азвания учебных предметов «Родной язык», «Родная литература», "Иностранный язык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«Второй иностранный язык» уточняется записью (в скобках), указывающей, какой именн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родной или иностранный язык изучался выпускником. При этом допускается сокращ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по каждому учебному предмету инвариантной части базисного учебного плана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по каждому учебному предмету вариативной части учебного плана организации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бразовательную деятельность, не менее 64 часов за два учебных года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по учебным предметам, изучение которых завершилось до 9 класса (изобразительно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искусство, музыка и другие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Итоговые отметки за 9 класс по другим учебным предметам «Русский язык»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«Математика» и двум учебным предметам, сдаваемым по выбору обучающегося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кругл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В случае если в учебном плане образовательной организации указаны «Алгебра» 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«Геометрия», то в графе «Наименование учебных предметов указывается учебный предмет «Математика», а итоговая отметка за 9 класс определяется как среднее арифметическое годовых отметок по учебным предметам «Алгебра» и «Геометрия» и экзаменационной отметки выпускник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Итоговые отметки за 11 класс определяются как среднее арифметическое полугодовы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(четвертных, триместровых) и годовых отметок обучающегося за каждый год обучения п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Выпускникам, освоившим основные образовательные программы основного общего 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среднего общего образования в формах семейного образования, самообразования либ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бучавшимся по не имеющей государственной аккредитации образовательной программе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прошедшим экстерном государственную итоговую аттестацию в организации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существляющей образовательную деятельность, реализующей имеющие государственную аккредитацию образовательные программы основного общего образования и среднего общего образования,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, входящим в обязательную часть учебного плана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Итоговые отметки за 9 класс по учебным предметам «Русский язык», «Математика» и двум учебным предметам, сдаваемым по выбору обучающегося, лицам, указанным в предыдущем абзаце, определяются как среднее арифметическое отметок, полученных на промежуточной аттестации, и экзаменационных отметок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Итоговые отметки проставляются арабскими цифрами и в скобках - словами. При это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озможно сокращение слова в соответствии с правилами русской орфограф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(удовлетворительно - удовл.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о учебным предметам «Изобразительное искусство», «Музыка» и «Физическа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ультура» допускается указание "зачтено"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Запись "не изучал" не допускаются. На незаполненных строках приложения ставится "Z"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6. Форма получения образования и форма обучения в аттестате об основном обще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бразовании/ об основном общем образовании с отличием и приложении к нему, в аттестате о среднем общем образовании/ о среднем общем образовании с отличием и приложении к нему не указываетс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7. Подписи руководителя Учреждения проставляются чернилами, пастой или тушью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черного, синего или фиолетового цвет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Подписи руководителя Учреждения на аттестате и приложении к нему должны быть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идентичным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Подписание документов факсимильной подписью не допускаетс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Аттестат и приложение к нему могут быть подписаны лицом, исполняющим обязанно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руководителя Учреждения или лицом, уполномоченным руководителем на основан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соответствующего приказа. При подписании документа лицом, исполняющим обязанности руководителя Учреждения или лицом, уполномоченным руководителем на основании приказа, подпись оформляется с указанием статуса должностного лица в соответствии с распорядительным акто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8. Заполненные бланки заверяются печатью Учреждения. Печать проставляется 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тведенном для нее месте. Оттиск печати должен быть ясным, четким и легко читаемы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9. Бланки после их заполнения тщательно проверяются на точность и безошибочность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несенных в них записей. Не допускаются подчистки, пропуски строк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, о чем составляется акт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III. Заполнение дубликатов аттестатов и приложений к ни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10. Дубликаты аттестата и приложения к нему (далее - дубликат) заполняются 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соответствии с пунктами 3-9 настоящего Полож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12. В дубликате аттестата после фамилии, имени, отчества (при наличии) выпускник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указывается год окончания и полное наименование Учреждения, которое окончил выпускник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13.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14. Дубликат подписывается руководителем Учреждения, выдавшего дубликат. Дублика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может быть подписан лицом, уполномоченным руководителем на основании приказа, подпись оформляется с указанием статуса должностного лица в соответствии с распорядительным актом. При этом перед надписью «Руководитель» указывается символ»/» (косая лини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Заполненные бланки дубликата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IV. Учет бланков и приложений к ни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15. Бланки хранятся в Учреждении, как документы строгой отчет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16.Передача приобретенных аттестатов, приложений к ним, дубликатов аттестатов 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дубликатов приложений к аттестатам в Учреждении, ведется книга регистрации выданны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документов об образовании (далее- книга регистрации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</w:t>
      </w:r>
      <w:r>
        <w:rPr/>
        <w:t>17.В книгу регистрации список выпускников текуще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Записи в книге регистрации заверяются подписями классных руководителей, руководителе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Учреждения и печатью Учреждения отдельно по каждому классу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18. Исправления, допущенные при заполнении книги регистрации, заверяютс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руководителем Учреждения и скрепляются печатью, со ссылкой на номер учетной запис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Листы книги регистрации пронумеровываются, книга регистрации прошнуровывается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скрепляется печатью Учреждения, с указанием количества листов и хранится как документ строгой отчет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V. Выдача аттестатов и приложений к ни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6.1. Аттестат об основном общем и среднем общем образовании и приложение к нему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ыдаются лицам, завершившим обучение по образовательным программам основного общего и среднего общего образования и успешно прошедшим государственную итоговую аттестац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ттестат об основном общем образовании с отличием и приложение к нему выдаютс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(без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ттестат о среднем общем образовании и приложение к нему выдаются лицам, завершивши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бучение по образовательным программам среднего общего образования и успешн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рошедшим государственную итоговую аттестацию (набравшим по обязательным учебным предметам при сдаче единого государственного экзамена (далее - ЕГЭ) (за исключением ЕГЭ по математике базового уровня) количество баллов не ниже минимального, определяемого Рособрнадзором5, а при сдаче государственного выпускного экзамена (далее - ГВЭ) и ЕГЭ по математике базового уровня - получившим отметку не ниже удовлетворительной (3 балла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ттестат о среднем общем образовании с отличием и приложение к нему выдаютс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ыпускникам 11 (12) класса, завершившим обучение по образовательным программа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среднего общего образования, имеющим итоговые отметки "отлично" по всем учебным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редметам учебного плана, изучавшимся на уровне среднего общего образования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олучившим удовлетворительные результаты6 при прохождении государственной итоговой аттестации (без учета результатов, полученных при прохождении повторной государственной итоговой аттестации) и набравшим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не менее 70 баллов на ЕГЭ соответственно по учебным предметам "Русский язык"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"Математика" профильного уровня или 5 баллов на ЕГЭ по учебному предмету "Математика" базового уровня; в случае прохождения выпускником 11 (12) класса государственной итоговой аттестации в форме ГВЭ - 5 баллов по обязательным учебным предметам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 случае выбора выпускником различных форм прохождения государственной итогово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ттестации (ЕГЭ и ГВЭ) - 5 баллов по сдаваемому обязательному учебному предмету в форме ГВЭ и ЕГЭ по математике базового уровня, а также не менее 70 баллов по сдаваемому обязательному учебному предмету в форме ЕГЭ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22. Аттестаты и приложения к ним выдаются выпускникам 9 и 11 классов Учреждением, на основании решения педагогического совета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ттестаты и приложения к ним выдаются не позднее десяти дней после даты издан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распорядительного акта об отчислении выпускнико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23. Дубликат аттестата и дубликат приложения к аттестату выдаютс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замен утраченного (поврежденного) аттестата и (или) приложения к аттестату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замен аттестата и (или) приложения к аттестату, содержащих ошибки, обнаруженны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ыпускником после их получени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лицу, изменившему свою фамилию (имя, отчество), пол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с составлением соответствующего акта лицом, уполномоченным руководителем на основании соответствующего распорядительного акт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25. Аттестат (дубликат аттестата) выдается выпускнику организации, осуществляющей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бразовательную деятельность, лично или другому лицу при предъявлении им документа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удостоверяющего личность, и оформленной в установленном порядке доверенности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ыданной указанному лицу выпускником, или по заявлению выпускника направляется по его адресу через операторов почтовой связи общего пользования заказным почтовы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ри утрате аттестата или приложения к аттестату - с изложением обстоятельств утрат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ттестата или приложения к аттестату, а также приложением документа, подтверждающего факт утраты (справки из органов внутренних дел, пожарной охраны и других)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ри повреждении аттестата и (или) приложения к аттестату, при обнаружении ошибки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допущенной при заполнении, - с изложением обстоятельств и характера повреждений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исключающих возможность дальнейшего использования, или указанием допущенных ошибок с приложением поврежденного (испорченного) аттестата и (или) приложения к аттестату, которые подлежат уничтожению с составлением соответствующего акта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ри изменении фамилии (имени, отчества) и (или) пола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Решение о выдаче или отказе в выдаче дубликата аттестата и (или) дубликата приложения к нему принимается организацией, осуществляющей образовательную деятельность, в срок до 30 календарных дней со дня подачи письменного заявл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27. О выдаче дубликата аттестата или дубликата приложения к аттестату организацией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существляющей образовательную деятельность, издается распорядительный акт. Копи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распорядительного акта, заявление выпускника и все основания для выдачи дублика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хранятся в личном деле выпускника, за исключением случаев, предусмотренных абзацем 4 пункта 28 Порядк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28. В случае изменения наименования организации, осуществляющей образовательную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деятельность, дубликат аттестата и (или) дубликат приложения к аттестату выдаютс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рганизацией, осуществляющей образовательную деятельность, вместе с документом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 случае реорганизации организации, осуществляющей образовательную деятельность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дубликат аттестата и (или) дубликат приложения к аттестату выдаются организацией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существляющей образовательную деятельность, являющейся правопреемнико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 случае ликвидации организации, осуществляющей образовательную деятельность, дубликат аттестата и (или) дубликат приложения к аттестату выдаю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органом местного самоуправления, осуществляющим управление в сфере образования, в ведении которых находилась указанная организация, или учредителем указанной организации в соответствии с Порядком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В случае изменения фамилии (имени, отчества) в соответствии с мерами безопасности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установленными законодательством Российской Федерации о государственной защит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отерпевших, свидетелей и иных участников уголовного судопроизводства, дубликат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аттестата и (или) приложения к аттестату выдаются в соответствии с пунктом 11 Прави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рименения отдельных мер безопасности в отношении потерпевших, свидетелей и ины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участников уголовного судопроизводства, утвержденных постановлением Правительств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Российской Федерации от 27 октября 2006 г. N 6307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29. Дубликаты аттестата и приложения к нему оформляются на бланках аттестата 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риложения к нему, применяемых организацией, осуществляющей образовательную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деятельность, на момент подачи заявления о выдаче дубликато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30. Документы о соответствующем уровне общего образования, образцы которых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просвещения Российской Федерации8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VI/ Порядок установления контрол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7.1. Для исключения случаев мошенничества, хищений или ошибок в использовании бланков строгой отчетности необходимо регулярно проводить проверки. Контрольные функции возлагаются на директора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Приказом директор Учреждения утверждает состав комиссии и график внутренних проверок на текущий год. Назначенная комиссия согласно графику проверок производит проверки ведения учета и соблюдения условий хранения бланков строгой отчетности у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материально-ответственного лиц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7.2. По результатам внутренних проверок составляется отчет для принятия оперативных мер по устранению выявленных нарушений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5:53:00Z</dcterms:created>
  <dc:creator>SamLab.ws</dc:creator>
  <dc:description/>
  <cp:keywords/>
  <dc:language>en-US</dc:language>
  <cp:lastModifiedBy>Моника</cp:lastModifiedBy>
  <cp:lastPrinted>2021-09-15T17:58:00Z</cp:lastPrinted>
  <dcterms:modified xsi:type="dcterms:W3CDTF">2021-09-15T15:05:00Z</dcterms:modified>
  <cp:revision>4</cp:revision>
  <dc:subject/>
  <dc:title>ПОЛОЖЕНИЕ о порядке получения, учёта, хранения, заполнения и выдачи документов об образовании</dc:title>
</cp:coreProperties>
</file>