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Normal"/>
              <w:rPr>
                <w:rFonts w:eastAsia="Calibri"/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едении ученических тетрадей и их проверк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29 декабря 2012 года № 273 -ФЗ «Об образовании в Российской Федерации»; </w:t>
      </w:r>
      <w:r>
        <w:rPr>
          <w:color w:val="000000"/>
          <w:sz w:val="28"/>
          <w:szCs w:val="28"/>
        </w:rPr>
        <w:t>гигиеническими требованиями к условиям обучения в  общеобразовательных учреждениях СанПиН 2.4.2.2821-10; едиными требованиями к устной и письменной речи обучающихся; уставом школы; должностными инструкциями и другими локальными актами школ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Задачи проверки тетрадей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ителем норм проверки тетрад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Выполнение учащимися домашних рабо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блюдение единого орфографического режим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Правильность подписи тетраде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shd w:fill="FFFFFF" w:val="clear"/>
        </w:rPr>
        <w:t>       </w:t>
      </w:r>
      <w:r>
        <w:rPr>
          <w:color w:val="000000"/>
          <w:sz w:val="28"/>
          <w:szCs w:val="28"/>
          <w:shd w:fill="FFFFFF" w:val="clear"/>
        </w:rPr>
        <w:t>Соответствие объема классных и домашних работ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 . Виды письменных работ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сновными видами классных и домашних  письменных работ учащихся являются обучающие работы, к которым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пражнения по русскому и иностранным языкам, математике, физике, хим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нспекты первоисточников и рефераты по истории, обществознанию, литературе, географии в 5-11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ы и конспекты лекций учителей по разным предметам на уроках и элективных курсах в 9-11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ы статей и других материалов из учебной литера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чинения, анализы текстов  и письменные ответы на вопро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фиксация наблюдений в природе, осуществляемых в процессе изучения окружающего мира, биологии, географ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4- 11-х классах (без копирования в тетради соответствующих рисунков из учебни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личество и назначение ученических тетрад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Для выполнения всех видов письменных работ, </w:t>
      </w:r>
      <w:r>
        <w:rPr/>
        <w:t>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6237"/>
      </w:tblGrid>
      <w:tr>
        <w:trPr>
          <w:trHeight w:val="323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63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рабочие тет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рабочие тет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  <w:tr>
        <w:trPr>
          <w:trHeight w:val="54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етради на печатной основе, входящие в УМ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995"/>
      </w:tblGrid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  </w:t>
            </w: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 и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по развитию реч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бочие тетради, 1 тетрадь по развитию речи и 1 тетрадь для контрольных рабо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1 тетрадь по развитию реч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творческих работ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а рабочая тетрадь и 1 тетрадь по развитию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   </w:t>
            </w: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и 1 тетрадь для практически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и 1 тетрадь для практиче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   </w:t>
            </w:r>
            <w:r>
              <w:rPr>
                <w:color w:val="000000"/>
                <w:sz w:val="28"/>
                <w:szCs w:val="28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, 1 тетрадь для лабораторных работ,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рабочая тетрадь ,  1 тетрадь для лабораторны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лабораторных работ, 1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 и 1 тетрадь для лабораторных работ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тетрадь для практических работ,</w:t>
            </w:r>
            <w:r>
              <w:rPr>
                <w:color w:val="000000"/>
                <w:sz w:val="28"/>
                <w:szCs w:val="28"/>
              </w:rPr>
              <w:t xml:space="preserve"> допускается использование рабочих тетрадей на печатной основе, входящих в УМ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тематический словар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бочая тетрадь, тематический словарь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тематический словарь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для контрольных работ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ОБЖ, МХК, искусство, искусство (музыка), 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 </w:t>
            </w:r>
            <w:r>
              <w:rPr>
                <w:color w:val="000000"/>
                <w:sz w:val="28"/>
                <w:szCs w:val="28"/>
              </w:rPr>
              <w:t>Истор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рабочая тетрадь , допускается использование рабочих тетрадей на печатной основе, входящих в УМК, тетрадь для контрольных работ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усство (ИЗ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школьн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бочая тетрадь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1.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7-го класса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2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 работ по русскому    языку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__ ___ класса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КОУ «Барчхойотарская СОШ» ________________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И учени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lina Sedova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rm 2A</w:t>
            </w:r>
          </w:p>
        </w:tc>
      </w:tr>
    </w:tbl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Тетради учащихся 1, 2 класса подписывает учитель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6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4-11-х классах по русскому языку число и месяц записываются словами в форме именительного падежа. В 4-11-х классах по математике (по остальным предметам) записывается дата цифрами на полях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7. На каждом уроке в тетрадях следует записывать его тему (на отдельной строке), а на уроках по русскому языку, математике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упражнения, задачи, вопроса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Соблюдать красную строку. При оформлении красной строки сделать отступ вправо не менее 2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sz w:val="28"/>
          <w:szCs w:val="28"/>
          <w:lang w:val="en-US"/>
        </w:rPr>
        <w:t>III </w:t>
      </w:r>
      <w:r>
        <w:rPr>
          <w:color w:val="000000"/>
          <w:sz w:val="28"/>
          <w:szCs w:val="28"/>
        </w:rPr>
        <w:t>четверть)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 xml:space="preserve">5.9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3 клетки вправо, писать на четвер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Итоговые контрольные работы по русскому языку, математике, физике, химии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1-4 классах по математике словосочетание Контрольная работа не пишется. В тетрадях обучающихся 5-11 классов по математике, физике, химии запись контрольной, практической, лабораторной работы ведётся в соответствии с календарно-тематическим планированием рабочей программы учителя (без указания темы). Например: Контрольная работа №3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hanging="360"/>
        <w:jc w:val="both"/>
        <w:rPr/>
      </w:pPr>
      <w:r>
        <w:rPr>
          <w:color w:val="000000"/>
          <w:sz w:val="28"/>
          <w:szCs w:val="28"/>
        </w:rPr>
        <w:t>5.13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Число контрольных, лабораторных, практических, творческих работ по всем предметам устанавливается рабочими программами по предмету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</w:r>
      <w:r>
        <w:rPr>
          <w:sz w:val="28"/>
          <w:szCs w:val="28"/>
        </w:rPr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в конце учебного  триместра, года;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  <w:sz w:val="28"/>
          <w:szCs w:val="28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7.1. УЧИТЕЛЬ НАЧАЛЬНЫХ КЛАСС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 1-4 классах ежедневно проверяются все классные и домашние работы учащихся по письменным предметам (русский язык и математика)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2 УЧИТЕЛЬ РУССКОГО ЯЗЫКА И ЛИТЕРА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орядок проверки рабочих тетрадей учащих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) по русскому языку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 класс и 6 класс в 1 полугодие –рекомендуется 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Во втором полугодии в 6 классе и 7-9 классы - рекомендуется ежедневно проверять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0-11 классы - рекомендуется ежедневная проверка работ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) п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5-11 классы - проверка тетрадей по необходим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3. УЧИТЕЛЬ МАТЕМАТИК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а)      5 класс – рекомендуется в 1 полугодии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sz w:val="28"/>
          <w:szCs w:val="28"/>
        </w:rPr>
        <w:t>б)      5 класс – рекомендуется во 2 полугодии  ежедневно проверять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в)      6-8 классы – рекомендуется ежедневно проверять работы у слабых учащихся и наиболее значимые - у всех остальных, но не реже двух раз в месяц;</w:t>
      </w:r>
    </w:p>
    <w:p>
      <w:pPr>
        <w:pStyle w:val="Normal"/>
        <w:jc w:val="both"/>
        <w:rPr/>
      </w:pPr>
      <w:r>
        <w:rPr>
          <w:sz w:val="28"/>
          <w:szCs w:val="28"/>
        </w:rPr>
        <w:t>г)       9-11 классы – рекомендуется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4. УЧИТЕЛЬ ИСТОРИИ, ОБЩЕСТВОЗНАНИЯ, МИРОВОЙ ХУДОЖЕСТВЕННОЙ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 творческие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5. УЧИТЕЛЬ ГЕОГРАФИИ, БИОЛОГИИ, ФИЗИКИ, ХИМИИ, ИНФОРМАТИКИ И ИНФОРМАЦИОННО-КОММУНИКАЦИОННЫХ ТЕХНОЛОГИЙ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тетради всех учащихся всех классов проверяю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6. УЧИТЕЛЬ ИНОСТРАННОГО ЯЗЫ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а)      5- классы –рекомендуется проверять тетради  после каждого урока в течение I полугодия и не реже одного раза в неделю во втором полугодии;</w:t>
      </w:r>
    </w:p>
    <w:p>
      <w:pPr>
        <w:pStyle w:val="Normal"/>
        <w:jc w:val="both"/>
        <w:rPr/>
      </w:pPr>
      <w:r>
        <w:rPr>
          <w:sz w:val="28"/>
          <w:szCs w:val="28"/>
        </w:rPr>
        <w:t>6- классы - рекомендуется проверять тетради 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jc w:val="both"/>
        <w:rPr/>
      </w:pPr>
      <w:r>
        <w:rPr>
          <w:sz w:val="28"/>
          <w:szCs w:val="28"/>
        </w:rPr>
        <w:t>б)      7-9 классы - рекомендуется проверять тетради 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в)      10-11 классы - рекомендуется проверять тетради  тетради всех учащихся проверяются 1 раз в учебную четверть, а тетради-словари - 1 раз в меся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ранит тетради контрольных работ учащихся в течение года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bCs/>
          <w:sz w:val="28"/>
          <w:szCs w:val="28"/>
        </w:rPr>
        <w:t>.7. УЧИТЕЛЬ ТЕХНОЛОГИИ, ОБЖ, ЧЕРЧЕНИЯ, ИСКУССТВА, ИСКУССТВА (МУЗЫК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наличие и правильности ведения учащимися тетрадей по предме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существлять выборочную проверку тетрад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8. УЧИТЕЛЬ ИСКУССТВО (ИЗ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ирует наличие у обучающихся альбомов для рис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комендуется проверять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рность проверк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5:58:00Z</dcterms:created>
  <dc:creator>Информатика</dc:creator>
  <dc:description/>
  <cp:keywords/>
  <dc:language>en-US</dc:language>
  <cp:lastModifiedBy>Microsoft Office</cp:lastModifiedBy>
  <cp:lastPrinted>2020-01-18T18:58:00Z</cp:lastPrinted>
  <dcterms:modified xsi:type="dcterms:W3CDTF">2020-02-12T08:47:00Z</dcterms:modified>
  <cp:revision>3</cp:revision>
  <dc:subject/>
  <dc:title>ПОЛОЖЕНИЕ</dc:title>
</cp:coreProperties>
</file>