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7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7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7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17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7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-426" w:hanging="0"/>
        <w:jc w:val="right"/>
        <w:rPr>
          <w:rFonts w:eastAsia="Liberation Serif;MS PMincho"/>
          <w:color w:val="1D1B11"/>
          <w:kern w:val="2"/>
          <w:sz w:val="24"/>
          <w:szCs w:val="24"/>
          <w:lang w:eastAsia="hi-IN" w:bidi="hi-IN"/>
        </w:rPr>
      </w:pPr>
      <w:r>
        <w:rPr>
          <w:rFonts w:eastAsia="Liberation Serif;MS PMincho"/>
          <w:color w:val="1D1B11"/>
          <w:kern w:val="2"/>
          <w:sz w:val="24"/>
          <w:szCs w:val="24"/>
          <w:lang w:eastAsia="hi-IN" w:bidi="hi-I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eastAsia="Liberation Serif;MS PMincho"/>
          <w:kern w:val="2"/>
          <w:sz w:val="24"/>
          <w:szCs w:val="24"/>
          <w:lang w:eastAsia="hi-IN" w:bidi="hi-IN"/>
        </w:rPr>
      </w:pPr>
      <w:r>
        <w:rPr>
          <w:rFonts w:eastAsia="Liberation Serif;MS PMincho"/>
          <w:kern w:val="2"/>
          <w:sz w:val="24"/>
          <w:szCs w:val="24"/>
          <w:lang w:eastAsia="hi-IN" w:bidi="hi-I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4"/>
        <w:numPr>
          <w:ilvl w:val="0"/>
          <w:numId w:val="0"/>
        </w:numPr>
        <w:ind w:left="-142" w:hanging="0"/>
        <w:jc w:val="center"/>
        <w:rPr/>
      </w:pPr>
      <w:r>
        <w:rPr>
          <w:b/>
          <w:sz w:val="24"/>
          <w:szCs w:val="24"/>
        </w:rPr>
        <w:t>о школьном этапе Всероссийской предметной олимпиады школьников</w:t>
      </w:r>
    </w:p>
    <w:p>
      <w:pPr>
        <w:pStyle w:val="Style14"/>
        <w:numPr>
          <w:ilvl w:val="0"/>
          <w:numId w:val="0"/>
        </w:numPr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firstLine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статус, цели и задачи школьных предметных </w:t>
      </w:r>
    </w:p>
    <w:p>
      <w:pPr>
        <w:pStyle w:val="Style14"/>
        <w:numPr>
          <w:ilvl w:val="0"/>
          <w:numId w:val="0"/>
        </w:numPr>
        <w:ind w:left="-142" w:firstLine="964"/>
        <w:jc w:val="both"/>
        <w:rPr/>
      </w:pPr>
      <w:r>
        <w:rPr>
          <w:sz w:val="24"/>
          <w:szCs w:val="24"/>
        </w:rPr>
        <w:t>олимпиад  школьников, порядок их проведени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b/>
          <w:lang w:val="en-US"/>
        </w:rPr>
        <w:t>I</w:t>
      </w:r>
      <w:r>
        <w:rPr>
          <w:b/>
        </w:rPr>
        <w:t xml:space="preserve"> .ОБЩИЕ ПОЛОЖЕНИЯ</w:t>
      </w:r>
      <w:r>
        <w:rPr/>
        <w:t>.</w:t>
      </w:r>
    </w:p>
    <w:p>
      <w:pPr>
        <w:pStyle w:val="Heading2"/>
        <w:spacing w:lineRule="auto" w:line="24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1.1.Настоящее  Положение разработано в соответствии с частью 3 ст. 77  Закона  №273-ФЗ «Об образовании в Российской Федерации»,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а Министерства образования и науки РФ от 18 ноября 2013 г. № 1252 "Об утверждении Порядка проведения всероссийской олимпиады школьников"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принимается педагогическим советом школы, имеющим право вносить в него свои изменения и дополнени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1.3.Олимпиады проводятся ежегодно методическими комиссиями учителей-предметников школ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1.4. Основными целями и задачами олимпиады являются пропаганда научных знаний и развитие интереса к научной деятельности, активизации работы спецкурсов, кружков, научных обществ учащихся, развития других форм работы со школьниками, создание оптимальных условий для выявления одаренных и талантливых школьников, их дальнейшего интеллектуального развития и профессиональной ориентаци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лимпиады также ставят своими целями – выявить глубину знаний наиболее одаренных учащихся, творческие способности старшеклассников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1.5.</w:t>
      </w:r>
      <w:r>
        <w:rPr>
          <w:color w:val="000000"/>
        </w:rPr>
        <w:t xml:space="preserve"> Олимпиада проводится 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АСТНИКИ ОЛИМПИАД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2.1.Участниками олимпиады являются учащиеся 5-11 классов на добровольной основе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Количество и состав участников олимпиад не ограничиваетс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бедители олимпиад делегируются для участия в олимпиадах второго этапа – муниципального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ОРГАНИЗАЦИИ И ПРОВЕДЕНИЯ ОЛИМПИАД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>3.1.</w:t>
      </w:r>
      <w:r>
        <w:rPr>
          <w:color w:val="000000"/>
        </w:rPr>
        <w:t xml:space="preserve">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-11 классов (далее - олимпиадные задания)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Срок окончания школьного этапа – не позднее 1 ноября.</w:t>
      </w:r>
    </w:p>
    <w:p>
      <w:pPr>
        <w:pStyle w:val="Style16"/>
        <w:spacing w:before="0" w:after="0"/>
        <w:ind w:left="-142" w:hanging="0"/>
        <w:jc w:val="both"/>
        <w:rPr/>
      </w:pPr>
      <w:r>
        <w:rPr/>
        <w:t xml:space="preserve">3.2.Родители  (законные представители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 Порядком проведения всероссийской олимпиады школьников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 от 27 июля 2006 г. N 152-ФЗ), а также его олимпиадной работы, в том числе в сети "Интернет",  которое хранится в течение одного года у организатора школьного этапа (приложение № 1).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Начало олимпиад в 10.00  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лимпиады проводятся в соответствии с графиком, представленным органом местного самоуправления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Олимпиадные работы   проверяются учителями  в школе. Работы кодируются. В орган местного самоуправления - подаются протоколы   в  виде ранжированного списка. Победителей и призёров определяет шко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 проведении олимпиад необходимо руководствоваться рекомендациями, направленными муниципальными предметно-методическими комиссиями.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 xml:space="preserve">3.7. </w:t>
      </w:r>
      <w:r>
        <w:rPr>
          <w:color w:val="000000"/>
        </w:rPr>
        <w:t>Индивидуальные результаты участников школьного этапа олимпиады заносятся в рейтинговую таблицу результатов участников  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8. Рабочим языком проведения олимпиады является русский язык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9. Взимание платы за участие в олимпиаде не допускается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0. При проведении   олимпиады каждому участнику 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11. Во время проведения олимпиады вправе присутствовать представители организатора олимпиады, а также  граждане, аккредитованные в качестве общественных наблюда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2.До начала школьного этапа олимпиады по каждому общеобразовательному предмету   организатор олимпиады проводит инструктаж участников олимпиады –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3. Во время проведения олимпиады участники олимпиад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должны соблюдать настоящий Порядок и требования, утверждённые организатором школьного 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должны следовать указаниям представителей организатор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не вправе общаться друг с другом, свободно перемещаться по аудитории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3.14.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 организатор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6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7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3.18. Рассмотрение апелляции проводится с участием самого участник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УКОВОДСТВО И МЕТОДИЧЕСКОЕ ОБЕСПЕЧЕНИЕ ОЛИМПИАД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щее руководство олимпиадами осуществляется администрацией школы. Состав оргкомитета и жюри утверждается приказом директора школы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Администрация школы: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1.формирует оргкомитет школьного этапа олимпиады и утверждает его состав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2.формирует жюри школьного этапа олимпиады по каждому общеобразовательному предмету и утверждает их состав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3.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4.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5.обеспечивает сбор и хранение заявлений родителей (законных представителей) обучающихся, заявивших о своё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2.6.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2.7.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 Оргкомитет олимпиады в пределах своей компетенции: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3.1.осуществляет непосредственное руководство, оказывает методическую помощь в подготовке и проведения олимпиады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2.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color w:val="000000"/>
        </w:rPr>
        <w:t>4.3.3.осуществляет кодирование (обезличивание) олимпиадных работ участников школьного этапа олимпиады;</w:t>
      </w:r>
    </w:p>
    <w:p>
      <w:pPr>
        <w:pStyle w:val="Style16"/>
        <w:spacing w:before="0" w:after="0"/>
        <w:ind w:left="-142" w:hanging="0"/>
        <w:jc w:val="both"/>
        <w:rPr>
          <w:color w:val="000000"/>
        </w:rPr>
      </w:pPr>
      <w:r>
        <w:rPr/>
        <w:t>4.3.4.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Жюри олимпиады – 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4.4.1.проверяет и оценивает работы участников олимпиад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/>
      </w:pPr>
      <w:r>
        <w:rPr>
          <w:sz w:val="24"/>
          <w:szCs w:val="24"/>
        </w:rPr>
        <w:t>4.4.2.рассматривает апелля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4.4.3.на общем заседании определяет победителей, состав команды для участия в следующем этапе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ИНАНСОВОЕ ОБЕСПЕЧЕНИЕ ОЛИМПИАДЫ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школьных олимпиад осуществляется за счет школы с привлечением спонсорских средств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ДВЕДЕНИЕ ИТОГОВ ОЛИМПИАДЫ И НАГРАЖДЕНИЕ ПОБЕДИТЕЛЕЙ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1. Итоги олимпиады подводятся по результатам заключения жюри, которое определяет победителей с учетом уровня подготовки.</w:t>
      </w:r>
    </w:p>
    <w:p>
      <w:pPr>
        <w:pStyle w:val="Style16"/>
        <w:spacing w:before="0" w:after="0"/>
        <w:ind w:left="-142" w:hanging="0"/>
        <w:jc w:val="both"/>
        <w:rPr>
          <w:bCs/>
        </w:rPr>
      </w:pPr>
      <w:r>
        <w:rPr/>
        <w:t>6.2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3. Победители награждаются грамотами.</w:t>
      </w:r>
    </w:p>
    <w:p>
      <w:pPr>
        <w:pStyle w:val="Style14"/>
        <w:numPr>
          <w:ilvl w:val="0"/>
          <w:numId w:val="0"/>
        </w:numPr>
        <w:ind w:left="-142" w:hanging="0"/>
        <w:jc w:val="both"/>
        <w:rPr/>
      </w:pPr>
      <w:r>
        <w:rPr>
          <w:sz w:val="24"/>
          <w:szCs w:val="24"/>
        </w:rPr>
        <w:t>6.4. По итогам олимпиады оргкомитет представляет к поощрению учителей, подготовивших победителей олимпиады.</w:t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 положению о проведении всероссийской олимпиады 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школьников на территории   Ростовской област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6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6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6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.</w:t>
      </w:r>
    </w:p>
    <w:p>
      <w:pPr>
        <w:pStyle w:val="Style16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6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6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6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6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 xml:space="preserve">к  положению о проведении всероссийской олимпиады </w:t>
      </w:r>
    </w:p>
    <w:p>
      <w:pPr>
        <w:pStyle w:val="Style16"/>
        <w:spacing w:before="0" w:after="0"/>
        <w:jc w:val="right"/>
        <w:rPr/>
      </w:pPr>
      <w:r>
        <w:rPr>
          <w:sz w:val="20"/>
        </w:rPr>
        <w:t>школьников на территории   Ростовской области</w:t>
      </w:r>
    </w:p>
    <w:p>
      <w:pPr>
        <w:pStyle w:val="Style16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  «___» _________ 201___ г.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6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«___» _____________ 201__ г.</w:t>
      </w:r>
    </w:p>
    <w:p>
      <w:pPr>
        <w:pStyle w:val="Style16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 </w:t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keepLines/>
      <w:widowControl w:val="false"/>
      <w:numPr>
        <w:ilvl w:val="0"/>
        <w:numId w:val="3"/>
      </w:numPr>
      <w:ind w:left="397" w:hanging="397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uppressAutoHyphens w:val="true"/>
      <w:spacing w:before="280" w:after="280"/>
    </w:pPr>
    <w:rPr>
      <w:rFonts w:ascii="Liberation Serif;MS PMincho" w:hAnsi="Liberation Serif;MS PMincho" w:eastAsia="Liberation Serif;MS PMincho" w:cs="Lohit Hindi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7:00Z</dcterms:created>
  <dc:creator>Емельянова Н.В.</dc:creator>
  <dc:description/>
  <cp:keywords/>
  <dc:language>en-US</dc:language>
  <cp:lastModifiedBy>Admin</cp:lastModifiedBy>
  <cp:lastPrinted>2016-01-28T10:51:00Z</cp:lastPrinted>
  <dcterms:modified xsi:type="dcterms:W3CDTF">2020-02-11T15:53:00Z</dcterms:modified>
  <cp:revision>3</cp:revision>
  <dc:subject/>
  <dc:title>Положение о школьных олимпиадах</dc:title>
</cp:coreProperties>
</file>