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рчхойотарская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Ю. Джамалдинов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казенного общеобразовательного учреждения «Барчхойотарская средняя общеобразовательного школа» (далее - Школа)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тверждено с учётом мнения совета обучающихся (протокол от ___ №____), совета родителей (законных представителей) несовершеннолетних обучающихся (протокол от ____ № _____) и представительным органом работников Шко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от ______ № _____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ставительного органа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в составе __5____ членов из равного числа представителей 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представительным органо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утверждается приказом директора. Срок полномочий Комиссии – два года </w:t>
      </w:r>
      <w:r>
        <w:rPr>
          <w:rFonts w:cs="Times New Roman" w:ascii="Times New Roman" w:hAnsi="Times New Roman"/>
          <w:i/>
          <w:sz w:val="28"/>
          <w:szCs w:val="28"/>
        </w:rPr>
        <w:t>(возможен другой срок)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решениях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ОУ, совет обучающихся, совет родителей, а также представительный орган работников О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550"/>
        <w:jc w:val="center"/>
        <w:rPr/>
      </w:pPr>
      <w:bookmarkStart w:id="2" w:name="функ"/>
      <w:bookmarkStart w:id="3" w:name="общ"/>
      <w:bookmarkStart w:id="4" w:name="зак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(</w:t>
      </w:r>
      <w:r>
        <w:rPr>
          <w:rFonts w:cs="Times New Roman" w:ascii="Times New Roman" w:hAnsi="Times New Roman"/>
          <w:i/>
          <w:sz w:val="28"/>
          <w:szCs w:val="28"/>
        </w:rPr>
        <w:t>возможен другой срок</w:t>
      </w:r>
      <w:r>
        <w:rPr>
          <w:rFonts w:cs="Times New Roman" w:ascii="Times New Roman" w:hAnsi="Times New Roman"/>
          <w:sz w:val="28"/>
          <w:szCs w:val="28"/>
        </w:rPr>
        <w:t>)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хранения документов Комиссии в ОУ составляет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зак"/>
      <w:bookmarkStart w:id="6" w:name="зак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7:00Z</dcterms:created>
  <dc:creator>user</dc:creator>
  <dc:description/>
  <cp:keywords/>
  <dc:language>en-US</dc:language>
  <cp:lastModifiedBy>Моника</cp:lastModifiedBy>
  <cp:lastPrinted>2021-09-15T17:00:00Z</cp:lastPrinted>
  <dcterms:modified xsi:type="dcterms:W3CDTF">2021-09-15T14:00:00Z</dcterms:modified>
  <cp:revision>4</cp:revision>
  <dc:subject/>
  <dc:title/>
</cp:coreProperties>
</file>