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7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43__-п</w:t>
      </w:r>
    </w:p>
    <w:p>
      <w:pPr>
        <w:pStyle w:val="Heading1"/>
        <w:shd w:fill="FFFFFF" w:val="clear"/>
        <w:spacing w:before="0" w:after="0"/>
        <w:textAlignment w:val="baseline"/>
        <w:rPr>
          <w:color w:val="23282D"/>
          <w:sz w:val="24"/>
          <w:szCs w:val="24"/>
        </w:rPr>
      </w:pPr>
      <w:r>
        <w:rPr>
          <w:color w:val="23282D"/>
          <w:sz w:val="24"/>
          <w:szCs w:val="24"/>
        </w:rPr>
        <w:t>«О назначении лица, ответственного за безопасную эксплуатацию газовой котельной»</w:t>
      </w:r>
    </w:p>
    <w:p>
      <w:pPr>
        <w:pStyle w:val="Normal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В целях реализации требований статьи 212 Трудового кодекса Российской Федерации и Правил по охране труда при эксплуатации тепловых энергоустановок, утверждённых приказом от 17.08.2015 г. № 551н,</w:t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Назначить лицом, ответственным за безопасную эксплуатацию газовой котельной в МКОУ «Барчхойотарская СОШ» (далее - Школа) оператора котельной Баймурзаева Абузагира А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Ответственному лицу обеспечить: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Содержание газовой котельной в исправном состоянии и её эксплуатацию в соответствии с требованиями Правил и технической документации организации-изготовителя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Вывешивание знаков безопасности у входов в газоопасные помещения, предупреждающие о наличии вредных веществ и об опасности пожара или взрыва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/>
      </w:pPr>
      <w:r>
        <w:rPr>
          <w:color w:val="23282D"/>
          <w:sz w:val="21"/>
          <w:szCs w:val="21"/>
        </w:rPr>
        <w:t>Вывешивание плакатов в газовой котельной, наглядно иллюстрирующих безопасные методы и приёмы работы и правила оказания первой помощи пострадавшим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Проведение анализа воздушной среды на содержание газа с применением газоанализатора во взрывозащищенном исполнении и соответствующие меры в случае обнаружения загазованности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Проведение поверки манометров не реже одного раза в 12 месяцев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Выполнение требований охраны труда при техническом обслуживании и ремонте газовой котельной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Ответственному лицу в своей работе руководствоваться Правилами по охране труда при эксплуатации тепловых энергоустановок, утверждёнными приказом Минтруда России от 17.08.2015 г. № 551н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color w:val="23282D"/>
          <w:sz w:val="21"/>
          <w:szCs w:val="21"/>
        </w:rPr>
        <w:t>Секретарю Болоткаевой З.З. ознакомить ответственное лицо с настоящим приказом под подпись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Настоящий приказ выступает в силу со дня его подписания директором Школы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Контроль за исполнением настоящего приказа возложить на заместителя директора по УВР Девлетгерееву Л.Б.</w:t>
      </w:r>
    </w:p>
    <w:p>
      <w:pPr>
        <w:pStyle w:val="Normal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Директор                                  Джамалдинова М.Ю.</w:t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Дата</w:t>
      </w:r>
    </w:p>
    <w:p>
      <w:pPr>
        <w:pStyle w:val="Style15"/>
        <w:shd w:fill="FFFFFF" w:val="clear"/>
        <w:spacing w:before="0" w:after="0"/>
        <w:textAlignment w:val="baseline"/>
        <w:rPr>
          <w:rFonts w:ascii="Segoe UI" w:hAnsi="Segoe UI" w:cs="Segoe UI"/>
          <w:color w:val="23282D"/>
          <w:sz w:val="21"/>
          <w:szCs w:val="21"/>
        </w:rPr>
      </w:pPr>
      <w:r>
        <w:rPr>
          <w:rFonts w:cs="Segoe UI" w:ascii="Segoe UI" w:hAnsi="Segoe UI"/>
          <w:color w:val="23282D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23282D"/>
          <w:sz w:val="21"/>
          <w:szCs w:val="21"/>
        </w:rPr>
      </w:pPr>
      <w:r>
        <w:rPr>
          <w:rFonts w:cs="Segoe UI" w:ascii="Segoe UI" w:hAnsi="Segoe UI"/>
          <w:color w:val="2328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44:00Z</dcterms:created>
  <dc:creator>тимур</dc:creator>
  <dc:description/>
  <cp:keywords/>
  <dc:language>en-US</dc:language>
  <cp:lastModifiedBy>Моника</cp:lastModifiedBy>
  <cp:lastPrinted>2021-09-15T13:51:00Z</cp:lastPrinted>
  <dcterms:modified xsi:type="dcterms:W3CDTF">2021-09-20T17:15:00Z</dcterms:modified>
  <cp:revision>6</cp:revision>
  <dc:subject/>
  <dc:title/>
</cp:coreProperties>
</file>