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7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46_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</w:t>
      </w:r>
      <w:r>
        <w:rPr>
          <w:b/>
          <w:bCs/>
          <w:color w:val="000000"/>
          <w:sz w:val="28"/>
          <w:szCs w:val="28"/>
          <w:shd w:fill="FFFFFF" w:val="clear"/>
        </w:rPr>
        <w:t>О выбытии учащихся в течение лета 2021 года.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/>
      </w:pPr>
      <w:r>
        <w:rPr/>
        <w:t>Считать выбывшими из  школы  с 01.09.2021г. следующих учащихся: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19"/>
        <w:gridCol w:w="1083"/>
        <w:gridCol w:w="38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бы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хаджиев Денис 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равалинская СОШ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Рахман 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 Мухаммад 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а Рамета 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а Тамила 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улейман 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ултан 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спра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Джамалдинова М.Ю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4:00Z</dcterms:created>
  <dc:creator>User</dc:creator>
  <dc:description/>
  <cp:keywords/>
  <dc:language>en-US</dc:language>
  <cp:lastModifiedBy>Моника</cp:lastModifiedBy>
  <cp:lastPrinted>2021-09-14T20:19:00Z</cp:lastPrinted>
  <dcterms:modified xsi:type="dcterms:W3CDTF">2021-09-20T17:04:00Z</dcterms:modified>
  <cp:revision>8</cp:revision>
  <dc:subject/>
  <dc:title>                                           </dc:title>
</cp:coreProperties>
</file>