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5080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>368160        с. Барчхойотар                                                                          тел.8928-500-20-21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rFonts w:eastAsia="Times New Roman"/>
          <w:b/>
          <w:b/>
          <w:spacing w:val="80"/>
          <w:sz w:val="22"/>
          <w:szCs w:val="22"/>
        </w:rPr>
      </w:pPr>
      <w:r>
        <w:rPr>
          <w:rFonts w:eastAsia="Times New Roman"/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rFonts w:eastAsia="Times New Roman"/>
          <w:b/>
          <w:bCs/>
          <w:sz w:val="22"/>
          <w:szCs w:val="22"/>
        </w:rPr>
        <w:t>27 август 2021 года</w:t>
      </w:r>
      <w:r>
        <w:rPr>
          <w:rFonts w:eastAsia="Times New Roman"/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rFonts w:eastAsia="Times New Roman"/>
          <w:b/>
          <w:sz w:val="22"/>
          <w:szCs w:val="22"/>
        </w:rPr>
        <w:t xml:space="preserve">                        № _39_-п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в шко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й службы (СП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, Законом Российской Федерации «Об основных гарантиях прав ребенка в Российской Федерации», Конвенции ООН о правах ребенка и в целях  сохранения,  укрепления  здоровья обучающихся и учителей, профилактику нарушений психического здоровья обучающихся и, содействия  развитию личности детей и молодежи в процессе их воспитания, образования и социализаци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5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Создать </w:t>
      </w:r>
      <w:r>
        <w:rPr>
          <w:sz w:val="28"/>
          <w:szCs w:val="28"/>
        </w:rPr>
        <w:t>социально-психологической службу из числа работающих социального педагога Болоткаевой З.З., педагога-психолога Ахмедовой С.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Назначить руководителем социально-психологической службы педагога-психолога Ахмедову С.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Руководителю социально-психологической службы педагогу-психологу Ахмедовой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ложение о социально-психологическ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>-утвердить план работы  социально-психологической службы на 2021-2022 учебный год, включив в план неделю социально-психологическ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иодически 1 раз в месяц размещать на сайте школы информацию о работе СПС школы в баннере «Социально-психологическая служ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анализ работы СПС   в срок до 15.06.2022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 за исполнением данного приказа  возложить на заместителя директор по УВР Девлетгерееву Л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                                                               Джамалдинова М.Ю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 приказом ознакомлены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5:00Z</dcterms:created>
  <dc:creator>Director</dc:creator>
  <dc:description/>
  <cp:keywords/>
  <dc:language>en-US</dc:language>
  <cp:lastModifiedBy>Моника</cp:lastModifiedBy>
  <cp:lastPrinted>2021-09-14T20:22:00Z</cp:lastPrinted>
  <dcterms:modified xsi:type="dcterms:W3CDTF">2021-09-20T17:04:00Z</dcterms:modified>
  <cp:revision>9</cp:revision>
  <dc:subject/>
  <dc:title>муниципальное бюджетное общеобразовательное учреждение </dc:title>
</cp:coreProperties>
</file>