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-60642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sz w:val="22"/>
          <w:szCs w:val="22"/>
        </w:rPr>
        <w:t>27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 xml:space="preserve">                № </w:t>
      </w:r>
      <w:r>
        <w:rPr>
          <w:bCs w:val="false"/>
          <w:sz w:val="22"/>
          <w:szCs w:val="22"/>
        </w:rPr>
        <w:t>_48_-п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создании антитеррористической группы, утверждении системы работы по противодействию терроризму и экстремизму, утверждении Положения об антитеррористической группе»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111111"/>
        </w:rPr>
      </w:pPr>
      <w:r>
        <w:rPr>
          <w:rStyle w:val="Emphasis"/>
          <w:b/>
          <w:bCs/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         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>В соответствии с Методическими рекомендациями по организации мероприятий по противодействию терроризму и экстремизму Антитеррористической комиссии Управления образования Новолакского муниципального района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ПРИКАЗЫВАЮ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 xml:space="preserve">      </w:t>
      </w:r>
      <w:r>
        <w:rPr>
          <w:color w:val="111111"/>
        </w:rPr>
        <w:t>1.Создать антитеррористическую группу в составе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уководитель -_Атлангериев М.М. – Преподаватель ОБЖ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>Члены группы: Ахмедова С.С. – организатор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Янарсаева Х.М. - учитель начальных классов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2. Утвердить Систему работы по противодействию терроризму и экстремизму (приложение 1)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3. Утвердить Положение об антитеррористической группе (приложение 2)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4. Контроль за выполнением настоящего приказа оставляю за собой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 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 xml:space="preserve">  </w:t>
      </w:r>
      <w:r>
        <w:rPr>
          <w:color w:val="111111"/>
        </w:rPr>
        <w:t>Директор школы                                                         М.Ю. Джамалдинова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</w:rPr>
        <w:t>Приложение 1</w:t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  <w:vertAlign w:val="superscript"/>
        </w:rPr>
        <w:t> </w:t>
      </w:r>
      <w:r>
        <w:rPr>
          <w:color w:val="111111"/>
        </w:rPr>
        <w:t>к приказу от 27 .08. 2021 г. №____-п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Система работы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по противодействию терроризму и экстремизму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шения, принимаемые Группой в соответствии с ее компетенцией, являются обязательными для всего персонала и учащихся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2. Инструктажи проводятся в соответствии с планом работы Группы, реже двух раз за учебную четверть, либо при необходимост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3. Контроль за выполнением основных мероприятий по противодействия терроризму и экстремизму осуществляется в соответствии с планом работы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зультаты текущего контроля руководитель Группы докладывает директору школы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зультаты работы проверочных комиссий - перед составлением актов их работ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Письменные доклады (отчеты) о результатах контроля хранятся в деле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4. Взаимодействие с ОМВД, ФСБ, УГОЧС, родительской общественностью осуществлять согласно плана работы школы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Взаимодействие с данными структурами и родительской общественностью поддерживать постоянно, в целях обеспечения безопасности учащихся и персонала при ежедневном нахождении их в здании и на территории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5. Культурно-спортивные и другие массовые мероприятия проводятся согласно планам работы школы. На каждое мероприятие разрабатывается план охраны школы и обеспечения безопасности при проведении массовых мероприятий в соответствии с требованиями Паспорта безопасности (антитеррористической защищенности) , или первый раздел Плана и вкладывается в Паспорт. Данный документ, с разработанными мероприятиями по обеспечению безопасности проведения каждого массового мероприятия, должен быть утвержден директором школы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 сотрудниками ОМВД производится проверка места проведения мероприятия и составляется Акт, разрешающий его проведение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6. О всех происшествиях и чрезвычайных ситуациях докладывать немедленно. Другую информацию представлять в сроки, определенные вышестоящими организациям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</w:rPr>
        <w:t>Приложение 2</w:t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</w:rPr>
        <w:t>к приказу от 27. 08. 2021 года №____-п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Emphasis"/>
          <w:b/>
          <w:bCs/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Положение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об антитеррористической группе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Муниципального казенного общеобразовательного учреждения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«Барчхойотарская средняя общеобразовательная школа»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1. Антитеррористическая группа (далее именуется - Группа) является координационным органом, обеспечивающим взаимодействие всего личного состава школы при выполнении мероприятий противодействия терроризму и обеспечения безопасности жизнедеятельност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х органов исполнительной власти и местного самоуправления, распорядительными документами управления образования, а также настоящим Положением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4. Основными задачами Группы являются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анализ информации о состоянии терроризма и тенденциях его развития на территории Рузского муниципального района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координация деятельности школы с органами исполнительной власти и силовыми ведомствами, осуществляющим борьбу с терроризмом, в целях достижения согласованности действий по предупреждению проявлений терроризма и обеспечения безопасности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школ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ыработка предложений по совершенствованию системы мероприятий противодействия терроризму и обеспечения безопасности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5. Группа имеет право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школ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 возложенных на нее задач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носить в установленном порядке предложения по входящим в компетенцию Группы вопросам, требующим решения директора школ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осуществлять контроль за ходом выполнения решений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6. Руководитель Группы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осуществляет руководство деятельностью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одписывает принятые Группой решения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распределяет обязанности между членами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осуществляет контроль за ходом выполнения решений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7. Члены Группы обязаны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ыполнять обязанности и поручения, определенные руководителем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нимать участие в осуществлении контроля за ходом выполнения решений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8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9. Решения, принимаемые Группой в соответствии с ее компетенцией, являются обязательными для всего персонала и учащихся школы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04:00Z</dcterms:created>
  <dc:creator>барчхойотарская ср.ш</dc:creator>
  <dc:description/>
  <cp:keywords/>
  <dc:language>en-US</dc:language>
  <cp:lastModifiedBy>Моника</cp:lastModifiedBy>
  <cp:lastPrinted>2021-09-15T14:30:00Z</cp:lastPrinted>
  <dcterms:modified xsi:type="dcterms:W3CDTF">2021-09-20T16:51:00Z</dcterms:modified>
  <cp:revision>8</cp:revision>
  <dc:subject/>
  <dc:title/>
</cp:coreProperties>
</file>