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10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15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/>
      </w:pPr>
      <w:r>
        <w:rPr/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0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ому руководителю  9  класса информировать родительский комитет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29.08.2021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педагога организатора Ахмедову С.С., классных руководителей 1-10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4:00Z</dcterms:created>
  <dc:creator>User</dc:creator>
  <dc:description/>
  <cp:keywords/>
  <dc:language>en-US</dc:language>
  <cp:lastModifiedBy>Моника</cp:lastModifiedBy>
  <cp:lastPrinted>2021-08-15T13:45:00Z</cp:lastPrinted>
  <dcterms:modified xsi:type="dcterms:W3CDTF">2021-08-15T10:45:00Z</dcterms:modified>
  <cp:revision>6</cp:revision>
  <dc:subject/>
  <dc:title>                                           </dc:title>
</cp:coreProperties>
</file>