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  <w:lang w:val="en-US" w:eastAsia="en-US"/>
        </w:rPr>
      </w:pPr>
      <w:r>
        <w:rPr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  <w:sz w:val="22"/>
          <w:szCs w:val="22"/>
        </w:rPr>
        <w:t>10 августа 2021 года</w:t>
      </w:r>
      <w:r>
        <w:rPr>
          <w:sz w:val="22"/>
          <w:szCs w:val="22"/>
        </w:rPr>
        <w:tab/>
        <w:tab/>
        <w:tab/>
        <w:t xml:space="preserve">          </w:t>
        <w:tab/>
        <w:tab/>
        <w:tab/>
      </w:r>
      <w:r>
        <w:rPr>
          <w:b/>
          <w:sz w:val="22"/>
          <w:szCs w:val="22"/>
        </w:rPr>
        <w:t xml:space="preserve">              №  _14_-п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каждым классом МКОУ «Барчхойотарская СОШ» отдельного учебного кабинета, в котором дети обучаются по все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санитарно-эпидемиологическими правилами СП 3.1/2.4.3598-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COVID -19)», в целях предотвращения распространения новой короно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Закрепить за каждым классом МКОУ «Барчхойотарская СОШ» (1 смены) учебный кабинет, в котором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класс - кабинет № 7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 класс - кабинет № 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 класс - кабинет № 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А класс - кабинет № 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Б класс - кабинет №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 класс – кабинет №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 класс – кабинет № 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 класс – кабинет № 10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 класс – кабинет № 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 класс – кабинет №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 класс – кабинет № 8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Физическую культуру – по мере возможности проводи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данного распоряжения оставляю за собой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Ю. Джамалдин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44:00Z</dcterms:created>
  <dc:creator>User</dc:creator>
  <dc:description/>
  <cp:keywords/>
  <dc:language>en-US</dc:language>
  <cp:lastModifiedBy>Моника</cp:lastModifiedBy>
  <cp:lastPrinted>2021-08-15T13:44:00Z</cp:lastPrinted>
  <dcterms:modified xsi:type="dcterms:W3CDTF">2021-08-15T10:44:00Z</dcterms:modified>
  <cp:revision>4</cp:revision>
  <dc:subject/>
  <dc:title>                                           </dc:title>
</cp:coreProperties>
</file>