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4922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 xml:space="preserve">                                        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7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45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,  ответственного за работу   по организации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ПДД и по профилактике  детского дорожно-транспортного травматизма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целях недопущения фактов дорожно-транспортных происшествий среди  учащихся и активизации работы по профилактике детского дорожно-транспортного травматизма в 2021-2022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 ответственными за организацию обучения детей ПДД и  профилактике  детского дорожно-транспортного травматизма   учителя ОБЖ  Атлангериева Мурада Махмудовича  и классных руководителей 1-9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данного приказа возложить  на организатора Ахмедову С.С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autoSpaceDE w:val="false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1:00Z</dcterms:created>
  <dc:creator>User</dc:creator>
  <dc:description/>
  <cp:keywords/>
  <dc:language>en-US</dc:language>
  <cp:lastModifiedBy>Моника</cp:lastModifiedBy>
  <cp:lastPrinted>2021-09-14T20:13:00Z</cp:lastPrinted>
  <dcterms:modified xsi:type="dcterms:W3CDTF">2021-09-20T17:08:00Z</dcterms:modified>
  <cp:revision>9</cp:revision>
  <dc:subject/>
  <dc:title>                                           </dc:title>
</cp:coreProperties>
</file>