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-54292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160</w:t>
      </w:r>
      <w:r>
        <w:rPr/>
        <w:t xml:space="preserve">        с. Барчхой-отар                                                                              тел.8928-500-20-21</w:t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64" w:hRule="atLeast"/>
        </w:trPr>
        <w:tc>
          <w:tcPr>
            <w:tcW w:w="1012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т 27 августа  2021 г                                                                                       № _40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КОУ «Барчхойотар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мене питьевого режи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и здоровья учащихся и согласно требования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2.2821-10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Отменить в школе питьевой реж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и за организацию питьевого режима школы                       зам. директора по УР, Девлетгерееву Ларису Билаловну, повара                                    школы Вазербиеву Тоисат Алвадиновн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Использовать для обеспечения учащихся питьевой водой только бутилированную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___________ М.Ю. Джамалдин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 __________/ Девлетгереева Л.Б.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/ Вазербиева  Т. А.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22:00Z</dcterms:created>
  <dc:creator>Администратор</dc:creator>
  <dc:description/>
  <cp:keywords/>
  <dc:language>en-US</dc:language>
  <cp:lastModifiedBy>Моника</cp:lastModifiedBy>
  <cp:lastPrinted>2021-09-14T20:21:00Z</cp:lastPrinted>
  <dcterms:modified xsi:type="dcterms:W3CDTF">2021-09-20T17:04:00Z</dcterms:modified>
  <cp:revision>9</cp:revision>
  <dc:subject/>
  <dc:title/>
</cp:coreProperties>
</file>