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4953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</w:t>
      </w:r>
      <w:r>
        <w:rPr/>
        <w:t xml:space="preserve">        с. Барчхойотар                                                                          тел.8928-500-20-21</w:t>
      </w:r>
    </w:p>
    <w:tbl>
      <w:tblPr>
        <w:tblW w:w="1005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18" w:hRule="atLeast"/>
        </w:trPr>
        <w:tc>
          <w:tcPr>
            <w:tcW w:w="1005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b/>
        </w:rPr>
        <w:t>10 августа 20</w:t>
      </w:r>
      <w:bookmarkStart w:id="0" w:name="_GoBack"/>
      <w:bookmarkEnd w:id="0"/>
      <w:r>
        <w:rPr>
          <w:b/>
        </w:rPr>
        <w:t>21  года                                                                   № __7_ -п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Об усилении мер по обеспечению безопасности школы в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готовки и проведения Дня зна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приказа Муниципального органа управления образованием «Об усилении мер по обеспечению безопасности учебных заведений муниципального района в период подготовки и проведения Дня знаний» для обеспечения мер безопасности в период подготовки и проведения Дня знаний в период с 00 часов 31.08.21 г. до 08 часов  02.09.21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90" w:hanging="285"/>
        <w:jc w:val="both"/>
        <w:rPr/>
      </w:pPr>
      <w:r>
        <w:rPr/>
        <w:t>1. На заведующего хозяйством  Болоткаеву С.С. возложить обязанности по:</w:t>
      </w:r>
    </w:p>
    <w:p>
      <w:pPr>
        <w:pStyle w:val="Normal"/>
        <w:autoSpaceDE w:val="false"/>
        <w:ind w:left="990" w:hanging="0"/>
        <w:jc w:val="both"/>
        <w:rPr/>
      </w:pPr>
      <w:r>
        <w:rPr/>
        <w:t>-   обеспечению отсутствия любых автотранспортных средств на территории школы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ежедневному контролю территории школы на предмет наличия посторонних подозрительных предметов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ежедневному контролю за опечатыванием подвалов, чердаков и подсобных помещений школы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формлению журнала осмотра помещений  школы при передаче их от дежурного администратора к сотруднику охраны.</w:t>
      </w:r>
    </w:p>
    <w:p>
      <w:pPr>
        <w:pStyle w:val="Normal"/>
        <w:autoSpaceDE w:val="false"/>
        <w:ind w:left="990" w:hanging="285"/>
        <w:jc w:val="both"/>
        <w:rPr/>
      </w:pPr>
      <w:r>
        <w:rPr/>
        <w:t>2. На специалиста по охране труда Атлангериева М.М.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постоянной готовности противопожарных средств и проведения инструктажа с работниками школы по правилам пользования ими;</w:t>
      </w:r>
    </w:p>
    <w:p>
      <w:pPr>
        <w:pStyle w:val="Normal"/>
        <w:autoSpaceDE w:val="false"/>
        <w:ind w:left="990" w:hanging="285"/>
        <w:jc w:val="both"/>
        <w:rPr/>
      </w:pPr>
      <w:r>
        <w:rPr/>
        <w:t>3.  На организатора Ахмедову С.С. 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взаимодействию с правоохранительными органами и обеспечению их присутствия на территории школы во время проведения Дня знаний.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визуальному контролю за всеми посторонними лицами, присутствующими на Дне знаний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немедленному информированию директора школы, управления образования (тел.), милиции (тел. 02), обо всех случаях возникновения угрозы безопасности зданию школы, а также участникам образовательного процесса.</w:t>
      </w:r>
    </w:p>
    <w:p>
      <w:pPr>
        <w:pStyle w:val="Normal"/>
        <w:autoSpaceDE w:val="false"/>
        <w:ind w:firstLine="705"/>
        <w:jc w:val="both"/>
        <w:rPr/>
      </w:pPr>
      <w:r>
        <w:rPr/>
        <w:t>5. На классных руководителей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проведения инструктажа учащихся об их деятельности во время Дня знаний и в случае возникновения угрозы их безопасности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сопровождению учащихся с торжественной линейки в школу  и их вывод из нее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отсутствия на Дне знаний посторонних лиц среди родителей учащихся своего класса.</w:t>
      </w:r>
    </w:p>
    <w:p>
      <w:pPr>
        <w:pStyle w:val="Normal"/>
        <w:autoSpaceDE w:val="false"/>
        <w:ind w:firstLine="705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 Болоткаева С.С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 Атлангериев М.М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 Ахмедова С.С.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 ___________            Да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58:00Z</dcterms:created>
  <dc:creator>kultischevi</dc:creator>
  <dc:description/>
  <cp:keywords/>
  <dc:language>en-US</dc:language>
  <cp:lastModifiedBy>Моника</cp:lastModifiedBy>
  <cp:lastPrinted>2021-08-15T13:57:00Z</cp:lastPrinted>
  <dcterms:modified xsi:type="dcterms:W3CDTF">2021-08-15T10:57:00Z</dcterms:modified>
  <cp:revision>9</cp:revision>
  <dc:subject/>
  <dc:title/>
</cp:coreProperties>
</file>