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-4953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БАРЧХОЙОТАРСКАЯ СРЕДНЯЯ ОБЩЕОБРАЗОВАТЕЛЬНАЯ ШКОЛА »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. Барчхойотар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68160        с. Барчхойотар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</w:rPr>
        <w:t>27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_28_-п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назначении классных руководителей</w:t>
      </w:r>
    </w:p>
    <w:p>
      <w:pPr>
        <w:pStyle w:val="Normal"/>
        <w:autoSpaceDE w:val="false"/>
        <w:jc w:val="center"/>
        <w:rPr/>
      </w:pPr>
      <w:r>
        <w:rPr>
          <w:b/>
        </w:rPr>
        <w:t>на 2021 - 2022 учебный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соответствии со статьей 28 Федерального закона от 29.12.201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7Э-ФЗ «Об образовании в Российской Федерации», постановл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авительства Российской Федерации от 26.12.2017 № 1642 «Об утвержде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сударственной программы Российской Федерации «Развитие образования»</w:t>
      </w:r>
    </w:p>
    <w:p>
      <w:pPr>
        <w:pStyle w:val="Normal"/>
        <w:autoSpaceDE w:val="false"/>
        <w:jc w:val="center"/>
        <w:rPr/>
      </w:pPr>
      <w:r>
        <w:rPr>
          <w:b/>
        </w:rPr>
        <w:t>(внесены изменения постановлением от 04.04.2020 № 448), на основании письменных согласий педагогических работников и с целью организации учебно-воспитательной работы классных коллективов приказываю:</w:t>
      </w:r>
    </w:p>
    <w:p>
      <w:pPr>
        <w:pStyle w:val="Normal"/>
        <w:autoSpaceDE w:val="false"/>
        <w:jc w:val="center"/>
        <w:rPr/>
      </w:pPr>
      <w:r>
        <w:rPr>
          <w:b/>
        </w:rPr>
        <w:t>1. Назначить классными руководителями на 2021 - 2022 учебный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</w:rPr>
        <w:t>следующих педагогических работников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9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4"/>
        <w:gridCol w:w="1138"/>
        <w:gridCol w:w="6652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6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мя Отчество классного руководителя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саева Айдима Абутагировна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луева Алла Барисовна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Янарсаева Хеда Магомедовна 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а</w:t>
            </w:r>
          </w:p>
        </w:tc>
        <w:tc>
          <w:tcPr>
            <w:tcW w:w="6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ймурзаева Саният Аликовна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б</w:t>
            </w:r>
          </w:p>
        </w:tc>
        <w:tc>
          <w:tcPr>
            <w:tcW w:w="6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санипова Зарема Мухтарпашаевна 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хмедова Седа Саидмагомедовна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раилова Седа Асвадовна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жамалова Лиза Ярагиевна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иева Альбина Рамазановна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сайтова Джавжан Абдулзагировна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/>
        <w:t>Контроль за исполнением настоящего приказа возложить на организатора Ахмедову С.С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</w:t>
        <w:tab/>
        <w:tab/>
        <w:t>Джамалдинова М.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 приказом ознакомлены: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Организатор  __________ Ахмедова С.С.</w:t>
      </w:r>
    </w:p>
    <w:p>
      <w:pPr>
        <w:pStyle w:val="Normal"/>
        <w:autoSpaceDE w:val="false"/>
        <w:ind w:left="2160" w:firstLine="720"/>
        <w:jc w:val="both"/>
        <w:rPr/>
      </w:pPr>
      <w:r>
        <w:rPr/>
        <w:t xml:space="preserve">№ </w:t>
      </w:r>
      <w:r>
        <w:rPr/>
        <w:t xml:space="preserve">п/п __________ </w:t>
        <w:tab/>
        <w:t xml:space="preserve">              Дата __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4:37:00Z</dcterms:created>
  <dc:creator>kultischevi</dc:creator>
  <dc:description/>
  <cp:keywords/>
  <dc:language>en-US</dc:language>
  <cp:lastModifiedBy>Моника</cp:lastModifiedBy>
  <cp:lastPrinted>2021-09-15T14:25:00Z</cp:lastPrinted>
  <dcterms:modified xsi:type="dcterms:W3CDTF">2021-09-20T16:50:00Z</dcterms:modified>
  <cp:revision>16</cp:revision>
  <dc:subject/>
  <dc:title>О назначении классных руководителей</dc:title>
</cp:coreProperties>
</file>