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от 2 июля 2021 года (п. 28 ст. 2, п. 6, ст. 28, п.п. 1-4 ст.79), приказом Минпросвещения Российской Федерации от 28 августа 2020 года №442 с изменениями на 20 ноября 2020 года «Об </w:t>
      </w:r>
      <w:r>
        <w:rPr>
          <w:bCs/>
          <w:shd w:fill="FFFFFF" w:val="clear"/>
        </w:rPr>
        <w:t>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/>
        <w:t>», ФГОС начального и основного общего образования, утвержденных соответственно Приказами Минобрнауки России № 373 от 6 октября 2009 года и №1897 от 17 декабря 2010 года  с изменениями на 11 декабря 2020 года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4. </w:t>
      </w:r>
      <w:r>
        <w:rPr>
          <w:color w:val="000000"/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>
          <w:color w:val="000000"/>
          <w:u w:val="single"/>
        </w:rPr>
        <w:t>Обучение осуществляе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Допускается сочетание различных форм получения образования и форм обучения конкретным обучающимся.</w:t>
      </w:r>
    </w:p>
    <w:p>
      <w:pPr>
        <w:pStyle w:val="Normal"/>
        <w:shd w:fill="FFFFFF" w:val="clear"/>
        <w:jc w:val="both"/>
        <w:rPr/>
      </w:pPr>
      <w:r>
        <w:rPr/>
        <w:t xml:space="preserve">1.8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9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0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11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12. Положение об АООП вступает в силу с момента издания приказа «Об утверждении Положения об адаптированной основной образовательной программ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учебный план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>5.1. Реализация АООП должна предусматривать создание в общеобразовательной организац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Для реализации АООП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  <w:t>5.2. К реализации АООП привлекаются педагоги, учителя-дефектологи, учителя-логопеды, педагог-психолог, ассистент и тьютор (при наличии)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4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5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6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>5.7. Комплектование классов, в которых обучаются обучающиеся с ОВЗ, осуществляется в соответствии с действующими санитарно-эпидемиологическими требованиями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/>
      </w:pPr>
      <w:r>
        <w:rPr/>
        <w:t>5.8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Моника</cp:lastModifiedBy>
  <cp:lastPrinted>2021-09-15T11:55:00Z</cp:lastPrinted>
  <dcterms:modified xsi:type="dcterms:W3CDTF">2021-09-15T08:55:00Z</dcterms:modified>
  <cp:revision>18</cp:revision>
  <dc:subject/>
  <dc:title/>
</cp:coreProperties>
</file>