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Барчхойотарская СОШ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Новолакского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20 года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20 год  Муниципального казенного общеобразовательного учреждения «Барчхойотарская СОШ» 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РД от 26.02.2018г №22-01-13/1316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Барчхойотарская СОШ» 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</w:t>
      </w:r>
      <w:r>
        <w:rPr>
          <w:sz w:val="26"/>
          <w:szCs w:val="26"/>
        </w:rPr>
        <w:t>Барчхойотарская СОШ</w:t>
      </w:r>
      <w:r>
        <w:rPr>
          <w:sz w:val="28"/>
          <w:szCs w:val="28"/>
        </w:rPr>
        <w:t>»  руководствуется Конституцией Российской Федерации, Конституцией 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 Республики Дагестан «Об образовании»  от  3 апреля 2014 года,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местной администрации Новолакского муниципального района, Уставом школы  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Барчхойотарская средняя общеобразовательная школа» Новолаского района Республики Дагестан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47, Российская Федерация,  Республика Дагестан, Новолакский  муниципальный район, село Барчхойотар , ул. Центральная,10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 – 8928 500202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</w:rPr>
                <w:t>–</w:t>
              </w:r>
              <w:r>
                <w:rPr>
                  <w:rStyle w:val="InternetLink"/>
                  <w:rFonts w:eastAsia="Calibri" w:cs="Arial"/>
                  <w:sz w:val="16"/>
                  <w:szCs w:val="12"/>
                </w:rPr>
                <w:t>duchi19721972@mail.ru</w:t>
              </w:r>
            </w:hyperlink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  <w:shd w:fill="FFFFFF" w:val="clear"/>
              </w:rPr>
              <w:t xml:space="preserve">duchin.dagestanschool.ru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О «Новолакский район»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малдинова Малика Юсуп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летгереева Лариса Билало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30.08.2017г.  на общем собрании трудового коллектива МКОУ Барчхойотарской СОШ, утверждён Постановлением главы местной администрации  Новолакского муниципального района  от 04.04.2017г.   №44-Р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152  от 16.04.2018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735 от 2.03.2018г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школьное образова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родителе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Барчхойотарская СОШ 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ь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роди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Барчхойотарская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Барчхойотарская СОШ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3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9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9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язык, родная и дагестанская  литературы, история Дагестана, культура и традиции народов Дагестана, география Дагестана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Барчхойотарская  СОШ»  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КОУ«Барчхойотарская  СОШ» 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9-2020учебного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9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9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7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Контингент обучающихся и его структура на конец 2020</w:t>
      </w:r>
      <w:r>
        <w:rPr/>
        <w:t xml:space="preserve"> года</w:t>
      </w:r>
    </w:p>
    <w:tbl>
      <w:tblPr>
        <w:tblW w:w="518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 xml:space="preserve">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0 году в МКОУ «Барчхойотар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5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него общего образования (СОО)(11 класс) – 1 класса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а так же ГКП – 1 группа – 27 учащихс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2019-2020 учебного года:</w:t>
      </w:r>
    </w:p>
    <w:p>
      <w:pPr>
        <w:pStyle w:val="Style11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40"/>
        <w:gridCol w:w="540"/>
        <w:gridCol w:w="568"/>
        <w:gridCol w:w="721"/>
        <w:gridCol w:w="716"/>
        <w:gridCol w:w="706"/>
        <w:gridCol w:w="726"/>
        <w:gridCol w:w="716"/>
        <w:gridCol w:w="716"/>
        <w:gridCol w:w="716"/>
        <w:gridCol w:w="798"/>
        <w:gridCol w:w="721"/>
        <w:gridCol w:w="73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2а к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 к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8-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ева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«4»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еваемость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ность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 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сего «5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«4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«3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</w:t>
            </w: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>С     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сего «5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«4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«3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/>
      </w:pPr>
      <w:r>
        <w:rPr/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сего «5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«4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«3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</w:t>
            </w: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0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2 выпускников из 5, 11 класса (В связи с распространением новой короновирусной инфекции , ЕГЭ -2020 сдавали учащиеся , которые поступают в ВУЗы)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не сдавали в связи с пандемией короновирус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extAlignment w:val="baselin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/>
      </w:pPr>
      <w:r>
        <w:rPr>
          <w:bCs/>
          <w:sz w:val="28"/>
          <w:szCs w:val="28"/>
        </w:rPr>
        <w:t xml:space="preserve">Все выпускники получили аттестаты об образовании: 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bCs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val="ru-RU" w:eastAsia="hi-IN" w:bidi="hi-IN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/>
          <w:b/>
          <w:color w:val="000000"/>
          <w:sz w:val="28"/>
          <w:szCs w:val="28"/>
          <w:shd w:fill="FFFFFF" w:val="clear"/>
          <w:lang w:val="ru-RU" w:eastAsia="hi-IN" w:bidi="hi-IN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0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shd w:fill="FFFFFF" w:val="clear"/>
          <w:lang w:val="ru-RU"/>
        </w:rPr>
      </w:pPr>
      <w:r>
        <w:rPr>
          <w:rFonts w:eastAsia="SimSun;宋体" w:cs="Times New Roman" w:ascii="Times New Roman" w:hAnsi="Times New Roman"/>
          <w:sz w:val="24"/>
          <w:shd w:fill="FFFFFF" w:val="clear"/>
          <w:lang w:val="ru-RU"/>
        </w:rPr>
        <w:t>Сведения об участии выпускников 11 класса МКОУ «Барчхойотарская  СОШ» в государственной итоговой аттестации в форме ЕГЭ по математике и русскому язы</w:t>
      </w:r>
      <w:r>
        <w:rPr>
          <w:rFonts w:eastAsia="SimSun;宋体" w:cs="Times New Roman" w:ascii="Times New Roman" w:hAnsi="Times New Roman"/>
          <w:sz w:val="22"/>
          <w:shd w:fill="FFFFFF" w:val="clear"/>
          <w:lang w:val="ru-RU"/>
        </w:rPr>
        <w:t>ку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1036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720"/>
        <w:gridCol w:w="15"/>
        <w:gridCol w:w="825"/>
        <w:gridCol w:w="840"/>
        <w:gridCol w:w="15"/>
        <w:gridCol w:w="846"/>
        <w:gridCol w:w="1077"/>
        <w:gridCol w:w="1260"/>
        <w:gridCol w:w="1260"/>
      </w:tblGrid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9 –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4"/>
          <w:shd w:fill="FFFFFF" w:val="clear"/>
        </w:rPr>
      </w:pPr>
      <w:r>
        <w:rPr>
          <w:rFonts w:eastAsia="SimSun;宋体" w:cs="Times New Roman" w:ascii="Times New Roman" w:hAnsi="Times New Roman"/>
          <w:sz w:val="24"/>
          <w:shd w:fill="FFFFFF" w:val="clear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4"/>
          <w:shd w:fill="FFFFFF" w:val="clear"/>
          <w:lang w:val="ru-RU"/>
        </w:rPr>
      </w:pPr>
      <w:r>
        <w:rPr>
          <w:rFonts w:eastAsia="SimSun;宋体" w:cs="Times New Roman" w:ascii="Times New Roman" w:hAnsi="Times New Roman"/>
          <w:sz w:val="24"/>
          <w:shd w:fill="FFFFFF" w:val="clear"/>
          <w:lang w:val="ru-RU"/>
        </w:rPr>
        <w:t>Сведения об участии выпускников 11 класса МКОУ «Барчхойотарская  СОШ»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/>
      </w:pPr>
      <w:r>
        <w:rPr>
          <w:rFonts w:eastAsia="SimSun;宋体" w:cs="Times New Roman" w:ascii="Times New Roman" w:hAnsi="Times New Roman"/>
          <w:sz w:val="24"/>
          <w:shd w:fill="FFFFFF" w:val="clear"/>
          <w:lang w:val="ru-RU"/>
        </w:rPr>
        <w:t>в государственной итоговой аттестации в форме ЕГЭ по выборочным предметам</w:t>
      </w:r>
    </w:p>
    <w:tbl>
      <w:tblPr>
        <w:tblW w:w="1003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720"/>
        <w:gridCol w:w="15"/>
        <w:gridCol w:w="825"/>
        <w:gridCol w:w="840"/>
        <w:gridCol w:w="15"/>
        <w:gridCol w:w="846"/>
        <w:gridCol w:w="717"/>
        <w:gridCol w:w="1128"/>
        <w:gridCol w:w="1417"/>
      </w:tblGrid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720"/>
        <w:gridCol w:w="15"/>
        <w:gridCol w:w="825"/>
        <w:gridCol w:w="840"/>
        <w:gridCol w:w="15"/>
        <w:gridCol w:w="846"/>
        <w:gridCol w:w="717"/>
        <w:gridCol w:w="1128"/>
        <w:gridCol w:w="1417"/>
      </w:tblGrid>
      <w:tr>
        <w:trPr>
          <w:trHeight w:val="5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131"/>
        <w:gridCol w:w="2058"/>
        <w:gridCol w:w="955"/>
      </w:tblGrid>
      <w:tr>
        <w:trPr>
          <w:trHeight w:val="348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ГЭ 2019</w:t>
            </w:r>
          </w:p>
        </w:tc>
      </w:tr>
      <w:tr>
        <w:trPr>
          <w:trHeight w:val="348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ОУ "Барчхойотарская СОШ"</w:t>
            </w:r>
          </w:p>
        </w:tc>
      </w:tr>
      <w:tr>
        <w:trPr>
          <w:trHeight w:val="348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дерханова Оксана Гаруновн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киев Темирлан Алиевич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санипов Ибрагим Мухтарпашаевич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анмурадов Рашид Ханпашаевич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рдаева Индира Расуловн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рдаева Анджела Расуловн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131"/>
        <w:gridCol w:w="2058"/>
        <w:gridCol w:w="955"/>
      </w:tblGrid>
      <w:tr>
        <w:trPr>
          <w:trHeight w:val="348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ГЭ 2020</w:t>
            </w:r>
          </w:p>
        </w:tc>
      </w:tr>
      <w:tr>
        <w:trPr>
          <w:trHeight w:val="348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ОУ "Барчхойотарская СОШ"</w:t>
            </w:r>
          </w:p>
        </w:tc>
      </w:tr>
      <w:tr>
        <w:trPr>
          <w:trHeight w:val="348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тлангериев Ясин Расулович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каев Ахмед Рамазанович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b/>
          <w:sz w:val="28"/>
          <w:szCs w:val="28"/>
        </w:rPr>
        <w:t>Анализ участия  обучающихся  в олимпиадах, конкурс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995"/>
        <w:gridCol w:w="993"/>
        <w:gridCol w:w="850"/>
        <w:gridCol w:w="1418"/>
        <w:gridCol w:w="1701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Число участник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и (место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мин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О участников 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-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Золотые правила нрав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санипова З.М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ирсултанова Л.М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маев И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онкурс «Мы дружбой народов силь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Calibri"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саева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ероссийский конкурс сочинений 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место(1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место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Calibri"/>
                <w:szCs w:val="26"/>
              </w:rPr>
              <w:t>Атлангериева Ясми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26"/>
              </w:rPr>
              <w:t>ДевлетгереевДж.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а человека глазами дете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саева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Науки юношей пита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сследователь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саева М.А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детских рису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left="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тлангериев Ясин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тлангериев Ами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Cs w:val="26"/>
              </w:rPr>
              <w:t>Атлангериева Ясм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Очумелые ру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Cs w:val="26"/>
              </w:rPr>
              <w:t>Атлангериева Ясм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ПР 2020 5 класс (4класс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23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76"/>
        <w:gridCol w:w="1895"/>
        <w:gridCol w:w="1895"/>
        <w:gridCol w:w="18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Абдулмуслимов Мохмад Исамудин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Адилсултанова Раяна Анва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Атиев Асхаб Эльдар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Атиева Айдима Араби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Ахмедов Рахим Руслан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Байбатыров Имам Ислам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Баймурзаев Самрудин Самалдин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Вазербиева Амина Хусейн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Возербиев Мовлид Израил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Джамалдинова Максалина Леча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Джамалдинов Мухаммед Ханпаша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Кайравов Курбан Кураш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Махтиев Исмаил Ханпаша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Мусаев Ислам Анвар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Султуханова Айдима Висраил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Тазаркаев Ильяс Тимур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Токаева Амина Арслан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Токаев Амир Мурад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ПР -2020 6класс(5класс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27"/>
        <w:gridCol w:w="1569"/>
        <w:gridCol w:w="1571"/>
        <w:gridCol w:w="1577"/>
        <w:gridCol w:w="15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муслимов  Ахмад  Хусейн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ев  Магомед Висрадин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иева  Альфия </w:t>
            </w:r>
          </w:p>
          <w:p>
            <w:pPr>
              <w:pStyle w:val="Normal"/>
              <w:rPr/>
            </w:pPr>
            <w:r>
              <w:rPr/>
              <w:t>Али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гериев  Амир Расул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аев Исламдин Сахрудин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аев Махадин Алвади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мурзаева Карина Айнаддинов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летгереев  Джабраил Шаки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динова  Амина Ханпаша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мурадов  Арби  Асруди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мурадова Милана  Висради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ев  Мансур  Ума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умов  Мавлид  Мохмад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ев Арби  Анзо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ева  Амина  Руслан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ева  Ясмина  Эльда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хаджиев  Адам  Имран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рова  Алина  Алвади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ева  Линда  Бислан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аев  Ислам  Арслан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ПР-2020 7 класс(6класс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3"/>
        <w:gridCol w:w="992"/>
        <w:gridCol w:w="1004"/>
        <w:gridCol w:w="1035"/>
        <w:gridCol w:w="1195"/>
        <w:gridCol w:w="1029"/>
        <w:gridCol w:w="11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муслимов Мохмад Залимх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муслимова Ясмина Джама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ров Ильяс Алимх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рзаев Салавдин Самалуд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рзаева Тамила Сулей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мурадов Рукман Ханпаш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тиева Хава Алимпаш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иев Анвар Анз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 Хасайн Вах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Залина Анв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аркаева Лиана Тим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каев Ибрагим Рук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каева Таисия Ис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рсаев Имран Магоме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ова Лина Рафаэ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рова Лайла Рафаэл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ПР-2020 8 класс (7класс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92"/>
        <w:gridCol w:w="933"/>
        <w:gridCol w:w="964"/>
        <w:gridCol w:w="1080"/>
        <w:gridCol w:w="38"/>
        <w:gridCol w:w="850"/>
        <w:gridCol w:w="34"/>
        <w:gridCol w:w="877"/>
        <w:gridCol w:w="28"/>
        <w:gridCol w:w="841"/>
        <w:gridCol w:w="26"/>
        <w:gridCol w:w="981"/>
        <w:gridCol w:w="24"/>
        <w:gridCol w:w="9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 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муслимова Карина Исамудин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иева Фатима Араби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гериева Ясмина Расул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аев Хайрутдин Израдин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аева Ромета Сулеймановн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ербиев Муса Израил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мурадова Элина Айнудин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летгереев Зелимхан Шакир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Ислам Умарпаша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ев Арслан Руслан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Хусайн Ваха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Марина Адам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ева Зайнап Исмаил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хаджиева Диана Имран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хаджиева Лиана Имран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рсаев Адлан Магомед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11 класса , Атлангериев Ясин Расулович, получил серебряный значок ГТО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</w:t>
      </w: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Барчхойотарской СОШ, 2020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rPr/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1.       Характеристика педагогических 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приспособленная библиотека без читального зала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3231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2179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 и основного общего образования, а также Ф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1-этажном здании. Территория школы огорожена по периметру. Общая площадь земельного участка, занятого под школу составляет 1, 074  га. По всей площади посажены деревья и кустарники. Материально-техническая база находится в удовлетворительном состоянии и включает в себя 12 учебных кабинетов, оснащенных учебной мебелью и оборудованием, приспособленный спортивный зал без раздевалок, который также служит актовым залом и библиотека. Имеется столовая, в которой дети получают бесплатный горячий завтрак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апитальный ремонт школы на сумму 2 млн. 453тыс. руб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о  70 учебников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установлена система видеонаблюдения, имеющая 3 внешних камер видеонаблюдения по периметру здания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ая кнопка. Эта сигнализация предназначена для 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Врач школы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, где на муниципальном уровне обучающиеся начальных классов заняли 1 место. Учащиеся постоянно участвовали в районных соревнованиях и турнирах по футболу, шашкам, шахматам, занимая призовые места. </w:t>
      </w:r>
    </w:p>
    <w:p>
      <w:pPr>
        <w:pStyle w:val="Style12"/>
        <w:spacing w:lineRule="auto" w:line="240" w:before="0" w:after="0"/>
        <w:ind w:left="142" w:firstLine="142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5%,  прошедших курсы по первой медицинской помощи-100% учителей.</w:t>
      </w:r>
    </w:p>
    <w:p>
      <w:pPr>
        <w:pStyle w:val="Style12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-2019 учебном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2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2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20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2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.</w:t>
      </w:r>
    </w:p>
    <w:p>
      <w:pPr>
        <w:pStyle w:val="Normal"/>
        <w:tabs>
          <w:tab w:val="clear" w:pos="708"/>
          <w:tab w:val="left" w:pos="-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</w:t>
      </w:r>
      <w:r>
        <w:rPr>
          <w:rFonts w:eastAsia="Calibri"/>
          <w:sz w:val="28"/>
          <w:szCs w:val="28"/>
        </w:rPr>
        <w:t>встречи с участниками  Афганской войны, исследовательские работы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Георгиевская ленточка», «Бессмертный полк», «Армейский чемоданчик», «Вахта Памяти», о</w:t>
      </w:r>
      <w:r>
        <w:rPr>
          <w:rFonts w:eastAsia="Calibri"/>
          <w:sz w:val="28"/>
          <w:szCs w:val="28"/>
        </w:rPr>
        <w:t>бщешкольная линейка « И помнит мир спасенны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Осенний бал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День Матери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Новый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инейка к 8 марта</w:t>
            </w:r>
          </w:p>
        </w:tc>
      </w:tr>
    </w:tbl>
    <w:p>
      <w:pPr>
        <w:pStyle w:val="Normal"/>
        <w:ind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Мы дружбой народов сильны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конкурс «Пусть слово доброе душу разбудит», </w:t>
      </w:r>
      <w:r>
        <w:rPr>
          <w:sz w:val="28"/>
          <w:szCs w:val="28"/>
        </w:rPr>
        <w:t xml:space="preserve">декоративно-прикладного и технического творчества «Кладовая ремесел», «Прекрасное вокруг нас»;«Живая классика»; конкурсы сочинений, компьютерных презентаций, видеороликов, Всероссийская акция «Весенняя неделя добра»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. Учащиеся постоянно участвовали в районных и республиканских соревнованиях и турнирах по футболу, шашкам, шахматам, занимая призовые места.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Международный день борьбы с курением, Международный день борьбы с наркоманией.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</w:t>
      </w:r>
      <w:r>
        <w:rPr>
          <w:bCs/>
          <w:sz w:val="28"/>
          <w:szCs w:val="28"/>
        </w:rPr>
        <w:t>С участием родителей проведена линейка  Последний звонок, Осенний бал, «Веселые старты»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Учащиеся заняты в кружках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Times New Roman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Cs/>
          <w:kern w:val="2"/>
          <w:sz w:val="28"/>
          <w:szCs w:val="28"/>
        </w:rPr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ола продолжит работу в 2021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днев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8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24" w:after="24"/>
        <w:jc w:val="center"/>
        <w:rPr/>
      </w:pPr>
      <w:r>
        <w:rPr>
          <w:sz w:val="24"/>
          <w:szCs w:val="24"/>
        </w:rPr>
        <w:t>Директор МКОУ Барчхойотарской СОШ ________________/Джамалдинова М</w:t>
      </w:r>
      <w:r>
        <w:rPr>
          <w:sz w:val="28"/>
          <w:szCs w:val="28"/>
        </w:rPr>
        <w:t>.Ю./ </w:t>
      </w:r>
    </w:p>
    <w:sectPr>
      <w:footerReference w:type="default" r:id="rId11"/>
      <w:footerReference w:type="first" r:id="rId12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 w:bidi="ar-SA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 w:bidi="ar-SA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 w:bidi="ar-SA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eastAsia="Calibri" w:cs="Arial"/>
      <w:lang w:val="en-US" w:bidi="ar-SA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 w:bidi="ar-SA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duchi19721972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38:00Z</dcterms:created>
  <dc:creator>лариса</dc:creator>
  <dc:description/>
  <cp:keywords/>
  <dc:language>en-US</dc:language>
  <cp:lastModifiedBy>залина</cp:lastModifiedBy>
  <dcterms:modified xsi:type="dcterms:W3CDTF">2021-05-11T11:35:00Z</dcterms:modified>
  <cp:revision>44</cp:revision>
  <dc:subject/>
  <dc:title/>
</cp:coreProperties>
</file>