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Барчхойотарская СОШ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20 год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20 год  Муниципального казенного общеобразовательного учреждения «Барчхойотар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Барчхойотар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Барчхойотар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  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Барчхойотарская средняя общеобразовательная школа» Новолаского района Республики Даге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47, Российская Федерация,  Республика Дагестан, Новолакский  муниципальный район, село Барчхойотар , ул. Центральная,10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00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–</w:t>
              </w:r>
              <w:r>
                <w:rPr>
                  <w:rStyle w:val="InternetLink"/>
                  <w:rFonts w:eastAsia="Calibri" w:cs="Arial"/>
                  <w:sz w:val="16"/>
                  <w:szCs w:val="12"/>
                </w:rPr>
                <w:t>duchi19721972@mail.ru</w:t>
              </w:r>
            </w:hyperlink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  <w:shd w:fill="FFFFFF" w:val="clear"/>
              </w:rPr>
              <w:t xml:space="preserve">duchin.dagestanschool.ru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лакский район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лдинова Малика Юсуп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летгереева Лариса Билал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30.08.2017г.  на общем собрании трудового коллектива МКОУ Барчхойотарской СОШ, утверждён Постановлением главы местной администрации  Новолакского муниципального района  от 04.04.2017г.   №44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52  от 16.04.2018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735 от 2.03.2018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шко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дителе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Барчхойотарская СОШ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род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Барчхойотар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Барчхойотар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0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  литературы.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Барчхойотар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«Барчхойотар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-2020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9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0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7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онтингент обучающихся и его структура на конец 2020</w:t>
      </w:r>
      <w:r>
        <w:rPr/>
        <w:t xml:space="preserve"> года</w:t>
      </w:r>
    </w:p>
    <w:tbl>
      <w:tblPr>
        <w:tblW w:w="5187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в МКОУ «Барчхойотарская СОШ» в соответствии с лицензией реализовывались основные образовательные программы дошкольное,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общего образования (СОО)(11 класс) – 1 класса</w:t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а так же ГКП – 1 группа – 27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19-2020 учебного года:</w:t>
      </w:r>
    </w:p>
    <w:p>
      <w:pPr>
        <w:pStyle w:val="Style8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0"/>
        <w:gridCol w:w="540"/>
        <w:gridCol w:w="568"/>
        <w:gridCol w:w="721"/>
        <w:gridCol w:w="716"/>
        <w:gridCol w:w="706"/>
        <w:gridCol w:w="726"/>
        <w:gridCol w:w="716"/>
        <w:gridCol w:w="716"/>
        <w:gridCol w:w="716"/>
        <w:gridCol w:w="798"/>
        <w:gridCol w:w="721"/>
        <w:gridCol w:w="73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а к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 к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4»</w:t>
            </w:r>
          </w:p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«2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ность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б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</w:t>
            </w: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</w:rPr>
              <w:t>С     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9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сего «5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4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«3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«2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</w:t>
            </w: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0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 выпускников из 5, 11 класса (В связи с распространением новой короновирусной инфекции , ЕГЭ -2020 сдавали учащиеся , которые поступают в ВУЗы)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не сдавали ОГЭ в связи с пандемией короновирус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extAlignment w:val="baselin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8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8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Барчхойотарская  СОШ» в государственной итоговой аттестации в форме ЕГЭ по математике и русскому язы</w:t>
      </w:r>
      <w:r>
        <w:rPr>
          <w:rFonts w:eastAsia="SimSun;宋体" w:cs="Times New Roman" w:ascii="Times New Roman" w:hAnsi="Times New Roman"/>
          <w:sz w:val="22"/>
          <w:shd w:fill="FFFFFF" w:val="clear"/>
          <w:lang w:val="ru-RU"/>
        </w:rPr>
        <w:t>ку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1036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1077"/>
        <w:gridCol w:w="1260"/>
        <w:gridCol w:w="1260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 –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Барчхойотарская  СОШ»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/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в государственной итоговой аттестации в форме ЕГЭ по выборочным предметам</w:t>
      </w:r>
    </w:p>
    <w:tbl>
      <w:tblPr>
        <w:tblW w:w="100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717"/>
        <w:gridCol w:w="1128"/>
        <w:gridCol w:w="1417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717"/>
        <w:gridCol w:w="1128"/>
        <w:gridCol w:w="1417"/>
      </w:tblGrid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31"/>
        <w:gridCol w:w="2058"/>
        <w:gridCol w:w="955"/>
      </w:tblGrid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Э 2019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ОУ "Барчхойотарская СОШ"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дерханова Оксана Гарун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киев Темирлан Али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санипов Ибрагим Мухтарпаша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нмурадов Рашид Ханпаша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даева Индира Расул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даева Анджела Расул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31"/>
        <w:gridCol w:w="2058"/>
        <w:gridCol w:w="955"/>
      </w:tblGrid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Э 2020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ОУ "Барчхойотарская СОШ"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тлангериев Ясин Расуло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каев Ахмед Рамазано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b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5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О участников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олотые правила нрав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санипова З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ирсултанова Л.М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гамаев И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ий конкурс сочинений 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(1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есто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</w:rPr>
              <w:t>Атлангериева Ясм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26"/>
              </w:rPr>
              <w:t>ДевлетгереевДж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а человека глазами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а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Науки юношей питаю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следователь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а М.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детских 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3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тлангериев Яси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тлангериев Амир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Атлангериева Яс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Очумелые ру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Атлангериева Яс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1 класса , Атлангериев Ясин Расулович, получил серебряный значок ГТО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</w:t>
      </w: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Барчхойотарской СОШ, 2020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rPr/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8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Style8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испособленная библиотека без читального зала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3231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179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8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1, 074  га. По всей площади посажены деревья и кустарники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 приспособленный спортивный зал без раздевалок, который также служит актовым залом и библиотека. Имеется столовая, в которой дети получают бесплатный горячий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апитальный ремонт школы на сумму 2 млн. 453тыс. руб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о  70 учебников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8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ая кнопка. Эта сигнализация предназначена для 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С приглашением медсестры проводились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шашкам, шахматам, занимая призовые места. </w:t>
      </w:r>
    </w:p>
    <w:p>
      <w:pPr>
        <w:pStyle w:val="Style9"/>
        <w:spacing w:lineRule="auto" w:line="240" w:before="0" w:after="0"/>
        <w:ind w:left="142" w:firstLine="142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5%,  прошедших курсы по первой медицинской помощи-100% учителей.</w:t>
      </w:r>
    </w:p>
    <w:p>
      <w:pPr>
        <w:pStyle w:val="Style9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9-2020 учебном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9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9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0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дне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spacing w:before="24" w:after="24"/>
        <w:jc w:val="center"/>
        <w:rPr/>
      </w:pPr>
      <w:r>
        <w:rPr>
          <w:sz w:val="24"/>
          <w:szCs w:val="24"/>
        </w:rPr>
        <w:t>Директор МКОУ Барчхойотарской СОШ ________________/Джамалдинова М</w:t>
      </w:r>
      <w:r>
        <w:rPr>
          <w:sz w:val="28"/>
          <w:szCs w:val="28"/>
        </w:rPr>
        <w:t>.Ю./ </w:t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12">
    <w:name w:val=" Знак Знак12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11">
    <w:name w:val=" Знак Знак11"/>
    <w:qFormat/>
    <w:rPr>
      <w:rFonts w:ascii="Calibri" w:hAnsi="Calibri" w:eastAsia="Calibri" w:cs="Calibri"/>
      <w:b/>
      <w:sz w:val="24"/>
      <w:lang w:val="en-US" w:bidi="ar-SA"/>
    </w:rPr>
  </w:style>
  <w:style w:type="character" w:styleId="10">
    <w:name w:val=" Знак Знак10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9">
    <w:name w:val=" Знак Знак9"/>
    <w:qFormat/>
    <w:rPr>
      <w:rFonts w:ascii="Arial" w:hAnsi="Arial" w:eastAsia="Calibri" w:cs="Arial"/>
      <w:sz w:val="22"/>
      <w:lang w:val="en-US" w:bidi="ar-SA"/>
    </w:rPr>
  </w:style>
  <w:style w:type="character" w:styleId="8">
    <w:name w:val=" Знак Знак8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 Знак Знак7"/>
    <w:qFormat/>
    <w:rPr>
      <w:rFonts w:ascii="Arial" w:hAnsi="Arial" w:eastAsia="Calibri" w:cs="Arial"/>
      <w:lang w:val="en-US" w:bidi="ar-SA"/>
    </w:rPr>
  </w:style>
  <w:style w:type="character" w:styleId="6">
    <w:name w:val=" Знак Знак6"/>
    <w:qFormat/>
    <w:rPr>
      <w:rFonts w:ascii="Arial" w:hAnsi="Arial" w:eastAsia="Calibri" w:cs="Arial"/>
      <w:i/>
      <w:lang w:val="en-US" w:bidi="ar-SA"/>
    </w:rPr>
  </w:style>
  <w:style w:type="character" w:styleId="5">
    <w:name w:val=" Знак Знак5"/>
    <w:qFormat/>
    <w:rPr>
      <w:rFonts w:ascii="Arial" w:hAnsi="Arial" w:eastAsia="Calibri" w:cs="Arial"/>
      <w:i/>
      <w:sz w:val="18"/>
      <w:lang w:val="en-US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duchi19721972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38:00Z</dcterms:created>
  <dc:creator>лариса</dc:creator>
  <dc:description/>
  <cp:keywords/>
  <dc:language>en-US</dc:language>
  <cp:lastModifiedBy>Microsoft Office</cp:lastModifiedBy>
  <dcterms:modified xsi:type="dcterms:W3CDTF">2020-12-16T15:32:00Z</dcterms:modified>
  <cp:revision>46</cp:revision>
  <dc:subject/>
  <dc:title/>
</cp:coreProperties>
</file>