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лан мероприятий «Дорожная карта»</w:t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по повышению качества образования МКОУ «Барчхойотарская средняя общеобразовательная школа»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на 2020 – 2021 уч.год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качества образов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            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организации учебного процесс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Задачи: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color w:val="000000"/>
        </w:rPr>
        <w:t>Повышение качества образования в школе в 2020-2021 учебном году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хранение здоровья учащихся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>Система безотметочного обучения в 1 классе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обучающихс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ыми принципами безотметочного обучения являются: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ифференцированный подход</w:t>
      </w:r>
      <w:r>
        <w:rPr>
          <w:color w:val="000000"/>
        </w:rPr>
        <w:t>  при осуществлении оценочных и контролирующих действи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критериальность</w:t>
      </w:r>
      <w:r>
        <w:rPr>
          <w:color w:val="000000"/>
        </w:rPr>
        <w:t> 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приоритет самооценки</w:t>
      </w:r>
      <w:r>
        <w:rPr>
          <w:color w:val="000000"/>
        </w:rPr>
        <w:t> 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непрерывность</w:t>
      </w:r>
      <w:r>
        <w:rPr>
          <w:color w:val="000000"/>
        </w:rPr>
        <w:t> 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гибкость и вариативность инструментария оценки</w:t>
      </w:r>
      <w:r>
        <w:rPr>
          <w:color w:val="000000"/>
        </w:rPr>
        <w:t> 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сочетание качественной и количественной составляющих оценки</w:t>
      </w:r>
      <w:r>
        <w:rPr>
          <w:b/>
          <w:bCs/>
          <w:color w:val="000000"/>
        </w:rPr>
        <w:t> </w:t>
      </w:r>
      <w:r>
        <w:rPr>
          <w:color w:val="000000"/>
        </w:rPr>
        <w:t>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естественность процесса контроля и оценки</w:t>
      </w:r>
      <w:r>
        <w:rPr>
          <w:color w:val="000000"/>
        </w:rPr>
        <w:t> 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2. Система контроля индивидуальных достижений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обучающихся 2-9 классов.</w:t>
      </w:r>
    </w:p>
    <w:p>
      <w:pPr>
        <w:pStyle w:val="Style15"/>
        <w:spacing w:before="0" w:after="120"/>
        <w:rPr/>
      </w:pPr>
      <w:r>
        <w:rPr>
          <w:color w:val="000000"/>
        </w:rPr>
        <w:t>Основные </w:t>
      </w:r>
      <w:r>
        <w:rPr>
          <w:b/>
          <w:bCs/>
          <w:i/>
          <w:i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месту в процессе обучени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едварительный контроль, позволяющий определить исходный уровень обученности и развития учащихс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одержанию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убъектам контрольно-оценочной деятельност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ешний контроль, осуществляемый педагогом или одноклассниками (взаимоконтроль и взаимооценка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воение предметных знаний, умений и навыков, их соответствие требованиям государственной программы и ФГ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развитость познавательной активности и интересов, прилежания и стар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познавательной активности и интересов, прилежания и стара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3. Формы контроля и оценки</w:t>
      </w:r>
    </w:p>
    <w:p>
      <w:pPr>
        <w:pStyle w:val="Style15"/>
        <w:spacing w:before="0" w:after="120"/>
        <w:rPr/>
      </w:pPr>
      <w:r>
        <w:rPr>
          <w:color w:val="000000"/>
        </w:rPr>
        <w:t>Содержательный контроль и оценка предметных результатов учащихся предусматривает выявление</w:t>
      </w:r>
      <w:r>
        <w:rPr>
          <w:b/>
          <w:bCs/>
          <w:i/>
          <w:iCs/>
          <w:color w:val="000000"/>
        </w:rPr>
        <w:t>индивидуальной динамики </w:t>
      </w:r>
      <w:r>
        <w:rPr>
          <w:color w:val="000000"/>
        </w:rPr>
        <w:t>качества усвоения предмета ребенком и не допускает сравнения его с другими детьм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отслеживания уровня усвоения знаний и умений используютс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тартовые (входной контроль)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стовые диагностически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верка сформированности навыков чте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“портфолио” ученика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Стартовая работа</w:t>
      </w:r>
      <w:r>
        <w:rPr>
          <w:color w:val="000000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стовая диагностическая работа</w:t>
      </w:r>
      <w:r>
        <w:rPr>
          <w:color w:val="000000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матическая проверочная работа</w:t>
      </w:r>
      <w:r>
        <w:rPr>
          <w:color w:val="000000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Итоговая проверочная работа</w:t>
      </w:r>
      <w:r>
        <w:rPr>
          <w:color w:val="000000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«Портфолио»</w:t>
      </w:r>
      <w:r>
        <w:rPr>
          <w:color w:val="000000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Style15"/>
        <w:spacing w:before="0" w:after="120"/>
        <w:rPr/>
      </w:pPr>
      <w:r>
        <w:rPr>
          <w:color w:val="000000"/>
        </w:rPr>
        <w:t>Качественная характеристика знаний, умений и навыков составляется на основе</w:t>
      </w:r>
      <w:r>
        <w:rPr>
          <w:b/>
          <w:bCs/>
          <w:color w:val="000000"/>
        </w:rPr>
        <w:t> </w:t>
      </w:r>
      <w:r>
        <w:rPr>
          <w:color w:val="000000"/>
        </w:rPr>
        <w:t>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4. Взаимодействие участников образовательного процесса в процессе обуче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го триместра классные руководители проводит родительские собрания, а учителя предметники индивидуальные консультаци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5. План мероприятий по повышению качества образования выпускников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30"/>
        <w:gridCol w:w="3817"/>
        <w:gridCol w:w="1709"/>
        <w:gridCol w:w="3054"/>
      </w:tblGrid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подводят итоги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Проверка календарно-тематического планиров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/>
              <w:t>4.Провести анализ результатов ВПР  с целью выявления проблем формирования базовых предметных компетенций, и о</w:t>
            </w:r>
            <w:r>
              <w:rPr>
                <w:color w:val="000000"/>
              </w:rPr>
              <w:t>рганизация  графика ВПР и размещение его на сайте школы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Издание приказов о составах комиссий, назначении организаторов в аудиториях, общественных наблюдателей, регламенте проведения ВПР по соответствующим учебн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/>
              <w:t>6. Обеспечение внутришкольного контроля за подготовкой учащихся на уровнях начального, основного и среднего общего образования к ВПР в части посещения администрацией ОО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Изучение организации домашней работы выпускник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Смотр дидактического материала для самостоятельной  работы выпускников  при подготовке к ОГЭ по математике, русскому языку, физике, биологии, обществознанию, английскому языку, истории, хим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4.Проведение классных часов совместно с учащимися,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их собраний в 9 –м классе о выборе обучающимися предметов по выбору для сдачи итоговой аттестации в форме ОГЭ; и ознакомление с ВПР,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о необходимости  подготовки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влетгереева Л.Б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 Классные р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осещение администрацией предметных курсов в 9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Участие выпускников в школьных  и районных предметных олимпиадах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Беседы с учащимися о выборе предметов для  пробных ОГЭ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 xml:space="preserve">4. Проверка тетрадей для контрольных работ учащихся 9 класс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Анализ ВПР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Административные контрольные работы за 1 полугодие по всем предметам в 9  кл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Анализ участия выпускников в районных олимпиадах и результатов пробных ОГЭ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промежуточного контроля знаний. 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дополнительных индивидуальных занятий с учащимися, имеющими трудности в усвоении базисного компонента по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Проведение классных, совместно с учащимися, родительских собраний о качестве подготовки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.Подготовка к Итоговому Собеседованию-2021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Проверка тетрадей для контрольных работ учащихся 5-8,  класс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Взаимопосещение уроков и элективных курсов по подготовке к ОГЭ по математике, русскому языку, физике, биологии, обществознанию, английскому языку, химии и истор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/О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робные ОГЭ в 9 классе по 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итогов второго триместра по класс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Организация повторения по математике и русскому языку при подготовке к  ОГЭ в 9-х кл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плана работы по подготовке к ВПР на следующий год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Style15"/>
              <w:spacing w:before="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школьных пробн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ГЭ по остальным предметам, выбранными обучающимися для сдач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   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\О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Организация консультаций к подготовке к  ОГЭ по предметам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Проведение промежуточного контроля знаний в 5 – 8,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4.Подготовка учащихся выпускных классов к итоговой аттестации в формате ГИА  (в том числе и психологическая)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Анализ результатов итоговой аттестации учащихся 9, 11-класс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6. Работа учителей-предметников школы с учащимися по повышению качества образования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13"/>
        <w:gridCol w:w="2220"/>
        <w:gridCol w:w="2438"/>
        <w:gridCol w:w="4139"/>
      </w:tblGrid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ые пробелы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робелов, ликвидация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для отдельных учащихся 2-9 классов в связи с предстоящей аттестацией за 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аличие слабоуспевающих учащихся по итогам I триместра. Возможная неблагоприятная оценочная ситуация для отдельных учащихся 9 кл. в связи с предстоящей аттестацие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9кл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9 к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лимпиад, интеллектуальных марафонов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отдельных учащихся в связи с предстоящей аттестацией за I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личие большого числа учащихся, испытывающи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омление от учебных нагрузок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движные перемены. Анализ объема домашних заданий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амках программы «Здоровье»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ое облегчение учебного труда для быстро утомляющихся учащихс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 прочное освоение учебного материала, пройденного за г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текущего повторения материала, пройденного за год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успешного проведения годовой и итоговой аттестаци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пешно сданные выпускные экзамены в форме ОГЭ, работы ВПР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10065" w:type="dxa"/>
        <w:jc w:val="left"/>
        <w:tblInd w:w="13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90"/>
        <w:gridCol w:w="1964"/>
        <w:gridCol w:w="2518"/>
        <w:gridCol w:w="4693"/>
      </w:tblGrid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обучению в школе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перехода в среднюю школу. Проблема успешного выпуска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преемственности при переходе из 1-й во 2-ю ступень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ышенное внимание к учащимся. Сбор информации об испытываем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удности, вызванные изучением новых предмет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школьных предмет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успешной итоговой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ттест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ая и успешная сдача экзаменов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Работа учителей школы с родителями по повышению качества образования учащихся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92"/>
        <w:gridCol w:w="2498"/>
        <w:gridCol w:w="1971"/>
        <w:gridCol w:w="4391"/>
      </w:tblGrid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началу заняти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этим проблемам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еобходимость знакомства родителей с накопляемостью семестровых оценок у учащихся 2-9 классов. Необходимость знакомства родителей с итогами полугодия у учащихся 9 кл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отдельных учащихся, имеющих отставание в учебе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учителя с родителями и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ьми о способах повышения успеваемост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информация о накопляемости и качестве оценок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О мерах по улучшению итогов II триместра»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равление учениками неудовлетворительных и нежелательных триместров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неуспевающих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знание родителями специфики работы уч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«Дня открытых дверей» для родителе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</w:tbl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подготовке к ВПР и ВсОШ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9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249"/>
        <w:gridCol w:w="4680"/>
      </w:tblGrid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ОШ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/>
              <w:t>1.Провести анализ результатов ВПР  с целью выявления проблем формирования базовых предметных компетенций, и о</w:t>
            </w:r>
            <w:r>
              <w:rPr>
                <w:color w:val="000000"/>
              </w:rPr>
              <w:t>рганизация  графика ВПР и размещение его на сайте школы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диагностических материалов по выявлению интеллектуально одаренных детей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Издание приказов о составах комиссий, назначении организаторов в аудиториях, общественных наблюдателей, регламенте проведения ВПР по соответствующим учебн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ыявление интеллектуально одаренных учащихся через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наблюдения в ходе уроков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организацию кружковой работы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вовлечение в исследовательскую деятельность,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роведение внеклассных мероприятий по предмету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различные виды тестирования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/>
              <w:t>3. Обеспечение внутришкольного контроля за подготовкой учащихся на уровнях начального, основного и среднего общего образования к ВПР в части посещения администрацией ОО уроков, индивидуальных и групповых занятий по учебным предметам, подлежащим мониторингу качества подготовки учащихся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ормативно-правовое обеспечение: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издание приказа о закреплении ответственных педагогов за подготовку учащихся к предметным олимпиадам школьников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оложение о проведении школьного тура предметных олимпиад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оложение о проведении предметных недель;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Положения о б интеллектуальных конкурсах, викторинах, т.д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/>
              <w:t>Организация проведения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комплекта информационно-методических материалов по обеспечению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истемы работы с интеллектуально одаренными детьми (рекомендации, публикации, списки литературы и т.д)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школьных координаторов проведения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заседания ШМО по работе с одаренными детьми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ведений для формирования и ведения информационной системы проведения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бор и накопление в школьной библиотеке литературы, необходимой для самообразования, систематический обзор новых поступлений, использование возможностей интернета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МКОУ «Барчхойотарская СОШ» на официальном интернет-портале ВПР (ФИС ОКО)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аботка банка данных предметных олимпиадных заданий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заявки на участие в ВПР по соответствующему учебному предмету через официальный интернет-портал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целенаправленных наблюдений за учебной и внеучебной деятельностью учащихся.</w:t>
            </w:r>
          </w:p>
        </w:tc>
      </w:tr>
      <w:tr>
        <w:trPr>
          <w:trHeight w:val="1195" w:hRule="atLeast"/>
        </w:trPr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(загрузка) результатов ВПР по соответствующему учебному предмету через официальный интернет-портал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о склонностях, области наибольшей успешности, об особенностях личностного развития ребенка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отработка обучающимися общеобразовательных организаций правил оформления работ 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занятий учителей- предметников с интеллектуально одаренным ребенком по подготовке к предметным олимпиадам по индивидуальной «дорожной карте»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школьных методических объединениях учителей-предметников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ВПР-2020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и и проведения ВП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ы и содержания оценочных процеду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ценивания результатов ВПР.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рганизация участия интеллектуально одаренных учащихся в предметных олимпиадах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совещаний с педагогами по вопросам подготовки и проведения ВПР в 2020--2021 учебном году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ганизация участия интеллектуально одаренных учащихся  в различных предметных конкурсах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ыявление проблемных зон по результатам ВПР и оказание адресной методической помощи педагогам, показавшим низкие результаты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метные кружки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Выявление проблем в формировании базовых предметных компетенций по учебным предметам, выявление обучающихся «группы риска», разработка индивидуальных образовательных маршрутов для обучающихся, испытывающих затруднения в обучении и для одаренных детей (в соответствии с приложением к дорожной карте)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научно-практической ученической конференции в рамках дня науки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ведение коллективных и индивидуальных консультаций для педагогов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обеседование с педагогами:</w:t>
            </w:r>
          </w:p>
          <w:p>
            <w:pPr>
              <w:pStyle w:val="Default"/>
              <w:jc w:val="both"/>
              <w:rPr/>
            </w:pPr>
            <w:r>
              <w:rPr/>
              <w:t>-реестр заданий, результаты которых значительно превышают показатели области и РФ</w:t>
            </w:r>
          </w:p>
          <w:p>
            <w:pPr>
              <w:pStyle w:val="Default"/>
              <w:jc w:val="both"/>
              <w:rPr/>
            </w:pPr>
            <w:r>
              <w:rPr/>
              <w:t>-реестр заданий, результаты которых значительно меньше показателей области и РФ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школьного тура предметных олимпиад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нутришкольного контроля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интеллектуальных конкурсов, викторин.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ходом подготовки и проведения ВПР в течение 2020-2021 учебного года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 за ходом подготовки и проведения ВсОШ в течение 2020-2021 учебного года</w:t>
            </w:r>
          </w:p>
        </w:tc>
      </w:tr>
      <w:tr>
        <w:trPr/>
        <w:tc>
          <w:tcPr>
            <w:tcW w:w="52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 и подведение итогов ВПР</w:t>
            </w:r>
          </w:p>
        </w:tc>
        <w:tc>
          <w:tcPr>
            <w:tcW w:w="468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езультатов и подведение итогов ВсОШ</w:t>
            </w:r>
          </w:p>
        </w:tc>
      </w:tr>
    </w:tbl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>7. Критерии и показатели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системы оценки качества образования в школе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Критерий «Формирование функциональной грамотности (предметных компетенций</w:t>
      </w:r>
      <w:r>
        <w:rPr>
          <w:color w:val="000000"/>
        </w:rPr>
        <w:t>)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Style15"/>
        <w:spacing w:before="0" w:after="12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 </w:t>
      </w:r>
      <w:r>
        <w:rPr>
          <w:b/>
          <w:bCs/>
          <w:color w:val="000000"/>
        </w:rPr>
        <w:t>Критерий «Формирование социаль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тивность учащихся в жизни и решение проблем класса, школы и окружающего социума посредством участия в школьном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управлении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формированность правового поведения в классах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Критерий «Формирование поликультур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исследования толерантности в классе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конкурсах, проектах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 «Формирование коммуникатив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Владение навыками устного и письменного общения, умение урегулировать конфликты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мение представить себя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ласс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социально-психологического исследования, проведенного в классе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к художественной литератур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итательская активность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 </w:t>
      </w:r>
      <w:r>
        <w:rPr>
          <w:color w:val="000000"/>
        </w:rPr>
        <w:t>« </w:t>
      </w:r>
      <w:r>
        <w:rPr>
          <w:b/>
          <w:bCs/>
          <w:color w:val="000000"/>
        </w:rPr>
        <w:t>Формирование информационных компетенций»</w:t>
      </w:r>
    </w:p>
    <w:p>
      <w:pPr>
        <w:pStyle w:val="Style15"/>
        <w:spacing w:before="0" w:after="12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762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109"/>
        <w:gridCol w:w="2511"/>
      </w:tblGrid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ъявленный продукт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Критерий «Формирование интеллектуаль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Критерий «Общекультурные компетенции»</w:t>
      </w:r>
    </w:p>
    <w:p>
      <w:pPr>
        <w:pStyle w:val="Style15"/>
        <w:spacing w:before="0" w:after="12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724"/>
        <w:gridCol w:w="3932"/>
      </w:tblGrid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ьесбережени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902" w:right="851" w:gutter="0" w:header="0" w:top="42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25:00Z</dcterms:created>
  <dc:creator>admin</dc:creator>
  <dc:description/>
  <cp:keywords/>
  <dc:language>en-US</dc:language>
  <cp:lastModifiedBy>Microsoft Office</cp:lastModifiedBy>
  <cp:lastPrinted>2020-10-12T15:55:00Z</cp:lastPrinted>
  <dcterms:modified xsi:type="dcterms:W3CDTF">2020-10-12T12:58:00Z</dcterms:modified>
  <cp:revision>57</cp:revision>
  <dc:subject/>
  <dc:title/>
</cp:coreProperties>
</file>