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-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-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>
          <w:b/>
          <w:sz w:val="28"/>
        </w:rPr>
        <w:t>от  ___.11.2020г.                                                                            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дополнительных мерах по предотвращению распространения новой коронавирусной инфекции на территории МКОУ «Барчхойотарская СОШ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На основании Указа главы РД от 19.11.2020г №119  «О внесении изменений в пункт 2 Указа Главы РД от 23. 10. 2020 г. №96 «О дополнительных мерах по предотвращению распространения новой коронавирусной инфекции на территории РД», в целях предотвращения распространения новой коронавирусной инфекции на территории МКОУ «Барчхойотарская СОШ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Обязать работников до улучшения санитарно-эпидемиологической обстановки использовать средства индивидуальной защиты органов дыхания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Обязать гражданина в возрасте 65 лет и старше Басханова Тахира Адбулхаджиевича с 20 ноября по 3 декабря 2020г. до улучшения санитарно- эпидемиологической обстановки соблюдать режим самоизоля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иректор МКОУ «Барчхойотарская СОШ»   ________М.Ю. Джамалди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С приказом ознакомлен:                            Басханов Т.А.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6:00Z</dcterms:created>
  <dc:creator>User</dc:creator>
  <dc:description/>
  <cp:keywords/>
  <dc:language>en-US</dc:language>
  <cp:lastModifiedBy>Microsoft Office</cp:lastModifiedBy>
  <cp:lastPrinted>2020-11-21T14:35:00Z</cp:lastPrinted>
  <dcterms:modified xsi:type="dcterms:W3CDTF">2020-11-21T11:35:00Z</dcterms:modified>
  <cp:revision>5</cp:revision>
  <dc:subject/>
  <dc:title>                                           </dc:title>
</cp:coreProperties>
</file>