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0"/>
          <w:lang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ind w:firstLine="708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Normal"/>
        <w:ind w:firstLine="708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с. Барчхойотар  НОВОЛАКСКОГО РАЙОНА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РЕСПУБЛИКИ ДАГЕСТАН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368047        с. Барчхойотар                                                                     тел.8928-500-20-2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ГРН 1050534001858                      ИНН/КПП 0524005119 / 05240100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76" w:before="0" w:after="200"/>
        <w:jc w:val="center"/>
        <w:rPr>
          <w:rFonts w:eastAsia="Calibri"/>
          <w:b/>
          <w:b/>
          <w:spacing w:val="80"/>
          <w:lang w:eastAsia="en-US"/>
        </w:rPr>
      </w:pPr>
      <w:r>
        <w:rPr>
          <w:rFonts w:eastAsia="Calibri"/>
          <w:b/>
          <w:spacing w:val="80"/>
          <w:lang w:eastAsia="en-US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spacing w:lineRule="auto" w:line="276" w:before="0" w:after="200"/>
        <w:ind w:left="57" w:right="57" w:hanging="0"/>
        <w:rPr/>
      </w:pPr>
      <w:r>
        <w:rPr>
          <w:rFonts w:eastAsia="Calibri"/>
          <w:b/>
          <w:bCs/>
          <w:lang w:eastAsia="en-US"/>
        </w:rPr>
        <w:t>1 сентября 2020 года</w:t>
      </w:r>
      <w:r>
        <w:rPr>
          <w:rFonts w:eastAsia="Calibri"/>
          <w:lang w:eastAsia="en-US"/>
        </w:rPr>
        <w:tab/>
        <w:tab/>
        <w:tab/>
        <w:t xml:space="preserve">          </w:t>
        <w:tab/>
        <w:tab/>
        <w:tab/>
      </w:r>
      <w:r>
        <w:rPr>
          <w:rFonts w:eastAsia="Calibri"/>
          <w:b/>
          <w:lang w:eastAsia="en-US"/>
        </w:rPr>
        <w:t xml:space="preserve">              №  42/2-п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284" w:hanging="0"/>
        <w:rPr/>
      </w:pPr>
      <w:r>
        <w:rPr/>
        <w:t>«О витаминизации блюд»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Согласно требования СНИП 2.4.5.2409-08 «Об организации питания в образовательных учреждениях» ежедневно должно проводится «С» витаминизация третьих блюд из расчета 0,5 на одного обучающегося в сутки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ПРИКАЗЫВАЮ: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ab/>
        <w:t>1. Обеспечить проведение витаминизации блюд в МКОУ «Барчхойотарская СОШ»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ab/>
        <w:t xml:space="preserve">2. Назначить ответственной за проведение «С» витаминизации третьих блюд Возербиеву Т.А., повара </w:t>
      </w:r>
    </w:p>
    <w:p>
      <w:pPr>
        <w:pStyle w:val="Normal"/>
        <w:ind w:left="-284" w:hanging="0"/>
        <w:jc w:val="both"/>
        <w:rPr/>
      </w:pPr>
      <w:r>
        <w:rPr/>
        <w:tab/>
        <w:tab/>
        <w:t>3. Повару, Возербиевой Т.А.</w:t>
      </w:r>
    </w:p>
    <w:p>
      <w:pPr>
        <w:pStyle w:val="Normal"/>
        <w:ind w:left="-284" w:hanging="0"/>
        <w:jc w:val="both"/>
        <w:rPr/>
      </w:pPr>
      <w:r>
        <w:rPr/>
        <w:t>- «С» витаминизацию третьих блюд проводить из расчета 0,05 г. на одного обучающегося в сутки, согласно СНИП 2.4.5.2409-08 «Об организации питания в образовательных учреждениях»;</w:t>
      </w:r>
    </w:p>
    <w:p>
      <w:pPr>
        <w:pStyle w:val="Normal"/>
        <w:ind w:left="-284" w:hanging="0"/>
        <w:jc w:val="both"/>
        <w:rPr/>
      </w:pPr>
      <w:r>
        <w:rPr/>
        <w:t>- дату, время витаминизации, количество порций, количество вводимого препарата из расчета суточной дозы и числа детей, получающих питание, а также сведения о количестве витаминов, поступающих с искусственно витаминизированными блюдами, регистрировать в «Журнале витаминизации третьих и сладких блюд» в соответствии с рекомендуемой формой</w:t>
      </w:r>
    </w:p>
    <w:p>
      <w:pPr>
        <w:pStyle w:val="Normal"/>
        <w:ind w:left="-284" w:hanging="0"/>
        <w:jc w:val="both"/>
        <w:rPr/>
      </w:pPr>
      <w:r>
        <w:rPr/>
        <w:t>(форма 4 приложения 10 СНИП  2.4.5.2409-08 «Об организации питания в образовательных учреждениях»)</w:t>
      </w:r>
    </w:p>
    <w:p>
      <w:pPr>
        <w:pStyle w:val="Normal"/>
        <w:ind w:lef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jc w:val="both"/>
        <w:rPr/>
      </w:pPr>
      <w:r>
        <w:rPr/>
        <w:tab/>
        <w:tab/>
        <w:t>4. Классным руководителям 1-4 классов:</w:t>
      </w:r>
    </w:p>
    <w:p>
      <w:pPr>
        <w:pStyle w:val="Normal"/>
        <w:ind w:left="-284" w:hanging="0"/>
        <w:jc w:val="both"/>
        <w:rPr/>
      </w:pPr>
      <w:r>
        <w:rPr/>
        <w:t>- довести до сведения родителей на родительских собраниях о проведении «С» витаминизации третьих блюд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ab/>
        <w:t>5. Назначить ответственного за соблюдение СанПиН 2.4.5.2409-08 заместителя директора по УВР Девлетгерееву Л.Б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ab/>
        <w:t>6. Назначить ответственным за питание обучающихся 2020-2021 учебном году заместителя директора  УВР Девлетгерееву Л.Б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ab/>
        <w:t>7. Контроль исполнения приказа возложить на заместителя директора по УВР Девлетгерееву Л.Б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Директор школы                                   Джамалдинова М.Ю.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/>
        <w:t>С приказом ознакомлены: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/>
        <w:t>______________ Возербиева Т.А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/>
        <w:t>______________ Девлетгереева Л.Б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7:00Z</dcterms:created>
  <dc:creator>Tichers</dc:creator>
  <dc:description/>
  <cp:keywords/>
  <dc:language>en-US</dc:language>
  <cp:lastModifiedBy>Microsoft Office</cp:lastModifiedBy>
  <cp:lastPrinted>2020-09-15T18:52:00Z</cp:lastPrinted>
  <dcterms:modified xsi:type="dcterms:W3CDTF">2020-09-15T15:52:00Z</dcterms:modified>
  <cp:revision>2</cp:revision>
  <dc:subject/>
  <dc:title>            МБОУ  ТУЧКОВСКАЯ СРЕДНЯЯ ОБЩЕОБРАЗОВАТЕЛЬНАЯ ШКОЛА № 1</dc:title>
</cp:coreProperties>
</file>