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6460</wp:posOffset>
            </wp:positionH>
            <wp:positionV relativeFrom="paragraph">
              <wp:posOffset>-4324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«БАРЧХОЙОТАРСКАЯ СРЕДНЯЯ ОБЩЕОБРАЗОВАТЕЛЬНАЯ ШКОЛА»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с. БАРЧХОЙОТАР  НОВОЛАКСКОГО РАЙОНА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РЕСПУБЛИКИ ДАГЕСТАН</w:t>
      </w:r>
    </w:p>
    <w:p>
      <w:pPr>
        <w:pStyle w:val="Normal"/>
        <w:spacing w:lineRule="auto" w:line="276" w:before="0" w:after="200"/>
        <w:jc w:val="center"/>
        <w:rPr/>
      </w:pPr>
      <w:r>
        <w:rPr/>
        <w:t>368047        с. БАРЧХОЙОТАР                                тел. 8928500202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ГРН 1050534001858                      ИНН/КПП 0524005119 / 05240100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 01 сентября  2020 </w:t>
        <w:tab/>
        <w:tab/>
        <w:tab/>
        <w:tab/>
        <w:tab/>
        <w:tab/>
        <w:t xml:space="preserve">                      № ____-п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од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я горяче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ind w:firstLine="708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С целью повышения эффективности системы контроля качества предоставления горячего питания обучающимся в школе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одительском контроле организации горячего питания обучающихся МКОУ «Барчхойотарская СОШ» согласно Приложению 1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состав комиссии по контролю за организацией питания обучающихся. Приложение 2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Янарсаеву Х.М. учителя, ответственной за организацию родительского контроля качества обучающих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М.Ю. Джамал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остав комиссии по контролю за организацией питания обучающих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влетгереева Л.Б. заместитель директора по УВР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хтиева З. председатель родительского комит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нарсаева Х.М. учитель начальных класс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сайтова Д.А. председатель профком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еремханова З.К. медсестр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05:00Z</dcterms:created>
  <dc:creator>admin</dc:creator>
  <dc:description/>
  <cp:keywords/>
  <dc:language>en-US</dc:language>
  <cp:lastModifiedBy>1010101010 2020202020</cp:lastModifiedBy>
  <cp:lastPrinted>2020-08-21T16:41:00Z</cp:lastPrinted>
  <dcterms:modified xsi:type="dcterms:W3CDTF">2020-09-09T16:23:00Z</dcterms:modified>
  <cp:revision>5</cp:revision>
  <dc:subject/>
  <dc:title>Муниципальное бюджетное общеобразовательное учреждение</dc:title>
</cp:coreProperties>
</file>