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28 августа 2020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____-п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соблюдения личной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илами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 xml:space="preserve">Обеспечить условия для гигиенической обработки рук с применением кожных антисептиков при входе в МКОУ «Барчхойотарская СОШ», в помещениях для приема пищи, в туалетных комнатах и т.д. (ответственный завхоз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инструкцию по обработке рук мылом и кожным антисептико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инструктаж по обработке рук со всем персоналом школы.</w:t>
      </w:r>
    </w:p>
    <w:p>
      <w:pPr>
        <w:pStyle w:val="Normal"/>
        <w:rPr/>
      </w:pPr>
      <w:r>
        <w:rPr>
          <w:sz w:val="28"/>
          <w:szCs w:val="28"/>
        </w:rPr>
        <w:t xml:space="preserve">4. Завхозу школы обеспечить наличие мыла, а также кожных антисептиков для обработки рук и своевременную их вы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1:00Z</dcterms:created>
  <dc:creator>User</dc:creator>
  <dc:description/>
  <cp:keywords/>
  <dc:language>en-US</dc:language>
  <cp:lastModifiedBy>Microsoft Office</cp:lastModifiedBy>
  <cp:lastPrinted>2020-09-03T20:34:00Z</cp:lastPrinted>
  <dcterms:modified xsi:type="dcterms:W3CDTF">2020-09-03T17:34:00Z</dcterms:modified>
  <cp:revision>3</cp:revision>
  <dc:subject/>
  <dc:title>                                           </dc:title>
</cp:coreProperties>
</file>