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каждым классом МКОУ «Барчхойотарская СОШ» отдельного учебного кабинета, в котором дети обучаются по все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анитарно-эпидемиологическими правилами СП 3.1/2.4.3598-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COVID -19)», в целях предотвращения распространения новой короно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крепить за каждым классом МКОУ «Барчхойотарская СОШ» (1 смены) учебный кабинет, в котором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класс - кабинет № 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 класс - кабинет №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А класс - кабинет №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Б класс - кабинет №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 класс – кабинет №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 класс – кабинет №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 класс – кабинет № 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 класс – кабинет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класс – кабинет №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 класс – кабинет № 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Физическую культуру – по мере возможности проводи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44:00Z</dcterms:created>
  <dc:creator>User</dc:creator>
  <dc:description/>
  <cp:keywords/>
  <dc:language>en-US</dc:language>
  <cp:lastModifiedBy>Microsoft Office</cp:lastModifiedBy>
  <cp:lastPrinted>2020-09-03T20:42:00Z</cp:lastPrinted>
  <dcterms:modified xsi:type="dcterms:W3CDTF">2020-09-03T17:42:00Z</dcterms:modified>
  <cp:revision>3</cp:revision>
  <dc:subject/>
  <dc:title>                                           </dc:title>
</cp:coreProperties>
</file>