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школы: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Джамалдинова М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ПЕДАГОГИЧЕСКОГО СОВЕТА ШКОЛ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КОУ «Барчхойотарская СОШ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0.06.2020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т: 2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уют: 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КА ДНЯ: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выдачи  аттестатов  учащимся  9,11 классов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дачи  аттестатов об окончании за курс основной школы - директор школы Джамалдинова М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 - заместитель директора по УВР Девлетгереева Л.Б., классный руководитель 9 класса Баймурзаева Б.А.</w:t>
      </w:r>
    </w:p>
    <w:p>
      <w:pPr>
        <w:pStyle w:val="Style15"/>
        <w:numPr>
          <w:ilvl w:val="0"/>
          <w:numId w:val="2"/>
        </w:numPr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ыдаче аттестатов об основном общем образовании  с отличием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выдачи аттестатов об окончании за курс средней школы - директор школы Джамалдинова М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- заместитель директора по УВР Девлетгереева Л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ервому вопросу  слушали директора школы Джамалдинову М.Ю., которая сообщила о том, что в 2019-2020 учебном году 7 учащихся 9 класса получили положительные годовые оценки. Малика Юсуповна сообщила, что в школе работает комиссия по сверке оценок для выставления в аттестаты в составе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влетгереева Л.Б.- председатель комиссии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ймурзаева Б.А..- член комисси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йрабеков М.Х.- член комиссии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Девлетгереева Л.Б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9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основную школу всех учащихся 9-го класса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основной школы 7 учащимся: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9 класс           </w:t>
      </w:r>
    </w:p>
    <w:tbl>
      <w:tblPr>
        <w:tblW w:w="82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2015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акарова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ма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лдинов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батыр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рахман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м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йсултан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йна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нмурад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мад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лди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хан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л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архаджи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лан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05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второму вопросу слушали классного руководителя 9 класса Баймурзаеву Б.А.</w:t>
      </w:r>
      <w:r>
        <w:rPr/>
        <w:t>, которая доложила  об успешных  итоговых  отметках учащихся, претендующими на получение аттестатов с отличием. Она проинформировала, что вышеуказанные выпускники  имеют  итоговые отметки «отлично» по всем учебным предметам учебного плана, которые изучались ими  на уровне основного общего образования. Предложили выдать аттестаты об основном общем образовании  с отличием следующим  учащимся:</w:t>
      </w:r>
    </w:p>
    <w:tbl>
      <w:tblPr>
        <w:tblW w:w="82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2015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акарова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ма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лдинов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йсултан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йна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акаровой Радиме Д. и  Байсултановой Джейне Д. аттестаты об основном общем образовании с отличием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третьему вопросу директор школы Джамалдинова М.Ю. сообщила, что аттестат за курс средней школы получат все учащиеся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Девлетгереева Л.Б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11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среднюю школу всех учащихся 11-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средней  школы 5 учащим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70"/>
        <w:rPr/>
      </w:pPr>
      <w:r>
        <w:rPr/>
        <w:t xml:space="preserve">11 класс </w:t>
      </w:r>
    </w:p>
    <w:tbl>
      <w:tblPr>
        <w:tblW w:w="8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1780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нгерие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ин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улович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амурад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0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0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зир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ла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вади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0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к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0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                          Болоткаева З.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34:00Z</dcterms:created>
  <dc:creator>Красномихайловская</dc:creator>
  <dc:description/>
  <cp:keywords/>
  <dc:language>en-US</dc:language>
  <cp:lastModifiedBy>Microsoft Office</cp:lastModifiedBy>
  <dcterms:modified xsi:type="dcterms:W3CDTF">2020-06-12T11:34:00Z</dcterms:modified>
  <cp:revision>7</cp:revision>
  <dc:subject/>
  <dc:title>«Утверждаю»</dc:title>
</cp:coreProperties>
</file>