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12395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/>
        <w:t>368047        с. Барчхойотар                                                                                тел.892850020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 22.05.2020г.                                                             № 321/2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денежных средств между педагогическими работн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>В целях обеспечения исполнения расходных обязательств муниципального казенного общеобразовательного учреждения «Барчхойотарская СОШ», на основании статьи 217 Бюджетного кодекса РФ: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Бухгалтеру, Карановой С., распределить остаток денежных средств, в размере 21 804 (Двадцать одна тысяча восемьсот четыре) р. между следующими педагогическими работниками равномерно:  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етгереева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рсаева Х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айтова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а С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уева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нов Т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султан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а Б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а Л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рабеков  М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анипова З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гериев 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рова Ш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рабекова М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гереев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аев И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А.</w:t>
            </w:r>
          </w:p>
        </w:tc>
      </w:tr>
    </w:tbl>
    <w:p>
      <w:pPr>
        <w:pStyle w:val="Normal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Normal"/>
        <w:rPr/>
      </w:pPr>
      <w:r>
        <w:rPr/>
        <w:t>Директор МКОУ «Барчхойотарская СОШ»              Джамалдинова М.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7:00Z</dcterms:created>
  <dc:creator>tms</dc:creator>
  <dc:description/>
  <cp:keywords/>
  <dc:language>en-US</dc:language>
  <cp:lastModifiedBy>Microsoft Office</cp:lastModifiedBy>
  <cp:lastPrinted>2012-05-15T12:35:00Z</cp:lastPrinted>
  <dcterms:modified xsi:type="dcterms:W3CDTF">2020-05-30T11:30:00Z</dcterms:modified>
  <cp:revision>5</cp:revision>
  <dc:subject/>
  <dc:title>Приказ № 55</dc:title>
</cp:coreProperties>
</file>