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       тел.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 15.05.2020г.                                                             № 320-п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Style w:val="S1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раздника выпускников                        </w:t>
      </w:r>
    </w:p>
    <w:p>
      <w:pPr>
        <w:pStyle w:val="NoSpacing"/>
        <w:jc w:val="both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«Последний звонок»</w:t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приказом МКУ «Управление образования» Новолакского района от _____________ №______ «О проведении традиционного муниципального праздника « Последний зв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sz w:val="28"/>
          <w:szCs w:val="28"/>
        </w:rPr>
        <w:t>Провести онлайн праздник «Последний  звонок», посвященный окончанию 2019-2020 учебного года выпускников  9-11 классов 25 мая 2020 года в 10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едагогу-организатору С.С. Ахмедовой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совместно с классными руководителями 9-11 классов и выпускниками,  </w:t>
      </w:r>
      <w:r>
        <w:rPr>
          <w:rFonts w:cs="Times New Roman" w:ascii="Times New Roman" w:hAnsi="Times New Roman"/>
          <w:sz w:val="28"/>
          <w:szCs w:val="28"/>
        </w:rPr>
        <w:t>организовать подготовку и проведение торжественного праздника, посвященного окончанию учебного года, 25 мая 2020 года в 10.00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возложить на педагога-организатора С.С. Ахме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 МКОУ «Барчхойотарская СОШ»:                   М.Ю. Джамал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>барчхойотарская ср.ш</dc:creator>
  <dc:description/>
  <cp:keywords/>
  <dc:language>en-US</dc:language>
  <cp:lastModifiedBy>Microsoft Office</cp:lastModifiedBy>
  <cp:lastPrinted>2018-05-21T11:34:00Z</cp:lastPrinted>
  <dcterms:modified xsi:type="dcterms:W3CDTF">2020-05-30T07:34:00Z</dcterms:modified>
  <cp:revision>3</cp:revision>
  <dc:subject/>
  <dc:title/>
</cp:coreProperties>
</file>