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70" w:leader="none"/>
        </w:tabs>
        <w:spacing w:lineRule="auto" w:line="360"/>
        <w:rPr>
          <w:color w:val="666666"/>
          <w:sz w:val="27"/>
          <w:szCs w:val="27"/>
          <w:lang w:val="ru-RU" w:eastAsia="en-US"/>
        </w:rPr>
      </w:pPr>
      <w:r>
        <w:rPr>
          <w:color w:val="666666"/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8511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>31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января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>.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</w:t>
      </w:r>
      <w:r>
        <w:rPr>
          <w:b/>
          <w:lang w:val="ru-RU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комиссии по проведению и проверке  итогового устного собеседования по русскому языку в 9 классе в 2019-2020 учебном год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иказом  Министерства образования и науки Республики Дагестан от 17 января 2020 года №39-05/20 «О проведении итогового собеседования по русскому языку в 2020 году на территории Республики Дагестан»  и в целях проведения в образовательных организациях, реализующих образовательные программы основного общего образования, мониторинга качества подготовки обучающихся 9 классов по учебному предмету «Русский язык»,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 12 февраля  2020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 на территории Новолак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значить:</w:t>
      </w:r>
    </w:p>
    <w:p>
      <w:pPr>
        <w:pStyle w:val="Normal"/>
        <w:spacing w:before="0" w:after="0"/>
        <w:ind w:firstLine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Девлетгерееву Ларису Билаловну, заместителя директора по УВР,         ответственный организатор образовательной организации, обеспечивающий подготовку и проведение итогового собеседования по русскому языку в 9 класс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2. Басханова Тахира Абдулхаджиевича учителя информатики, техническим специалистом, обеспечивающий получение материалов для проведения итогового устного собеседования по русскому языку в 9 классе, осуществляющий аудиозапись ответов учащихся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атором в аудитории ожидания учителя химии Осиеву Альбину Рамазановн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Организатором вне аудитории, обеспечивающий передвижение участников Гайрабекову Милану Хасановну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Организатором вне аудитории, дежурный, обеспечивающий соблюдение порядка и тишины в коридоре Атлангериева Мурада Махмудовича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Экспертом, который оценивает ответы участника итогового собеседования учителя русского языка Ахмедову Седу Саидмагомедовн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Экзаменатором-собеседником, который проводит собеседование с участником итогового собеседования учителя начальных классов Янарсаеву Хеду Магомедовн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стителю директора, Девлетгереевой Л.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утвержденного приказом  Министерства образования и науки Республики Дагестан от 17 января 2020 года №39-05/20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Обеспечить предоставление муниципальному координатору, ____________________________________________, итогового собеседования по окончании итогового собеседования: материалы проведения итогового собеседования на электронном носителе, аудиозаписи с ответами участников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М.Ю. Джамалди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User</dc:creator>
  <dc:description/>
  <cp:keywords/>
  <dc:language>en-US</dc:language>
  <cp:lastModifiedBy>Microsoft Office</cp:lastModifiedBy>
  <cp:lastPrinted>2020-02-11T13:56:00Z</cp:lastPrinted>
  <dcterms:modified xsi:type="dcterms:W3CDTF">2020-02-11T10:56:00Z</dcterms:modified>
  <cp:revision>10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