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</w:r>
    </w:p>
    <w:p>
      <w:pPr>
        <w:pStyle w:val="Heading"/>
        <w:ind w:left="0" w:right="0" w:firstLine="708"/>
        <w:rPr>
          <w:sz w:val="28"/>
          <w:szCs w:val="32"/>
        </w:rPr>
      </w:pPr>
      <w:r>
        <w:rPr>
          <w:sz w:val="28"/>
          <w:szCs w:val="32"/>
        </w:rPr>
        <w:t>МУНИЦИПАЛЬНОЕ КАЗЕННОЕ ОБЩЕОБРАЗОВАТЕЛЬНОЕ УЧРЕЖДЕНИЕ</w:t>
      </w:r>
    </w:p>
    <w:p>
      <w:pPr>
        <w:pStyle w:val="Heading"/>
        <w:ind w:left="0" w:right="0" w:firstLine="708"/>
        <w:rPr>
          <w:sz w:val="28"/>
          <w:szCs w:val="32"/>
        </w:rPr>
      </w:pPr>
      <w:r>
        <w:rPr>
          <w:sz w:val="28"/>
          <w:szCs w:val="32"/>
        </w:rPr>
        <w:t xml:space="preserve">«БАРЧХОЙОТАРСКАЯ СРЕДНЯЯ ОБЩЕОБРАЗОВАТЕЛЬНАЯ ШКОЛА» </w:t>
      </w:r>
    </w:p>
    <w:p>
      <w:pPr>
        <w:pStyle w:val="Heading"/>
        <w:ind w:left="0" w:right="0" w:firstLine="708"/>
        <w:rPr>
          <w:sz w:val="28"/>
          <w:szCs w:val="32"/>
        </w:rPr>
      </w:pPr>
      <w:r>
        <w:rPr>
          <w:sz w:val="28"/>
          <w:szCs w:val="32"/>
        </w:rPr>
        <w:t xml:space="preserve">с. Барчхойотар  НОВОЛАКСКОГО РАЙОНА </w:t>
      </w:r>
    </w:p>
    <w:p>
      <w:pPr>
        <w:pStyle w:val="Heading"/>
        <w:ind w:left="0" w:right="0" w:firstLine="708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РЕСПУБЛИКИ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68047        с. Барчхойотар                                                                              тел.8928-500-20-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rFonts w:ascii="Times New Roman" w:hAnsi="Times New Roman" w:cs="Times New Roman"/>
          <w:b/>
          <w:b/>
          <w:spacing w:val="80"/>
          <w:sz w:val="32"/>
          <w:szCs w:val="32"/>
        </w:rPr>
      </w:pPr>
      <w:r>
        <w:rPr>
          <w:rFonts w:cs="Times New Roman" w:ascii="Times New Roman" w:hAnsi="Times New Roman"/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rFonts w:cs="Times New Roman" w:ascii="Times New Roman" w:hAnsi="Times New Roman"/>
          <w:b/>
          <w:bCs/>
        </w:rPr>
        <w:t>25 января 2020 года</w:t>
      </w:r>
      <w:r>
        <w:rPr>
          <w:rFonts w:cs="Times New Roman" w:ascii="Times New Roman" w:hAnsi="Times New Roman"/>
        </w:rPr>
        <w:tab/>
        <w:tab/>
        <w:tab/>
        <w:t xml:space="preserve">          </w:t>
        <w:tab/>
        <w:tab/>
        <w:tab/>
      </w:r>
      <w:r>
        <w:rPr>
          <w:rFonts w:cs="Times New Roman" w:ascii="Times New Roman" w:hAnsi="Times New Roman"/>
          <w:b/>
        </w:rPr>
        <w:t xml:space="preserve">              №305-п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графика и маршрутов движе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ого автобуса, ответственных за безопасность дорожного дви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сопровождающих лиц) во время движения  с 1  февраля 2020 год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нимая во внимание количество учащихся, подлежащих перевозке к школе, километраж от школы (начального пункта) до конечного пункта маршрута, объем расходов горюче-смазочных материалов (ГСМ), количество посадочных мест и расписание урок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4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график и маршруты движения школьного автобуса с 1 февр 2019 год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оз учащихся (понедельник – суббота)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620"/>
        <w:gridCol w:w="1440"/>
        <w:gridCol w:w="1260"/>
        <w:gridCol w:w="26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шрут движения автобу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1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отправления от здания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зимых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ни недели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еревозку учащихся (сопровождающее лицо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– Ярык-су – Зориотар – шко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,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6-11 классы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по графику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– Ярык-су – Зориотар – шко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,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6-11 классы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по графику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– Ярык-су – Зориотар – шко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,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6-11 классы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по графику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– Ярык-су – Зориотар – шко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,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6-11 классы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по графику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– Ярык-су – Зориотар – шко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,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6-11 классы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по графику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– Ярык-су – Зориотар – шко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,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6-11 классы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бота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по графику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– Ярык-су – Зориотар – шко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,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1-5 классы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етгереева Л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– Ярык-су – Зориотар – шко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,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1-5 классы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етгереева Л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– Ярык-су – Зориотар – шко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,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1-5 классы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рабекова М.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етгереева Л.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– Ярык-су – Зориотар – шко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,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1-5 классы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рабекова М.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етгереева Л.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– Ярык-су – Зориотар – шко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,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1-5 классы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рабекова М.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етгереева Л.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– Ярык-су – Зориотар – шко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,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1-5 классы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бота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рсултанова Л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етгереева Л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29,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з учащихся (понедельник – суббот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620"/>
        <w:gridCol w:w="1440"/>
        <w:gridCol w:w="1260"/>
        <w:gridCol w:w="26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шрут движения автобу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1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отправления от здания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зимых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ни недели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еревозку учащихся (сопровождающее лицо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– Ярык-су –Зориотар–шк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,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5 классы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илова 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рсултан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ирова Ш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– Ярык-су –Зориотар–шк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,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5 класс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илова И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санипова З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– Ярык-су –Зориотар–шк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,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5 класс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илова 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рсултан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ирова Ш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летгереева Л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– Ярык-су –Зориотар–шк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,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5 класс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рсаева Х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аев И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– Ярык-су –Зориотар–шк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,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5 класс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уева А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иева А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– Ярык-су –Зориотар–шк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,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5 класс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бот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илова И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саева А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– Ярык-су –Зориотар–шк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,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00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-11 классы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ев И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– Ярык-су –Зориотар–шк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,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00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-11 классы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рсултан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ирова Ш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– Ярык-су –Зориотар–шк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,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00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-11 классы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рабекова М.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– Ярык-су –Зориотар–шк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,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00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-11 классы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летгереева Л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– Ярык-су –Зориотар–шк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,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00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-11 классы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рабекова М.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– Ярык-су –Зориотар–шк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,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00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-11 классы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бот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летгереева Л.Б.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40" w:right="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ответственным лицом за перевозку учащихся </w:t>
      </w:r>
      <w:r>
        <w:rPr>
          <w:rFonts w:cs="Times New Roman" w:ascii="Times New Roman" w:hAnsi="Times New Roman"/>
          <w:b/>
          <w:sz w:val="24"/>
          <w:szCs w:val="24"/>
        </w:rPr>
        <w:t>завхоза школы Болоткаеву С.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4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Назначить ответственными за безопасность дорожного движения (сопровождающих лиц) во время движения  с 1 сентября 2019 года (в 2019-2020 учебном году)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ind w:left="144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за сохранность жизни и здоровья</w:t>
      </w:r>
      <w:r>
        <w:rPr>
          <w:rFonts w:cs="Times New Roman" w:ascii="Times New Roman" w:hAnsi="Times New Roman"/>
          <w:sz w:val="24"/>
          <w:szCs w:val="24"/>
        </w:rPr>
        <w:t xml:space="preserve"> учащихся по пути следования автобуса (маршруты см. п.1), а также во время  посадки и высадки учащихся, возложить на ответственных за сопровождение: 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тветственным за сопровождение </w:t>
      </w:r>
      <w:r>
        <w:rPr>
          <w:rFonts w:cs="Times New Roman" w:ascii="Times New Roman" w:hAnsi="Times New Roman"/>
          <w:sz w:val="24"/>
          <w:szCs w:val="24"/>
        </w:rPr>
        <w:t>строго руководствоваться специальным инструктажем по перевозке детей на автобусах, соблюдая все меры по технике безопасности;</w:t>
      </w:r>
    </w:p>
    <w:p>
      <w:pPr>
        <w:pStyle w:val="Normal"/>
        <w:numPr>
          <w:ilvl w:val="0"/>
          <w:numId w:val="2"/>
        </w:numPr>
        <w:ind w:left="108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перевозки посторонних пассажиров школьным автобусом;</w:t>
      </w:r>
    </w:p>
    <w:p>
      <w:pPr>
        <w:pStyle w:val="Normal"/>
        <w:numPr>
          <w:ilvl w:val="0"/>
          <w:numId w:val="2"/>
        </w:numPr>
        <w:ind w:left="108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ежедневный учет учащихся, пользующихся услугой подвоза;</w:t>
      </w:r>
    </w:p>
    <w:p>
      <w:pPr>
        <w:pStyle w:val="Normal"/>
        <w:numPr>
          <w:ilvl w:val="0"/>
          <w:numId w:val="2"/>
        </w:numPr>
        <w:ind w:left="108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 проводить инструктаж с учащимися по ПДД, по правилам поведения в автобусе во время его движения, а также при посадке и высадке из автобуса;</w:t>
      </w:r>
    </w:p>
    <w:p>
      <w:pPr>
        <w:pStyle w:val="Normal"/>
        <w:numPr>
          <w:ilvl w:val="0"/>
          <w:numId w:val="2"/>
        </w:numPr>
        <w:ind w:left="108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а каждым учащимся место в автобусе;</w:t>
      </w:r>
    </w:p>
    <w:p>
      <w:pPr>
        <w:pStyle w:val="Normal"/>
        <w:numPr>
          <w:ilvl w:val="0"/>
          <w:numId w:val="2"/>
        </w:numPr>
        <w:ind w:left="108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дить родителей учащихся письменно о полном возмещении материального ущерба, нанесенного автобусу детьми.</w:t>
      </w:r>
    </w:p>
    <w:p>
      <w:pPr>
        <w:pStyle w:val="Normal"/>
        <w:numPr>
          <w:ilvl w:val="0"/>
          <w:numId w:val="3"/>
        </w:numPr>
        <w:ind w:left="144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ю директора по УВР Девлетгереевой Л.Б.</w:t>
      </w:r>
      <w:r>
        <w:rPr>
          <w:rFonts w:cs="Times New Roman" w:ascii="Times New Roman" w:hAnsi="Times New Roman"/>
          <w:sz w:val="24"/>
          <w:szCs w:val="24"/>
        </w:rPr>
        <w:t xml:space="preserve"> в сентябре 2019 года на родительском всеобуче:</w:t>
      </w:r>
    </w:p>
    <w:p>
      <w:pPr>
        <w:pStyle w:val="Normal"/>
        <w:numPr>
          <w:ilvl w:val="1"/>
          <w:numId w:val="8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 беседу с родителями учащихся, пользующихся услугой подвоза школьным автобусом  на тему: «Об организации подвоза обучающихся МКОУ «Барчхойотарская СОШ».</w:t>
      </w:r>
    </w:p>
    <w:p>
      <w:pPr>
        <w:pStyle w:val="Normal"/>
        <w:numPr>
          <w:ilvl w:val="1"/>
          <w:numId w:val="1"/>
        </w:numPr>
        <w:ind w:left="72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родителей с приказом по школе от 28.08.2019 года «Об организации страхования школьников от несчастных случаев в 2019-2020 учебном году».</w:t>
      </w:r>
    </w:p>
    <w:p>
      <w:pPr>
        <w:pStyle w:val="Normal"/>
        <w:numPr>
          <w:ilvl w:val="0"/>
          <w:numId w:val="1"/>
        </w:numPr>
        <w:ind w:left="360" w:right="0" w:firstLine="66"/>
        <w:rPr/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риказа возлож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заместителя директора по УВР Девлетгерееву Л.Б.</w:t>
      </w:r>
    </w:p>
    <w:p>
      <w:pPr>
        <w:pStyle w:val="Normal"/>
        <w:numPr>
          <w:ilvl w:val="0"/>
          <w:numId w:val="5"/>
        </w:numPr>
        <w:ind w:left="360" w:right="0" w:firstLine="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___________ /М.Ю. Джамалдинова/</w:t>
      </w:r>
    </w:p>
    <w:p>
      <w:pPr>
        <w:pStyle w:val="Normal"/>
        <w:ind w:left="360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9:05:00Z</dcterms:created>
  <dc:creator>тимур</dc:creator>
  <dc:description/>
  <cp:keywords/>
  <dc:language>en-US</dc:language>
  <cp:lastModifiedBy>Microsoft Office</cp:lastModifiedBy>
  <dcterms:modified xsi:type="dcterms:W3CDTF">2020-02-22T21:23:00Z</dcterms:modified>
  <cp:revision>2</cp:revision>
  <dc:subject/>
  <dc:title/>
</cp:coreProperties>
</file>