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__ янва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303/2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О назначении организаторов ЕГЭ и ГИА в ППЭ 281 в Новолакском район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288" w:before="0" w:after="15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В соответствии с Приказ Министерства образования и науки Российской Федерации от 10.11.2017 г. № 1099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20 году"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твердить организаторами пунктов проведения государственной итоговой аттестации (ППЭ) следующих педагог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/>
        <w:t>Баймурзаева Белитжа Абдулхалисовна,</w:t>
      </w:r>
      <w:r>
        <w:rPr>
          <w:sz w:val="22"/>
          <w:szCs w:val="22"/>
        </w:rPr>
        <w:t xml:space="preserve"> учитель исто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евлетгереева Лариса Билаловна, учитель русского языка и литературы</w:t>
      </w:r>
    </w:p>
    <w:p>
      <w:pPr>
        <w:pStyle w:val="Normal"/>
        <w:jc w:val="both"/>
        <w:rPr/>
      </w:pPr>
      <w:r>
        <w:rPr>
          <w:sz w:val="22"/>
          <w:szCs w:val="22"/>
        </w:rPr>
        <w:t>3. Басханов Тахир Абдулхаджиевич, учитель математики</w:t>
      </w:r>
    </w:p>
    <w:p>
      <w:pPr>
        <w:pStyle w:val="Normal"/>
        <w:jc w:val="both"/>
        <w:rPr/>
      </w:pPr>
      <w:r>
        <w:rPr>
          <w:sz w:val="22"/>
          <w:szCs w:val="22"/>
        </w:rPr>
        <w:t>4. Магамаев Исмаил Расулович, учитель английского язык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2.  Зам. директора по УВР Девлетгериевой Л.Б. организовать своевременное ознакомление организаторов, принимающих участие в проведении государственной (итоговой) аттестации, с необходимой нормативной правовой документацией, методическими и инструктивными материалами.</w:t>
      </w:r>
    </w:p>
    <w:p>
      <w:pPr>
        <w:pStyle w:val="Normal"/>
        <w:ind w:firstLine="360"/>
        <w:rPr/>
      </w:pPr>
      <w:r>
        <w:rPr>
          <w:sz w:val="22"/>
          <w:szCs w:val="22"/>
        </w:rPr>
        <w:t>3.   Организаторам ознакомиться  с нормативно - правовой документацией, методическими и инструктивными материалами для организаторов ЕГЭ и руководствоваться  ими в свое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  Контроль за исполнением данного приказа возложить на зам. директора по УВ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влетгерееву Л.Б.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4:27:00Z</dcterms:created>
  <dc:creator>User</dc:creator>
  <dc:description/>
  <cp:keywords/>
  <dc:language>en-US</dc:language>
  <cp:lastModifiedBy>Microsoft Office</cp:lastModifiedBy>
  <cp:lastPrinted>2020-03-07T17:02:00Z</cp:lastPrinted>
  <dcterms:modified xsi:type="dcterms:W3CDTF">2020-03-07T14:02:00Z</dcterms:modified>
  <cp:revision>6</cp:revision>
  <dc:subject/>
  <dc:title>                                           </dc:title>
</cp:coreProperties>
</file>