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                                      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 ноября 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00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Барчхойотарская СОШ» по противодействию терроризму и экстремизму на 2019 - 2020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2. 12. 2019 г.</w:t>
      </w:r>
      <w:r>
        <w:rPr/>
        <w:t xml:space="preserve"> в 11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тлангериеву М.М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2. 12. 2019 г.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2. 12. 2019 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Болоткаевой С.С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2. 12. 2019 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21 мар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_____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Барчхойотарская СОШ» по противодействию терроризму и экстремизму на 2018 - 2019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23. 03. 2019 г.</w:t>
      </w:r>
      <w:r>
        <w:rPr/>
        <w:t xml:space="preserve"> в 9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тлангериеву М.М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23. 03. 2019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23. 03. 2019 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Болоткаевой С.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до 23. 03. 2019 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: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5:00Z</dcterms:created>
  <dc:creator>User</dc:creator>
  <dc:description/>
  <cp:keywords/>
  <dc:language>en-US</dc:language>
  <cp:lastModifiedBy>Microsoft Office</cp:lastModifiedBy>
  <cp:lastPrinted>2019-12-16T20:05:00Z</cp:lastPrinted>
  <dcterms:modified xsi:type="dcterms:W3CDTF">2019-12-16T17:05:00Z</dcterms:modified>
  <cp:revision>10</cp:revision>
  <dc:subject/>
  <dc:title>                                           </dc:title>
</cp:coreProperties>
</file>